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33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33500" cy="167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LISTY OTC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36"/>
          <w:szCs w:val="36"/>
        </w:rPr>
      </w:pPr>
      <w:r>
        <w:rPr>
          <w:b/>
          <w:sz w:val="36"/>
          <w:szCs w:val="36"/>
        </w:rPr>
        <w:t>Zjevení Svatého Ducha</w:t>
      </w:r>
    </w:p>
    <w:p>
      <w:pPr>
        <w:pStyle w:val="Normal"/>
        <w:jc w:val="center"/>
        <w:rPr>
          <w:b/>
          <w:b/>
          <w:sz w:val="36"/>
          <w:szCs w:val="36"/>
        </w:rPr>
      </w:pPr>
      <w:r>
        <w:rPr>
          <w:b/>
          <w:sz w:val="36"/>
          <w:szCs w:val="36"/>
        </w:rPr>
        <w:t>O nesmrtelnosti a věčném pohyb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1</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sz w:val="28"/>
          <w:szCs w:val="28"/>
        </w:rPr>
        <w:t>Johanna Szatmári 194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Bůh netrestá holí</w:t>
      </w:r>
    </w:p>
    <w:p>
      <w:pPr>
        <w:pStyle w:val="Normal"/>
        <w:rPr>
          <w:b/>
          <w:b/>
          <w:sz w:val="28"/>
          <w:szCs w:val="28"/>
        </w:rPr>
      </w:pPr>
      <w:r>
        <w:rPr>
          <w:b/>
          <w:sz w:val="28"/>
          <w:szCs w:val="28"/>
        </w:rPr>
        <w:t>On hůl nemá</w:t>
      </w:r>
    </w:p>
    <w:p>
      <w:pPr>
        <w:pStyle w:val="Normal"/>
        <w:rPr>
          <w:b/>
          <w:b/>
          <w:sz w:val="28"/>
          <w:szCs w:val="28"/>
        </w:rPr>
      </w:pPr>
      <w:r>
        <w:rPr>
          <w:b/>
          <w:sz w:val="28"/>
          <w:szCs w:val="28"/>
        </w:rPr>
        <w:t>Kdo Ho nepokládá za svou pevnost,</w:t>
      </w:r>
    </w:p>
    <w:p>
      <w:pPr>
        <w:pStyle w:val="Normal"/>
        <w:rPr>
          <w:b/>
          <w:b/>
          <w:sz w:val="28"/>
          <w:szCs w:val="28"/>
        </w:rPr>
      </w:pPr>
      <w:r>
        <w:rPr>
          <w:b/>
          <w:sz w:val="28"/>
          <w:szCs w:val="28"/>
        </w:rPr>
        <w:t>tomu vezme rozum</w:t>
      </w:r>
    </w:p>
    <w:p>
      <w:pPr>
        <w:pStyle w:val="Normal"/>
        <w:jc w:val="both"/>
        <w:rPr>
          <w:b/>
          <w:b/>
          <w:sz w:val="28"/>
          <w:szCs w:val="28"/>
        </w:rPr>
      </w:pPr>
      <w:r>
        <w:rPr>
          <w:b/>
          <w:sz w:val="28"/>
          <w:szCs w:val="28"/>
        </w:rPr>
        <w:t>Dá ho svému milému dítěti na ochran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Moje děti!</w:t>
      </w:r>
    </w:p>
    <w:p>
      <w:pPr>
        <w:pStyle w:val="Normal"/>
        <w:jc w:val="center"/>
        <w:rPr>
          <w:b/>
          <w:b/>
          <w:sz w:val="28"/>
          <w:szCs w:val="28"/>
        </w:rPr>
      </w:pPr>
      <w:r>
        <w:rPr>
          <w:b/>
          <w:sz w:val="28"/>
          <w:szCs w:val="28"/>
        </w:rPr>
      </w:r>
    </w:p>
    <w:p>
      <w:pPr>
        <w:pStyle w:val="Normal"/>
        <w:ind w:firstLine="510"/>
        <w:jc w:val="both"/>
        <w:rPr/>
      </w:pPr>
      <w:r>
        <w:rPr/>
        <w:t>Nyní si začneme vykládat o putování duše a o nesmrtelnosti. Většina lidí o těchto věcech nic neví, věří jen drsné hmotě, kterou je možno vidět a ohmatat.</w:t>
      </w:r>
    </w:p>
    <w:p>
      <w:pPr>
        <w:pStyle w:val="Normal"/>
        <w:ind w:firstLine="510"/>
        <w:jc w:val="both"/>
        <w:rPr/>
      </w:pPr>
      <w:r>
        <w:rPr/>
        <w:t>Takovýmto hmatatelným důkazem chci odhalit pravdu. V těchto časech je třeba totiž světu zjevit vše, protože při Mém druhém příchodu už musí být světlo. Setkám se s těmi, kteří povstanou z prachu země a jejich duše bude zářit jako samé slunce, neboť svoji záři získali od slunce.</w:t>
      </w:r>
    </w:p>
    <w:p>
      <w:pPr>
        <w:pStyle w:val="Normal"/>
        <w:ind w:firstLine="510"/>
        <w:jc w:val="both"/>
        <w:rPr/>
      </w:pPr>
      <w:r>
        <w:rPr/>
        <w:t>To by byl úvod k prvému Slovu tohoto velkého díla. Dávám ho světu, aby sloužilo jako světlo. Mnozí budou pátrat po jeho původu, ale nenajdou ho. Nemají v sobě klíč ke Světlu, lásku, která by je přivedla k celé pravdě. V kom není nezištná láska, v tom není ani světlo. Jsou to synové noci, proto bloudí. Dokud nepoznají v sobě svůj Boží a nebeský původ, budou podléhat tomuto soudu.</w:t>
      </w:r>
    </w:p>
    <w:p>
      <w:pPr>
        <w:pStyle w:val="Normal"/>
        <w:ind w:firstLine="510"/>
        <w:jc w:val="both"/>
        <w:rPr/>
      </w:pPr>
      <w:r>
        <w:rPr/>
        <w:t>Toto dílo by mělo sloužit k úplnému poznání neznámého, k návratu do Otcovského domu. Mělo by připravit a ulehčit cestu hledajícím, aby objevili Boží království v sobě samých.</w:t>
      </w:r>
    </w:p>
    <w:p>
      <w:pPr>
        <w:pStyle w:val="Normal"/>
        <w:ind w:firstLine="510"/>
        <w:jc w:val="both"/>
        <w:rPr/>
      </w:pPr>
      <w:r>
        <w:rPr/>
        <w:t>Dokud má prvenství tento svět, a ne Bůh, dotud jsou lidé sluhy tmy. Nemohou přijmout Světlo podobně jako ti, kteří si už přivykli na tmu a silná záře slunce jim škodí.</w:t>
      </w:r>
    </w:p>
    <w:p>
      <w:pPr>
        <w:pStyle w:val="Normal"/>
        <w:ind w:firstLine="510"/>
        <w:jc w:val="both"/>
        <w:rPr/>
      </w:pPr>
      <w:r>
        <w:rPr/>
        <w:t>K těm však nemluvím. Moje řeč patří hledačům pravdy.</w:t>
      </w:r>
    </w:p>
    <w:p>
      <w:pPr>
        <w:pStyle w:val="Normal"/>
        <w:ind w:firstLine="510"/>
        <w:jc w:val="both"/>
        <w:rPr/>
      </w:pPr>
      <w:r>
        <w:rPr/>
      </w:r>
    </w:p>
    <w:p>
      <w:pPr>
        <w:pStyle w:val="Normal"/>
        <w:ind w:firstLine="510"/>
        <w:jc w:val="both"/>
        <w:rPr/>
      </w:pPr>
      <w:r>
        <w:rPr/>
        <w:tab/>
        <w:tab/>
        <w:tab/>
        <w:tab/>
        <w:tab/>
        <w:tab/>
        <w:tab/>
        <w:tab/>
        <w:tab/>
        <w:tab/>
        <w:t>Amen.</w:t>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ind w:left="510" w:hanging="0"/>
        <w:jc w:val="both"/>
        <w:rPr/>
      </w:pPr>
      <w:r>
        <w:rPr/>
      </w:r>
    </w:p>
    <w:p>
      <w:pPr>
        <w:pStyle w:val="Normal"/>
        <w:ind w:left="510" w:hanging="0"/>
        <w:jc w:val="both"/>
        <w:rPr/>
      </w:pPr>
      <w:r>
        <w:rPr/>
      </w:r>
    </w:p>
    <w:p>
      <w:pPr>
        <w:pStyle w:val="Normal"/>
        <w:ind w:left="510" w:hanging="0"/>
        <w:jc w:val="both"/>
        <w:rPr/>
      </w:pPr>
      <w:r>
        <w:rPr/>
      </w:r>
    </w:p>
    <w:p>
      <w:pPr>
        <w:pStyle w:val="Normal"/>
        <w:ind w:left="510" w:hanging="0"/>
        <w:jc w:val="both"/>
        <w:rPr/>
      </w:pPr>
      <w:r>
        <w:rPr/>
      </w:r>
    </w:p>
    <w:p>
      <w:pPr>
        <w:pStyle w:val="Normal"/>
        <w:ind w:left="510" w:hanging="0"/>
        <w:jc w:val="both"/>
        <w:rPr/>
      </w:pPr>
      <w:r>
        <w:rPr/>
      </w:r>
    </w:p>
    <w:p>
      <w:pPr>
        <w:pStyle w:val="Normal"/>
        <w:ind w:left="510" w:hanging="0"/>
        <w:jc w:val="both"/>
        <w:rPr/>
      </w:pPr>
      <w:r>
        <w:rPr/>
      </w:r>
    </w:p>
    <w:p>
      <w:pPr>
        <w:pStyle w:val="Normal"/>
        <w:ind w:left="510" w:hanging="0"/>
        <w:jc w:val="center"/>
        <w:rPr>
          <w:b/>
          <w:b/>
        </w:rPr>
      </w:pPr>
      <w:r>
        <w:rPr>
          <w:b/>
        </w:rPr>
        <w:t>I. část</w:t>
      </w:r>
    </w:p>
    <w:p>
      <w:pPr>
        <w:pStyle w:val="Normal"/>
        <w:jc w:val="center"/>
        <w:rPr>
          <w:b/>
          <w:b/>
        </w:rPr>
      </w:pPr>
      <w:r>
        <w:rPr>
          <w:b/>
        </w:rPr>
      </w:r>
    </w:p>
    <w:p>
      <w:pPr>
        <w:pStyle w:val="Normal"/>
        <w:ind w:firstLine="510"/>
        <w:jc w:val="both"/>
        <w:rPr/>
      </w:pPr>
      <w:r>
        <w:rPr/>
        <w:t>Věčnost je nekonečná rotace. Bytosti nacházející se blízko Centra mají o mnoho větší pohodlí než bytosti na jeho okraji. Ty jsou vystaveny každému nebezpečí. Čím více se od Centra vzdalujeme, tím více se nám dostávají do cesty drsnější hmoty.</w:t>
      </w:r>
    </w:p>
    <w:p>
      <w:pPr>
        <w:pStyle w:val="Normal"/>
        <w:ind w:firstLine="510"/>
        <w:jc w:val="both"/>
        <w:rPr/>
      </w:pPr>
      <w:r>
        <w:rPr/>
        <w:t>Začneme od začátku, od sil proudících z centra. Co je Centrum? Je to Bůh, Prasvětlo, od kterého pochází všechen život. Kde je Bůh, tam je Centrum. Točí se okolo něho celé univerzum jako velká konstrukce kol. Z tohoto stejného Centra vše vychází a do něho se vrací.</w:t>
      </w:r>
    </w:p>
    <w:p>
      <w:pPr>
        <w:pStyle w:val="Normal"/>
        <w:ind w:firstLine="510"/>
        <w:jc w:val="both"/>
        <w:rPr/>
      </w:pPr>
      <w:r>
        <w:rPr/>
        <w:t>Lze si položit otázky: Jak z něho vyšla síla proudící z Prasvětla? Jakou úlohu má plnit? Jak splnila svůj cíl? Vždyť na základě podobnosti a dokonalosti ji lze přirovnat k Prasvětlu.</w:t>
      </w:r>
    </w:p>
    <w:p>
      <w:pPr>
        <w:pStyle w:val="Normal"/>
        <w:ind w:firstLine="510"/>
        <w:jc w:val="both"/>
        <w:rPr/>
      </w:pPr>
      <w:r>
        <w:rPr/>
        <w:t>Aby se Prasvětlo šířilo v nekonečném prostoru, byli z něj do univerza vyslaní Boží jedinci tvořit a vytvářet jako Boží synové. Tehdy ještě neexistovala hrubá hmota, byly jen síly proudící do univerza jako hmoty neopracovaných světů.</w:t>
      </w:r>
    </w:p>
    <w:p>
      <w:pPr>
        <w:pStyle w:val="Normal"/>
        <w:ind w:firstLine="510"/>
        <w:jc w:val="both"/>
        <w:rPr/>
      </w:pPr>
      <w:r>
        <w:rPr/>
        <w:t>Velký ideál tvoření se začal tehdy, když Boží jedinci pocházející z Prasvětla museli podobně jako Bůh pracovat, neboť když někdo pochází od Boha, působí na něho Jeho síla. Když dal Otec Božím jedincům svobodnou vůli, aby v souladu s Božím řádem a Boží vůlí dobrovolně tvořili a Otce z vlastní vůle poslouchali, ukázala se věrnost synů k Otci. Tu nastal nesoulad mezi Prasvětlem a poslušností. Jí se podřídili a podřizují všechny bytosti pocházející od Boha. Věrnost si totiž zachovaly jen ty bytosti, které neztratily Prasvětlo, čili i při své svobodné vůli poslouchaly Otce. Toto je při všem kritický bod.</w:t>
      </w:r>
    </w:p>
    <w:p>
      <w:pPr>
        <w:pStyle w:val="Normal"/>
        <w:ind w:firstLine="510"/>
        <w:jc w:val="both"/>
        <w:rPr/>
      </w:pPr>
      <w:r>
        <w:rPr/>
        <w:t>I dítě poslouchá Otce, dokud je pod jeho dohledem, neboť se ho bojí. Takovéto dítě není však dokonalé, tvoří jen polovinu. Když se jeho vlastní „ já “ sjednotí s Bohem, může se stát dokonalým. To dokáže jen nejsvobodnější bytost.</w:t>
      </w:r>
    </w:p>
    <w:p>
      <w:pPr>
        <w:pStyle w:val="Normal"/>
        <w:ind w:firstLine="510"/>
        <w:jc w:val="both"/>
        <w:rPr/>
      </w:pPr>
      <w:r>
        <w:rPr/>
        <w:t>A tak se stalo, že se množily vlastní vůle. Ve vlastní vůli se bytosti od Centra vzdálily a čím více ji uplatňovaly, tím více se vzdalovaly od Boží vůle.</w:t>
      </w:r>
    </w:p>
    <w:p>
      <w:pPr>
        <w:pStyle w:val="Normal"/>
        <w:ind w:firstLine="510"/>
        <w:jc w:val="both"/>
        <w:rPr/>
      </w:pPr>
      <w:r>
        <w:rPr/>
        <w:t>Světlo Prasvětla v jejich srdcích pomalu upadalo do zapomnění. Tu i tam si už začaly představovat sebe jako Boha a tvořily podle svých schopností pro vlastní zálibu.</w:t>
      </w:r>
    </w:p>
    <w:p>
      <w:pPr>
        <w:pStyle w:val="Normal"/>
        <w:ind w:firstLine="510"/>
        <w:jc w:val="both"/>
        <w:rPr/>
      </w:pPr>
      <w:r>
        <w:rPr/>
        <w:t>Silná Boží ruka je však uvázala do hmoty. Dostaly lidské tělo, které je pro ně jako okovy nebo vězení. Od těla se osvobodila duše jen v době spánku, ale znovu se musela vrátit do svého vězení – do těla.</w:t>
      </w:r>
    </w:p>
    <w:p>
      <w:pPr>
        <w:pStyle w:val="Normal"/>
        <w:ind w:firstLine="510"/>
        <w:jc w:val="both"/>
        <w:rPr/>
      </w:pPr>
      <w:r>
        <w:rPr/>
        <w:t>Dokud se bytost nezbaví sobecké vůle, nemůže být svobodná. Vlastní tvořivá touha ji musí trestat, dokud si neuvědomí svůj původ. Potom znovu tvoří a vytváří v Otcově vůli. Než si to bytost uvědomí, uplynou tisíce roků. A bytost vzdálená od centra trpí jednou lepším a jednou horším osudem.</w:t>
      </w:r>
    </w:p>
    <w:p>
      <w:pPr>
        <w:pStyle w:val="Normal"/>
        <w:tabs>
          <w:tab w:val="clear" w:pos="709"/>
          <w:tab w:val="left" w:pos="5325" w:leader="none"/>
        </w:tabs>
        <w:ind w:firstLine="510"/>
        <w:jc w:val="both"/>
        <w:rPr/>
      </w:pPr>
      <w:r>
        <w:rPr/>
        <w:t>Kdy lze považovat bytost za stvořenou? Když ještě kráčí po vlastní cestě. Kdy je bytost nestvořená? Když koná ve vůli Prasvětla, které v ní přebývá, proto je nestvořená.</w:t>
      </w:r>
    </w:p>
    <w:p>
      <w:pPr>
        <w:pStyle w:val="Normal"/>
        <w:tabs>
          <w:tab w:val="clear" w:pos="709"/>
          <w:tab w:val="left" w:pos="5325" w:leader="none"/>
        </w:tabs>
        <w:ind w:firstLine="510"/>
        <w:jc w:val="both"/>
        <w:rPr/>
      </w:pPr>
      <w:r>
        <w:rPr/>
        <w:t>Vyrovnání může nastat jen silou Prasvětla, neboť Boží jedinci se vrátí k prapůvodu, z kterého vzniká každý život.</w:t>
      </w:r>
    </w:p>
    <w:p>
      <w:pPr>
        <w:pStyle w:val="Normal"/>
        <w:tabs>
          <w:tab w:val="clear" w:pos="709"/>
          <w:tab w:val="left" w:pos="5325" w:leader="none"/>
        </w:tabs>
        <w:ind w:firstLine="510"/>
        <w:jc w:val="both"/>
        <w:rPr/>
      </w:pPr>
      <w:r>
        <w:rPr/>
        <w:t>Jak vznikla těžká hmota? Jako tvrdá látka je důsledkem neposlušnosti. Hle, první lidé této Země poznali moji vůli. Stála před nimi v podobě zakázaného stromu. Předci se však poddali sobecké žádostivosti. Pak se už přede Mnou schovali, neboť se Mně báli. Když měli tito hříšníci či neposlušní ze Mne strach, byli vyhnaní z blaženosti Ráje. Kdyby tam byli žili nevinným životem dítěte a potvrdili by věrnost vůči Otci, byli by po splnění svého pověření povolaní zpět. Protivník je však přesvědčil, a tak se stále více vzdalovali od Centra.</w:t>
      </w:r>
    </w:p>
    <w:p>
      <w:pPr>
        <w:pStyle w:val="Normal"/>
        <w:tabs>
          <w:tab w:val="clear" w:pos="709"/>
          <w:tab w:val="left" w:pos="5325" w:leader="none"/>
        </w:tabs>
        <w:ind w:firstLine="510"/>
        <w:jc w:val="both"/>
        <w:rPr/>
      </w:pPr>
      <w:r>
        <w:rPr/>
        <w:t>Na této zemi udělal každý člověk tu stejnou chybu, neboť všichni znají strom života deseti přikázání stojící uprostřed života. Kdo se proti nim proviní, vezme se mu jeho blažený Boží původ a stane se stvořenou bytostí. Tak kvůli vlastní tužbě ztratí svoji svobodu prajedinci, kteří vyšli z Boha. Duše dostane tělesný příbytek, ve kterém je dobrovolně uvězněná. Proto se takovéto bytosti nazývají stvořenými.</w:t>
      </w:r>
    </w:p>
    <w:p>
      <w:pPr>
        <w:pStyle w:val="Normal"/>
        <w:tabs>
          <w:tab w:val="clear" w:pos="709"/>
          <w:tab w:val="left" w:pos="5325" w:leader="none"/>
        </w:tabs>
        <w:ind w:firstLine="510"/>
        <w:jc w:val="both"/>
        <w:rPr/>
      </w:pPr>
      <w:r>
        <w:rPr/>
        <w:t>Nestvořená bytost žije v Otcově vůli, stvořená ve vlastní. Je to velký rozdíl, je to nebe a zem.</w:t>
      </w:r>
    </w:p>
    <w:p>
      <w:pPr>
        <w:pStyle w:val="Normal"/>
        <w:tabs>
          <w:tab w:val="clear" w:pos="709"/>
          <w:tab w:val="left" w:pos="5325" w:leader="none"/>
        </w:tabs>
        <w:ind w:firstLine="510"/>
        <w:jc w:val="both"/>
        <w:rPr/>
      </w:pPr>
      <w:r>
        <w:rPr/>
        <w:t>V nebi žijí ti, kteří žijí v Boží vůli. Na zemi ti, kteří plní vlastní vůli. Tak vzniká nebe a zem.</w:t>
      </w:r>
    </w:p>
    <w:p>
      <w:pPr>
        <w:pStyle w:val="Normal"/>
        <w:tabs>
          <w:tab w:val="clear" w:pos="709"/>
          <w:tab w:val="left" w:pos="5325" w:leader="none"/>
        </w:tabs>
        <w:ind w:firstLine="510"/>
        <w:jc w:val="both"/>
        <w:rPr/>
      </w:pPr>
      <w:r>
        <w:rPr/>
        <w:t>Když Prasvětlo vyslalo na Zem světlo, kterým byl Ježíš, On byl i zde v nebi. Sloužil Mu nebeský zástup tak jako u Otce, neboť byl v něm Otec, Prasvětlo, od kterého se nikdy nevzdálil. Proto mohl žíci: „Kdo vidí mně, vidí Otce“, neboť byl sjednocen s vůlí prasvětla.</w:t>
      </w:r>
    </w:p>
    <w:p>
      <w:pPr>
        <w:pStyle w:val="Normal"/>
        <w:tabs>
          <w:tab w:val="clear" w:pos="709"/>
          <w:tab w:val="left" w:pos="5325" w:leader="none"/>
        </w:tabs>
        <w:ind w:firstLine="510"/>
        <w:jc w:val="both"/>
        <w:rPr/>
      </w:pPr>
      <w:r>
        <w:rPr/>
        <w:t>Ježíš tedy není stvořený, ale narodil se z Boha, čili má prapůvod. Na svět přišel, aby stvořil světlo a ukázal bloudícím ve tmě příklad poslušnosti vůči Otci.</w:t>
      </w:r>
    </w:p>
    <w:p>
      <w:pPr>
        <w:pStyle w:val="Normal"/>
        <w:tabs>
          <w:tab w:val="clear" w:pos="709"/>
          <w:tab w:val="left" w:pos="5325" w:leader="none"/>
        </w:tabs>
        <w:ind w:firstLine="510"/>
        <w:jc w:val="both"/>
        <w:rPr/>
      </w:pPr>
      <w:r>
        <w:rPr/>
        <w:t>Co Adam zkazil, to Ježíš napravil. Proto je cestou a Pravdou života. Kdo ho následuje, vrátí se po úspěšné zkoušce z věrnosti a lásky zpět k Otci. V jednotě s Otcem se stal úplným, dokonalým.</w:t>
      </w:r>
    </w:p>
    <w:p>
      <w:pPr>
        <w:pStyle w:val="Normal"/>
        <w:tabs>
          <w:tab w:val="clear" w:pos="709"/>
          <w:tab w:val="left" w:pos="5325" w:leader="none"/>
        </w:tabs>
        <w:ind w:firstLine="510"/>
        <w:jc w:val="both"/>
        <w:rPr/>
      </w:pPr>
      <w:r>
        <w:rPr/>
        <w:t>Adam se sjednotil se svou Evou a stal se polovicí, neboť se už bál Boha, když ho volal. Hle, odtud pochází hřích. Do dnešního dne pochází z neposlušnosti každého člověka.</w:t>
      </w:r>
    </w:p>
    <w:p>
      <w:pPr>
        <w:pStyle w:val="Normal"/>
        <w:tabs>
          <w:tab w:val="clear" w:pos="709"/>
          <w:tab w:val="left" w:pos="5325" w:leader="none"/>
        </w:tabs>
        <w:ind w:firstLine="510"/>
        <w:jc w:val="both"/>
        <w:rPr/>
      </w:pPr>
      <w:r>
        <w:rPr/>
        <w:t>Vzpomínka na předcházející život se člověku odebere, aby byl spasen jako nová bytost následováním Ježíše. To je nejkratší cesta domů, neboť na této cestě pomáhá Ježíšova duše, což je jeho Svatý Duch sjednocený s Bohem.</w:t>
      </w:r>
    </w:p>
    <w:p>
      <w:pPr>
        <w:pStyle w:val="Normal"/>
        <w:tabs>
          <w:tab w:val="clear" w:pos="709"/>
          <w:tab w:val="left" w:pos="5325" w:leader="none"/>
        </w:tabs>
        <w:ind w:firstLine="510"/>
        <w:jc w:val="both"/>
        <w:rPr/>
      </w:pPr>
      <w:r>
        <w:rPr/>
        <w:t>Kdo vlastní Ježíšova Ducha, čili jeho vůli, ten vlastní Otce skrze Ježíše. Byl vyslán na tento temný svět jako světlo života, aby ukazoval cestu pomýleným.</w:t>
      </w:r>
    </w:p>
    <w:p>
      <w:pPr>
        <w:pStyle w:val="Normal"/>
        <w:tabs>
          <w:tab w:val="clear" w:pos="709"/>
          <w:tab w:val="left" w:pos="5325" w:leader="none"/>
        </w:tabs>
        <w:ind w:firstLine="510"/>
        <w:jc w:val="both"/>
        <w:rPr/>
      </w:pPr>
      <w:r>
        <w:rPr/>
        <w:t>Když Ho budou lidé následovat, popřou v sobě stvořený svět. Vrátí se tím k prapůvodnímu Pracentru.</w:t>
      </w:r>
    </w:p>
    <w:p>
      <w:pPr>
        <w:pStyle w:val="Normal"/>
        <w:tabs>
          <w:tab w:val="clear" w:pos="709"/>
          <w:tab w:val="left" w:pos="5325" w:leader="none"/>
        </w:tabs>
        <w:ind w:firstLine="510"/>
        <w:jc w:val="both"/>
        <w:rPr/>
      </w:pPr>
      <w:r>
        <w:rPr/>
      </w:r>
    </w:p>
    <w:p>
      <w:pPr>
        <w:pStyle w:val="Normal"/>
        <w:tabs>
          <w:tab w:val="clear" w:pos="709"/>
          <w:tab w:val="left" w:pos="5325" w:leader="none"/>
        </w:tabs>
        <w:ind w:firstLine="510"/>
        <w:jc w:val="both"/>
        <w:rPr/>
      </w:pPr>
      <w:r>
        <w:rPr/>
        <w:t>Nyní se vrátím k předcházejícímu výkladu o tom, co je nebe a zem. Na počátku bylo Slovo a všecko, co vzniklo, stalo se z něho.</w:t>
      </w:r>
    </w:p>
    <w:p>
      <w:pPr>
        <w:pStyle w:val="Normal"/>
        <w:tabs>
          <w:tab w:val="clear" w:pos="709"/>
          <w:tab w:val="left" w:pos="5325" w:leader="none"/>
        </w:tabs>
        <w:ind w:firstLine="510"/>
        <w:jc w:val="both"/>
        <w:rPr/>
      </w:pPr>
      <w:r>
        <w:rPr/>
        <w:t>Bůh tedy tvořil ze sebe, a to světy ze slzy svého oka, z vlasů nekonečná vaziva, která vše drží a váží pohromadě. Jedna myšlenka a vyslovil velké: „Nechť se stane!“</w:t>
      </w:r>
    </w:p>
    <w:p>
      <w:pPr>
        <w:pStyle w:val="Normal"/>
        <w:tabs>
          <w:tab w:val="clear" w:pos="709"/>
          <w:tab w:val="left" w:pos="5325" w:leader="none"/>
        </w:tabs>
        <w:ind w:firstLine="510"/>
        <w:jc w:val="both"/>
        <w:rPr/>
      </w:pPr>
      <w:r>
        <w:rPr/>
        <w:t>A byly stvořeny a rozmnoženy miliardy Božích jedinců, kteří sloužili v každém prostoru a jsou a byli v nebi čili v Otcově vůli. Všichni dostali práci, aby dokázali svoji věrnost vůči Otci. Je to zkouška prostřednictvím které se vše ukáže.</w:t>
      </w:r>
    </w:p>
    <w:p>
      <w:pPr>
        <w:pStyle w:val="Normal"/>
        <w:tabs>
          <w:tab w:val="clear" w:pos="709"/>
          <w:tab w:val="left" w:pos="5325" w:leader="none"/>
        </w:tabs>
        <w:ind w:firstLine="510"/>
        <w:jc w:val="both"/>
        <w:rPr/>
      </w:pPr>
      <w:r>
        <w:rPr/>
        <w:t>Proto byli z vysokého nebe čili z Otcovy vůle na svobodnou službu vyslaní Boží jedinci, povolaní v život. Jako takoví si byli vědomi své nekonečné moci. Šli šířit světlo na miliardy stvořených světů a majíc v sobě Božskou sílu měli tvořit další život. Byli povolaní v Božím řádu a Otec měl v nich působit jako Činitel a Stvořitel, aby se udržela jejich podobnost s Ním. Ale jak víte, nezůstali v Otcově vůli, upadli do vlastní vůle, a tak vypadli z nebe.</w:t>
      </w:r>
    </w:p>
    <w:p>
      <w:pPr>
        <w:pStyle w:val="Normal"/>
        <w:tabs>
          <w:tab w:val="clear" w:pos="709"/>
          <w:tab w:val="left" w:pos="5325" w:leader="none"/>
        </w:tabs>
        <w:ind w:firstLine="510"/>
        <w:jc w:val="both"/>
        <w:rPr/>
      </w:pPr>
      <w:r>
        <w:rPr/>
        <w:t>Nebe není prostor a nebo něco zrakem viditelné, ale duševní stav. Čím více někdo uplatňuje vlastní vůli, tím více před sebou zavírá nebe.</w:t>
      </w:r>
    </w:p>
    <w:p>
      <w:pPr>
        <w:pStyle w:val="Normal"/>
        <w:tabs>
          <w:tab w:val="clear" w:pos="709"/>
          <w:tab w:val="left" w:pos="5325" w:leader="none"/>
        </w:tabs>
        <w:ind w:firstLine="510"/>
        <w:jc w:val="both"/>
        <w:rPr/>
      </w:pPr>
      <w:r>
        <w:rPr/>
        <w:t>Když někdo opustí sobectví, následuje cestu a žije podle učení, které ukázal Ježíš, otevře si před sebou nebe.</w:t>
      </w:r>
    </w:p>
    <w:p>
      <w:pPr>
        <w:pStyle w:val="Normal"/>
        <w:tabs>
          <w:tab w:val="clear" w:pos="709"/>
          <w:tab w:val="left" w:pos="5325" w:leader="none"/>
        </w:tabs>
        <w:ind w:firstLine="510"/>
        <w:jc w:val="both"/>
        <w:rPr/>
      </w:pPr>
      <w:r>
        <w:rPr/>
        <w:t>K Otci lze přijít jen po cestě Ježíšově, to znamená, že ve svém srdci je třeba najít prapůvodní Světlo, které se tam sjednotilo se svým Prapůvodem. Tak člověk najde sám v sobě nebeské království, naplní se Otcem a znovu se stane nestvořenou bytostí.</w:t>
      </w:r>
    </w:p>
    <w:p>
      <w:pPr>
        <w:pStyle w:val="Normal"/>
        <w:tabs>
          <w:tab w:val="clear" w:pos="709"/>
          <w:tab w:val="left" w:pos="5325" w:leader="none"/>
        </w:tabs>
        <w:ind w:firstLine="510"/>
        <w:jc w:val="both"/>
        <w:rPr/>
      </w:pPr>
      <w:r>
        <w:rPr/>
        <w:t>Vždyť proč říkám ústy Daniela, že spravedliví se třpytí jako Slunce? O jakém Slunci jsem hovořil? O tom které svítí v duši a září jako slunce.</w:t>
      </w:r>
    </w:p>
    <w:p>
      <w:pPr>
        <w:pStyle w:val="Normal"/>
        <w:tabs>
          <w:tab w:val="clear" w:pos="709"/>
          <w:tab w:val="left" w:pos="5325" w:leader="none"/>
        </w:tabs>
        <w:ind w:firstLine="510"/>
        <w:jc w:val="both"/>
        <w:rPr/>
      </w:pPr>
      <w:r>
        <w:rPr/>
        <w:t>Kdo je Sluncem tohoto světa? Jak víte, sám Pán, Světlo Otce. Poslal svého Syna na svět, aby ho osvítil a učil. Smiloval a slitoval se nad odvrácenými bytostmi, které se tu v hluboké noci zmítaly v nečinnosti. V tom čase svítilo slunce jen hmotě a jedině Ježíš znamenal pro tento svět zrození věčného Slunce.</w:t>
      </w:r>
    </w:p>
    <w:p>
      <w:pPr>
        <w:pStyle w:val="Normal"/>
        <w:tabs>
          <w:tab w:val="clear" w:pos="709"/>
          <w:tab w:val="left" w:pos="5325" w:leader="none"/>
        </w:tabs>
        <w:ind w:firstLine="510"/>
        <w:jc w:val="both"/>
        <w:rPr/>
      </w:pPr>
      <w:r>
        <w:rPr/>
        <w:t>Kdo se tedy ohřívá při tomto Slunci, ten bude mít věčný život, jako ho měl před stvořením tohoto světa. Tehdy se totiž všecko zrodilo a žilo z lásky. Později se bytosti zvrhly, čistá láska se zdegenerovala na ziskuchtivost.</w:t>
      </w:r>
    </w:p>
    <w:p>
      <w:pPr>
        <w:pStyle w:val="Normal"/>
        <w:tabs>
          <w:tab w:val="clear" w:pos="709"/>
          <w:tab w:val="left" w:pos="5325" w:leader="none"/>
        </w:tabs>
        <w:ind w:firstLine="510"/>
        <w:jc w:val="both"/>
        <w:rPr/>
      </w:pPr>
      <w:r>
        <w:rPr/>
        <w:t>Proto v Ježíši nepoznali světlo a jen málokteří pochopili jeho jednoduché učení. Proč? Protože neměli v sobě Prasvětlo a ztratili sílu nezištné lásky. Tak upadla sedmina bytostí nebe do vlastní tmy, neboť opustili prapůvodní čistou lásku.</w:t>
      </w:r>
    </w:p>
    <w:p>
      <w:pPr>
        <w:pStyle w:val="Normal"/>
        <w:tabs>
          <w:tab w:val="clear" w:pos="709"/>
          <w:tab w:val="left" w:pos="5325" w:leader="none"/>
        </w:tabs>
        <w:ind w:firstLine="510"/>
        <w:jc w:val="both"/>
        <w:rPr/>
      </w:pPr>
      <w:r>
        <w:rPr/>
        <w:t>Čím je někdo sobečtější, čím víc chce, čím víc se chce dostat nad jiné, tím je tvrdší, temnější chladnější. Ztratí soucit s jinými a zbožňuje jen sám sebe. Jsou to lidé zkamenělých srdcí, v kterých zamrzla láska jako Prasvětlo.</w:t>
      </w:r>
    </w:p>
    <w:p>
      <w:pPr>
        <w:pStyle w:val="Normal"/>
        <w:tabs>
          <w:tab w:val="clear" w:pos="709"/>
          <w:tab w:val="left" w:pos="5325" w:leader="none"/>
        </w:tabs>
        <w:ind w:firstLine="510"/>
        <w:jc w:val="both"/>
        <w:rPr/>
      </w:pPr>
      <w:r>
        <w:rPr/>
        <w:t>Původ života spočívá v Bytosti Otce. Když někdo staví do popředí sebe, a ne Boha, má v sobě tmu. Proto vznikly z jasných dní tmavé noci a mrazivé zimy.</w:t>
      </w:r>
    </w:p>
    <w:p>
      <w:pPr>
        <w:pStyle w:val="Normal"/>
        <w:tabs>
          <w:tab w:val="clear" w:pos="709"/>
          <w:tab w:val="left" w:pos="5325" w:leader="none"/>
        </w:tabs>
        <w:ind w:firstLine="510"/>
        <w:jc w:val="both"/>
        <w:rPr/>
      </w:pPr>
      <w:r>
        <w:rPr/>
        <w:t>Na počátku nebyla stvořena studená zima. Vznikla jako důsledek nedostatku lásky. Všecko, co stvořil Bůh, bylo dobré, ale ani zima, ani mráz dobré nejsou. Z tohoto stavu, který postrádal lásku, vzniklo všechno zlo.</w:t>
      </w:r>
    </w:p>
    <w:p>
      <w:pPr>
        <w:pStyle w:val="Normal"/>
        <w:tabs>
          <w:tab w:val="clear" w:pos="709"/>
          <w:tab w:val="left" w:pos="5325" w:leader="none"/>
        </w:tabs>
        <w:ind w:firstLine="510"/>
        <w:jc w:val="both"/>
        <w:rPr/>
      </w:pPr>
      <w:r>
        <w:rPr/>
        <w:t>Kdyby se v Adamovi, a tu v každém člověku probudila prapůvodní pravá láska, pominula by všechna bolest. Tedy bolest způsobil tento stav nelásky a přinesl na svět hřích v takové velké míře, jakou má nyní tento svět.</w:t>
      </w:r>
    </w:p>
    <w:p>
      <w:pPr>
        <w:pStyle w:val="Normal"/>
        <w:tabs>
          <w:tab w:val="clear" w:pos="709"/>
          <w:tab w:val="left" w:pos="5325" w:leader="none"/>
        </w:tabs>
        <w:ind w:firstLine="510"/>
        <w:jc w:val="both"/>
        <w:rPr/>
      </w:pPr>
      <w:r>
        <w:rPr/>
        <w:t>Nechcete to uznat. Viníte a obviňujete z toho osud, moc a Boha. Vždy jiné, i když za to nesete sami vinu. Kdybyste měli lásku, rozpustila by se všechna zamrzlá láska a stvořila by vám život, lásku a radost.</w:t>
      </w:r>
    </w:p>
    <w:p>
      <w:pPr>
        <w:pStyle w:val="Normal"/>
        <w:tabs>
          <w:tab w:val="clear" w:pos="709"/>
          <w:tab w:val="left" w:pos="5325" w:leader="none"/>
        </w:tabs>
        <w:ind w:firstLine="510"/>
        <w:jc w:val="both"/>
        <w:rPr/>
      </w:pPr>
      <w:r>
        <w:rPr/>
        <w:t>Lidé se svými nemocnými vlastnostmi vždy viní za svůj osud jiné. Jak by to však bylo možné? Vždyť slunce svítí na všechny stejně, nevybírá si, na koho má svítit. Láska si nevybírá. Kdo ji zdvihne, toho opatruje a obšťastňuje.</w:t>
      </w:r>
    </w:p>
    <w:p>
      <w:pPr>
        <w:pStyle w:val="Normal"/>
        <w:tabs>
          <w:tab w:val="clear" w:pos="709"/>
          <w:tab w:val="left" w:pos="5325" w:leader="none"/>
        </w:tabs>
        <w:ind w:firstLine="510"/>
        <w:jc w:val="both"/>
        <w:rPr/>
      </w:pPr>
      <w:r>
        <w:rPr/>
        <w:t>Věčný sluneční paprsek, Světlo Otce, přišlo proto, aby všechny přitáhlo k lásce. Kdo se chce setkat s Ježíšem přicházejícím na oblacích , nechť jde na jeho cestu (Slovo).</w:t>
      </w:r>
    </w:p>
    <w:p>
      <w:pPr>
        <w:pStyle w:val="Normal"/>
        <w:tabs>
          <w:tab w:val="clear" w:pos="709"/>
          <w:tab w:val="left" w:pos="5325" w:leader="none"/>
        </w:tabs>
        <w:ind w:firstLine="510"/>
        <w:jc w:val="both"/>
        <w:rPr/>
      </w:pPr>
      <w:r>
        <w:rPr/>
        <w:t>Když Ježíš okolo někoho přejde a ten si Ho nevšimne, člověk Ho už znovu nenajde, jestliže obešel Jeho lásku a světlo. Když někdo nepřejde na cestu lásky, další Spasitel kvůli tomu nepřijde.</w:t>
      </w:r>
    </w:p>
    <w:p>
      <w:pPr>
        <w:pStyle w:val="Normal"/>
        <w:tabs>
          <w:tab w:val="clear" w:pos="709"/>
          <w:tab w:val="left" w:pos="5325" w:leader="none"/>
        </w:tabs>
        <w:ind w:firstLine="510"/>
        <w:jc w:val="both"/>
        <w:rPr/>
      </w:pPr>
      <w:r>
        <w:rPr/>
        <w:t>To je příčinou pádu. Bytosti, jejichž láska vychladla, mohou duševně klesnout až na úroveń studeného tvrdého kamene.</w:t>
      </w:r>
    </w:p>
    <w:p>
      <w:pPr>
        <w:pStyle w:val="Normal"/>
        <w:tabs>
          <w:tab w:val="clear" w:pos="709"/>
          <w:tab w:val="left" w:pos="5325" w:leader="none"/>
        </w:tabs>
        <w:ind w:firstLine="510"/>
        <w:jc w:val="both"/>
        <w:rPr/>
      </w:pPr>
      <w:r>
        <w:rPr/>
        <w:t>Hle kámen, o který na cestě zakopneš, je pokaždé jednou padlou bytostí, jejíž láska se změnila na kámen, chladný a bezcitný jako ten, kdo ho živil. Když se nevrátí zpět k lásce, miliardy roků se z daného stavu nevysvobodí.</w:t>
      </w:r>
    </w:p>
    <w:p>
      <w:pPr>
        <w:pStyle w:val="Normal"/>
        <w:tabs>
          <w:tab w:val="clear" w:pos="709"/>
          <w:tab w:val="left" w:pos="5325" w:leader="none"/>
        </w:tabs>
        <w:ind w:firstLine="510"/>
        <w:jc w:val="both"/>
        <w:rPr/>
      </w:pPr>
      <w:r>
        <w:rPr/>
        <w:t>Tak vznikly ze zamrzlé lásky odkloněním se všechny hmotné světy, pohoří, vody, kameny. Vždyť kdo by mohl pochopit, že láska je vše ve všem? Proto hlásal Ježíš v čase svého života lásku, milosrdenství, odpuštění, pokoru a sebezapření, neboť jako Světlo Otce mluvil jen z lásky, když Otec je Láska. Jen prostřednictvím Lásky se dostaneme k prapůvodu, k úplné tvořivé síle.</w:t>
      </w:r>
    </w:p>
    <w:p>
      <w:pPr>
        <w:pStyle w:val="Normal"/>
        <w:tabs>
          <w:tab w:val="clear" w:pos="709"/>
          <w:tab w:val="left" w:pos="5325" w:leader="none"/>
        </w:tabs>
        <w:ind w:firstLine="510"/>
        <w:jc w:val="both"/>
        <w:rPr/>
      </w:pPr>
      <w:r>
        <w:rPr/>
        <w:t>Co se to tedy chceme naučit? To, že velkou ideu putování duše a nesmrtelnosti lze pochopit jen z lásky. Kdo věří, ten už dosáhl prvý stupeň lásky. Bez víry totiž není ani láska.</w:t>
      </w:r>
    </w:p>
    <w:p>
      <w:pPr>
        <w:pStyle w:val="Normal"/>
        <w:tabs>
          <w:tab w:val="clear" w:pos="709"/>
          <w:tab w:val="left" w:pos="5325" w:leader="none"/>
        </w:tabs>
        <w:ind w:firstLine="510"/>
        <w:jc w:val="both"/>
        <w:rPr/>
      </w:pPr>
      <w:r>
        <w:rPr/>
        <w:t>Když chce někdo poznat svůj duševní stav, do kterého upadl, musí věřit, že jako bytost upadl. Kdo tomu nevěří, je pyšný a myslí si, že je lepší než jiní.</w:t>
      </w:r>
    </w:p>
    <w:p>
      <w:pPr>
        <w:pStyle w:val="Normal"/>
        <w:tabs>
          <w:tab w:val="clear" w:pos="709"/>
          <w:tab w:val="left" w:pos="5325" w:leader="none"/>
        </w:tabs>
        <w:ind w:firstLine="510"/>
        <w:jc w:val="both"/>
        <w:rPr/>
      </w:pPr>
      <w:r>
        <w:rPr/>
        <w:t xml:space="preserve">Na tomto světě není dobrého člověka, všichni mají nepodařenou nemocnou duši, vždyť tělo svědčí o trestu duše. </w:t>
      </w:r>
    </w:p>
    <w:p>
      <w:pPr>
        <w:pStyle w:val="Normal"/>
        <w:tabs>
          <w:tab w:val="clear" w:pos="709"/>
          <w:tab w:val="left" w:pos="5325" w:leader="none"/>
        </w:tabs>
        <w:ind w:firstLine="510"/>
        <w:jc w:val="both"/>
        <w:rPr/>
      </w:pPr>
      <w:r>
        <w:rPr/>
        <w:t>Nikdo tedy není dobrý, jen ten, koho poslal Otec z nebe, v kom byl Otec dobrý. Kdo se považuje za dobrého, klame sám sebe. Lepším se lze stát jen na Ježíšově cestě, pomocí Svatého Ducha.</w:t>
      </w:r>
    </w:p>
    <w:p>
      <w:pPr>
        <w:pStyle w:val="Normal"/>
        <w:tabs>
          <w:tab w:val="clear" w:pos="709"/>
          <w:tab w:val="left" w:pos="5325" w:leader="none"/>
        </w:tabs>
        <w:ind w:firstLine="510"/>
        <w:jc w:val="both"/>
        <w:rPr/>
      </w:pPr>
      <w:r>
        <w:rPr/>
        <w:t>Nikdo se sám od sebe nemůže polepšit. Je to možné jen přijetím Ježíšovy duše, když si člověk úplně osvojí Jeho učení. Tehdy se k němu přidá Ježíšova duše, která byla v něm dosud jako zahalená v oblaku. Když se však Ježíš stane ideálem někoho, Jeho duše už není zahalená v oblaku, ale opravdivě se projeví v srdci, v chrámu lásky u všech, kteří se stali Slovem lásky (přijali Slovo lásky a ztotožnili se s Ním – pozn. překladatelky.)</w:t>
      </w:r>
    </w:p>
    <w:p>
      <w:pPr>
        <w:pStyle w:val="Normal"/>
        <w:tabs>
          <w:tab w:val="clear" w:pos="709"/>
          <w:tab w:val="left" w:pos="5325" w:leader="none"/>
        </w:tabs>
        <w:ind w:firstLine="510"/>
        <w:jc w:val="both"/>
        <w:rPr/>
      </w:pPr>
      <w:r>
        <w:rPr/>
        <w:t>Osvobodí se jen ti, kteří Ježíše pochopili a přijali, čili z lásky uskutečňují jeho učení. Tím se i oni stali láskou, neboť takovéto láskyplné duše jsou Božími syny. Nic jiného, není jiného Spasitele, než vlastnit jedinou Ježíšovu duši, ve které sídlí Duch Otce.</w:t>
      </w:r>
    </w:p>
    <w:p>
      <w:pPr>
        <w:pStyle w:val="Normal"/>
        <w:tabs>
          <w:tab w:val="clear" w:pos="709"/>
          <w:tab w:val="left" w:pos="5325" w:leader="none"/>
        </w:tabs>
        <w:ind w:firstLine="510"/>
        <w:jc w:val="both"/>
        <w:rPr/>
      </w:pPr>
      <w:r>
        <w:rPr/>
        <w:t>Všechno dosavadní vysvětlování potvrzuje nesmrtelnost. Duše mění těla, jednou má lepší, jednou horší osud. Závisí to na tom, co si zasela v předcházejícím životě, který prožívala ve vlastním vědomí.</w:t>
      </w:r>
    </w:p>
    <w:p>
      <w:pPr>
        <w:pStyle w:val="Normal"/>
        <w:tabs>
          <w:tab w:val="clear" w:pos="709"/>
          <w:tab w:val="left" w:pos="5325" w:leader="none"/>
        </w:tabs>
        <w:ind w:firstLine="510"/>
        <w:jc w:val="both"/>
        <w:rPr/>
      </w:pPr>
      <w:r>
        <w:rPr/>
        <w:t>Když žije duše tak, že si sama sebe neuvědomuje, je ve stavu smrti. Odejde z ní životní esence, Duch, Prasíla pocházející od Otce. Kdo si nevážil tohoto daru, toho duše zůstane jako prázdná slupka, podobně jako když z pšeničného zrna vyklíčí klíček života a vítr ho žene sem a tam. Tak je to i s duší, kterou opustí Duch.</w:t>
      </w:r>
    </w:p>
    <w:p>
      <w:pPr>
        <w:pStyle w:val="Normal"/>
        <w:tabs>
          <w:tab w:val="clear" w:pos="709"/>
          <w:tab w:val="left" w:pos="5325" w:leader="none"/>
        </w:tabs>
        <w:ind w:firstLine="510"/>
        <w:jc w:val="both"/>
        <w:rPr/>
      </w:pPr>
      <w:r>
        <w:rPr/>
        <w:t>Takové duše se shromáždí, dostanou se do království smrti, do krajiny mlčenlivých, odkud trvá vysvobození celou věčnost.</w:t>
      </w:r>
    </w:p>
    <w:p>
      <w:pPr>
        <w:pStyle w:val="Normal"/>
        <w:tabs>
          <w:tab w:val="clear" w:pos="709"/>
          <w:tab w:val="left" w:pos="5325" w:leader="none"/>
        </w:tabs>
        <w:ind w:firstLine="510"/>
        <w:jc w:val="both"/>
        <w:rPr/>
      </w:pPr>
      <w:r>
        <w:rPr/>
        <w:t>Pak se osvobodí a začínají svoji existenci jako tvrdé kameny, čili prázdný obal, duše dostane kámen jako tělo.</w:t>
      </w:r>
    </w:p>
    <w:p>
      <w:pPr>
        <w:pStyle w:val="Normal"/>
        <w:tabs>
          <w:tab w:val="clear" w:pos="709"/>
          <w:tab w:val="left" w:pos="5325" w:leader="none"/>
        </w:tabs>
        <w:ind w:firstLine="510"/>
        <w:jc w:val="both"/>
        <w:rPr/>
      </w:pPr>
      <w:r>
        <w:rPr/>
        <w:t>Pak se ještě jednu věčnost formuje a v bezvědomém stavu se stane rostlinou, potom užitečnou rostlinou, později stromy, užitečnými stromy plodícími ovoce, a tak začínají sloužit člověku. Jsou to živé bytosti, neboť všechny žijí jen jeden pro druhého, tedy ve stvoření si všechny navzájem slouží.</w:t>
      </w:r>
    </w:p>
    <w:p>
      <w:pPr>
        <w:pStyle w:val="Normal"/>
        <w:tabs>
          <w:tab w:val="clear" w:pos="709"/>
          <w:tab w:val="left" w:pos="5325" w:leader="none"/>
        </w:tabs>
        <w:ind w:firstLine="510"/>
        <w:jc w:val="both"/>
        <w:rPr/>
      </w:pPr>
      <w:r>
        <w:rPr/>
        <w:t>Pak se duše, slupka, objeví jako dravé zvíře, které žije jen kvůli sebeuspokojení. Jeho pud se vyvine na udržování potomstva a v matce se probudí láska vůči svým mláďatům. To je přitažlivé pouto – rod a mateřství, nejsvětější povinnost.</w:t>
      </w:r>
    </w:p>
    <w:p>
      <w:pPr>
        <w:pStyle w:val="Normal"/>
        <w:tabs>
          <w:tab w:val="clear" w:pos="709"/>
          <w:tab w:val="left" w:pos="5325" w:leader="none"/>
        </w:tabs>
        <w:ind w:firstLine="510"/>
        <w:jc w:val="both"/>
        <w:rPr/>
      </w:pPr>
      <w:r>
        <w:rPr/>
        <w:t>Takto žije slupka dlouhý čas, dokud divokost v mateřství neustoupí natolik, že při novém příchodu obalu to už může být krotké domácí zvíře.Ono se pro svou užitečnost, péčí a starostlivostí stane účastným na lásce. Nashromáždí si lásku, která se ujme díky těm, kteří ho krmí a dobře s ním zacházejí.</w:t>
      </w:r>
    </w:p>
    <w:p>
      <w:pPr>
        <w:pStyle w:val="Normal"/>
        <w:tabs>
          <w:tab w:val="clear" w:pos="709"/>
          <w:tab w:val="left" w:pos="5325" w:leader="none"/>
        </w:tabs>
        <w:ind w:firstLine="510"/>
        <w:jc w:val="both"/>
        <w:rPr/>
      </w:pPr>
      <w:r>
        <w:rPr/>
        <w:t>Nyní byste se mohli zeptat, jak je možné se osvobodit z kamenného těla, když je to kámen a existuje navěky, nerozpadne se jako jiná látka. Mýlíte se! I kámen se rozpadne, když přijde jeho čas. Mnohokrát vydolujete namísto kamene písek. Hle to je rozložené kamenné tělo.</w:t>
      </w:r>
    </w:p>
    <w:p>
      <w:pPr>
        <w:pStyle w:val="Normal"/>
        <w:tabs>
          <w:tab w:val="clear" w:pos="709"/>
          <w:tab w:val="left" w:pos="5325" w:leader="none"/>
        </w:tabs>
        <w:ind w:firstLine="510"/>
        <w:jc w:val="both"/>
        <w:rPr/>
      </w:pPr>
      <w:r>
        <w:rPr/>
        <w:t>Slupka zůstala znovu bez těla až po následující tělo. Pak dostane nový život, zatím však je bez těla, taková, že umí pomalu rozeznat dobré od zla.</w:t>
      </w:r>
    </w:p>
    <w:p>
      <w:pPr>
        <w:pStyle w:val="Normal"/>
        <w:tabs>
          <w:tab w:val="clear" w:pos="709"/>
          <w:tab w:val="left" w:pos="5325" w:leader="none"/>
        </w:tabs>
        <w:ind w:firstLine="510"/>
        <w:jc w:val="both"/>
        <w:rPr/>
      </w:pPr>
      <w:r>
        <w:rPr/>
        <w:t>Slupka však miluje jenom zlo, čili vždy jen sebe.Takto se zmítá miliony roků, dokud neuzná, že se nezištností dostane dále. Tehdy k ní přijde Duch a oživí ji. Čili dostane zpět Otcova Ducha. Ten ji potom přetvoří na vědomou bytost do takové míry, že tímto životem naplněná slupka může začít nový život jako nové stvoření, ale je opatřená Božím jádrem, klíčkem, to znamená talentem. Pravím, že taková stvořená bytost, která je při vědomí, má svobodnou vůli na to, aby začala žít nový život. Ale samozřejmě, zpočátku žije nejprve pudově jako zvíře, miluje toho, kdo mu dá potravu, kdo ho miluje a je k němu dobrý. To je silně zvířecí láska. Nejprve ji žene spíše pud než láska.</w:t>
      </w:r>
    </w:p>
    <w:p>
      <w:pPr>
        <w:pStyle w:val="Normal"/>
        <w:tabs>
          <w:tab w:val="clear" w:pos="709"/>
          <w:tab w:val="left" w:pos="5325" w:leader="none"/>
        </w:tabs>
        <w:ind w:firstLine="510"/>
        <w:jc w:val="both"/>
        <w:rPr/>
      </w:pPr>
      <w:r>
        <w:rPr/>
        <w:t>A takto vegetuje člověk až dotud, než se promění na lásku, neboť pak se v něm začne uplatňovat Boží klíček. Dostal ho od Otce, aby ho povolal k životu. Má ho každý člověk, ale dosud jsou v převaze zvířecí vlastnosti, zatím odpočívá ve spánkovém stavu. Jemně anebo silněji se ozve jen tehdy, když se člověk – zvíře proviní proti spravedlnosti, takže méně zlí už nemohou zamlčet vinu a přiznají se.</w:t>
      </w:r>
    </w:p>
    <w:p>
      <w:pPr>
        <w:pStyle w:val="Normal"/>
        <w:tabs>
          <w:tab w:val="clear" w:pos="709"/>
          <w:tab w:val="left" w:pos="5325" w:leader="none"/>
        </w:tabs>
        <w:ind w:firstLine="510"/>
        <w:jc w:val="both"/>
        <w:rPr/>
      </w:pPr>
      <w:r>
        <w:rPr/>
        <w:t>Velcí zločinci zatvrdnou na kámen, neboť zlo je stlačí a nedovolí, aby se přiznali k hříchu. Tyto zkamenělé hříchy se usazují na žlučníku, žaludku a trýzní svého nositele. Lékaři se sice podaří tyto kameny odstranit, ale když se duše nepolepší, dává podnět a základ k jiné chorobě. Nezáleží na tom jak se choroba nazývá, důležité je, že si hřích prorazí cestu ven.</w:t>
      </w:r>
    </w:p>
    <w:p>
      <w:pPr>
        <w:pStyle w:val="Normal"/>
        <w:tabs>
          <w:tab w:val="clear" w:pos="709"/>
          <w:tab w:val="left" w:pos="5325" w:leader="none"/>
        </w:tabs>
        <w:ind w:firstLine="510"/>
        <w:jc w:val="both"/>
        <w:rPr/>
      </w:pPr>
      <w:r>
        <w:rPr/>
        <w:t>Co nebylo vypověděné slovem, to se dostává ven bolestivou cestou, a když ani toto nestačí, aby se duše zlomila (pokořila, pozn. překl.), vystoupí duševní choroba, která dokazuje stav nemocného.</w:t>
      </w:r>
    </w:p>
    <w:p>
      <w:pPr>
        <w:pStyle w:val="Normal"/>
        <w:tabs>
          <w:tab w:val="clear" w:pos="709"/>
          <w:tab w:val="left" w:pos="5325" w:leader="none"/>
        </w:tabs>
        <w:ind w:firstLine="510"/>
        <w:jc w:val="both"/>
        <w:rPr/>
      </w:pPr>
      <w:r>
        <w:rPr/>
        <w:t>Co může vykonat v těle spravedlnost, to je ještě dobré, neboť duše se opět stane svobodnou. Když však choroby těla nejsou účinné, duše se v nehmotném světě velmi trápí za své hříchy.</w:t>
      </w:r>
    </w:p>
    <w:p>
      <w:pPr>
        <w:pStyle w:val="Normal"/>
        <w:tabs>
          <w:tab w:val="clear" w:pos="709"/>
          <w:tab w:val="left" w:pos="5325" w:leader="none"/>
        </w:tabs>
        <w:ind w:firstLine="510"/>
        <w:jc w:val="both"/>
        <w:rPr/>
      </w:pPr>
      <w:r>
        <w:rPr/>
        <w:t>Proto radši ochotně přijměte chorobu, která vám byla vyměřená, aby jste se polepšili. Když se stanete lepšími a budete činit pokání, duše se osvobodí od trestu.</w:t>
      </w:r>
    </w:p>
    <w:p>
      <w:pPr>
        <w:pStyle w:val="Normal"/>
        <w:tabs>
          <w:tab w:val="clear" w:pos="709"/>
          <w:tab w:val="left" w:pos="5325" w:leader="none"/>
        </w:tabs>
        <w:ind w:firstLine="510"/>
        <w:jc w:val="both"/>
        <w:rPr/>
      </w:pPr>
      <w:r>
        <w:rPr/>
        <w:t xml:space="preserve">V čem však spočívá osvobození duší, které nemají v sobě zákon lásky? </w:t>
      </w:r>
    </w:p>
    <w:p>
      <w:pPr>
        <w:pStyle w:val="Normal"/>
        <w:tabs>
          <w:tab w:val="clear" w:pos="709"/>
          <w:tab w:val="left" w:pos="5325" w:leader="none"/>
        </w:tabs>
        <w:ind w:firstLine="510"/>
        <w:jc w:val="both"/>
        <w:rPr/>
      </w:pPr>
      <w:r>
        <w:rPr/>
        <w:t>Když si člověk obleče svoje tělo, nejde si pro sankce, ale před narozením si svobodně může vybrat místo, rodiče a stav. Touží po dokonalosti a pospíchá, aby sem přišel do těla. S nadějí, že se v novém prostředí může polepšit, zdokonalit, nastoupit na cestu lásky, neboť je to hlavní cíl, pro který žijeme.</w:t>
      </w:r>
    </w:p>
    <w:p>
      <w:pPr>
        <w:pStyle w:val="Normal"/>
        <w:tabs>
          <w:tab w:val="clear" w:pos="709"/>
          <w:tab w:val="left" w:pos="5325" w:leader="none"/>
        </w:tabs>
        <w:ind w:firstLine="510"/>
        <w:jc w:val="both"/>
        <w:rPr/>
      </w:pPr>
      <w:r>
        <w:rPr/>
        <w:t>Láska se sjednocuje se Svatým Duchem, čili je to návrat do věčnosti, do nebeského království, neboť nebe je stav lásky, peklo je duševní trýzeň bez lásky.</w:t>
      </w:r>
    </w:p>
    <w:p>
      <w:pPr>
        <w:pStyle w:val="Normal"/>
        <w:tabs>
          <w:tab w:val="clear" w:pos="709"/>
          <w:tab w:val="left" w:pos="5325" w:leader="none"/>
        </w:tabs>
        <w:ind w:firstLine="510"/>
        <w:jc w:val="both"/>
        <w:rPr/>
      </w:pPr>
      <w:r>
        <w:rPr/>
        <w:t>Celé univerzum se snaží, aby co nejrychleji dosáhlo stupínek lásky. Vaše zem je však jako příčka mezi nebem a peklem, protože Ježíš – Otec je nebem, vlastní vůle peklem.</w:t>
      </w:r>
    </w:p>
    <w:p>
      <w:pPr>
        <w:pStyle w:val="Normal"/>
        <w:tabs>
          <w:tab w:val="clear" w:pos="709"/>
          <w:tab w:val="left" w:pos="5325" w:leader="none"/>
        </w:tabs>
        <w:ind w:firstLine="510"/>
        <w:jc w:val="both"/>
        <w:rPr/>
      </w:pPr>
      <w:r>
        <w:rPr/>
        <w:t>Na této zemi lze získat osvobození od pekla čili od moci temna! To je vše, co mohu povědět o spáse. Šťastný je, kdo rozpozná svůj stav, pozná v sobě padlou zvířecí bytost a snaží se o nebe, které v pravém smyslu slova znamená lásku.</w:t>
      </w:r>
    </w:p>
    <w:p>
      <w:pPr>
        <w:pStyle w:val="Normal"/>
        <w:tabs>
          <w:tab w:val="clear" w:pos="709"/>
          <w:tab w:val="left" w:pos="5325" w:leader="none"/>
        </w:tabs>
        <w:ind w:firstLine="510"/>
        <w:jc w:val="both"/>
        <w:rPr/>
      </w:pPr>
      <w:r>
        <w:rPr/>
        <w:t>Tyto skutečnosti jsou však načrtnuty jen v hrubých rysech. Kdo nastoupí na cestu lásky, bude velmi důkladně osvícený láskou, která se stane jeho ochránkyní a ukazovatelkou cesty. Takoví nejsou více sirotky, neboť je s nimi vůdce, který je vede do nebe, Svatý Duch. Proto už neběhají za lidskými naukami ani do shromáždění. Vždyť co by se tam naučili, když jsou už v rukou nejlepšího vůdce? Když někoho vede Svatý Duch, je snad potřebný lepší vůdce? Kdo se však neumí pozvednout na úroveň nezištné lásky, k tomu tento vůdce nemůže vejít. Utíkají od moře k moři, hledajíce toho, koho nemohou přijmout i když se jim vznáší nad hlavou. Vejít k nim a vládnout v nich však nemůže, protože upřednostnili sobectví a ne Boha, ve kterém přebývá vše objímající láska, a tak ten jistý Bůh vládne všude svou mocí a silou.</w:t>
      </w:r>
    </w:p>
    <w:p>
      <w:pPr>
        <w:pStyle w:val="Normal"/>
        <w:tabs>
          <w:tab w:val="clear" w:pos="709"/>
          <w:tab w:val="left" w:pos="5325" w:leader="none"/>
        </w:tabs>
        <w:ind w:firstLine="510"/>
        <w:jc w:val="both"/>
        <w:rPr/>
      </w:pPr>
      <w:r>
        <w:rPr/>
        <w:t>Uvedu příklad: Tekoucí voda, která je věčně čistá, nikdy neubude, neboť má dobrý pramen, ale okolní stojaté vody začnou zapáchat a plodí nemoci. Tak je to i s masami lidí, kteří se pro sobectví neumí dostat k čistému prameni života, neboť se vyčleňují a oddělují, jako by byli lepší než ostatní bloudící. Jaký je to omyl!</w:t>
      </w:r>
    </w:p>
    <w:p>
      <w:pPr>
        <w:pStyle w:val="Normal"/>
        <w:tabs>
          <w:tab w:val="clear" w:pos="709"/>
          <w:tab w:val="left" w:pos="5325" w:leader="none"/>
        </w:tabs>
        <w:ind w:firstLine="510"/>
        <w:jc w:val="both"/>
        <w:rPr/>
      </w:pPr>
      <w:r>
        <w:rPr/>
        <w:t>Kdo se zapojí do nebeského proudění, neseparuje se. Právě naopak, rád by pootevíral všecko: tedy i zapáchající shromáždění, aby se kvůli uzdravení přidalo k jedinému celku, k nebeskému proudu a aby už uzdravení neplodili mnoho zápachu, výparů jako ta společenstva, která ze Slova vytrhli a vyzdvihli jednu myšlenku a jezdí na ní. Jako kdyby se Slovo dalo rozkouskovat! Podobá se to člověku, který se zmrzačil, neboť považoval některý ze svých údů za zbytečný. Či však život nedává celé tělo? Odřezaná část vskutku velmi chybí. A tak kdo jen sem tam něco přijme, nikdy nebude dokonalý. Nedokáže se zapojit do univerza a zůstanou mu jakoby malé, nevyléčitelné nemoci.</w:t>
      </w:r>
    </w:p>
    <w:p>
      <w:pPr>
        <w:pStyle w:val="Normal"/>
        <w:tabs>
          <w:tab w:val="clear" w:pos="709"/>
          <w:tab w:val="left" w:pos="5325" w:leader="none"/>
        </w:tabs>
        <w:ind w:firstLine="510"/>
        <w:jc w:val="both"/>
        <w:rPr/>
      </w:pPr>
      <w:r>
        <w:rPr/>
        <w:t>Cílem této knihy je, aby vytvořila celého (dokonalého) člověka. Toto není výplod sobce, ale Svatého Ducha, kterého člověk přijal. Jak někdo postupně začíná žít podle Slova a pomalu si ho osvojí, začne se měnit, stává se dokonalým, schopným věčného života.</w:t>
      </w:r>
    </w:p>
    <w:p>
      <w:pPr>
        <w:pStyle w:val="Normal"/>
        <w:tabs>
          <w:tab w:val="clear" w:pos="709"/>
          <w:tab w:val="left" w:pos="5325" w:leader="none"/>
        </w:tabs>
        <w:ind w:firstLine="510"/>
        <w:jc w:val="both"/>
        <w:rPr/>
      </w:pPr>
      <w:r>
        <w:rPr/>
        <w:t>Slovo je nebeské. Kdo tedy podle něho žije, stává se nebeským. Stane se členem velkého celku.</w:t>
      </w:r>
    </w:p>
    <w:p>
      <w:pPr>
        <w:pStyle w:val="Normal"/>
        <w:tabs>
          <w:tab w:val="clear" w:pos="709"/>
          <w:tab w:val="left" w:pos="5325" w:leader="none"/>
        </w:tabs>
        <w:ind w:firstLine="510"/>
        <w:jc w:val="both"/>
        <w:rPr/>
      </w:pPr>
      <w:r>
        <w:rPr/>
        <w:t>Drtivá většina lidí dodržuje jen lehčí Slovo. O ostatním říkají: „Nežádá to od nás Bůh, , my jsme lidé, ne andělé.“</w:t>
      </w:r>
    </w:p>
    <w:p>
      <w:pPr>
        <w:pStyle w:val="Normal"/>
        <w:tabs>
          <w:tab w:val="clear" w:pos="709"/>
          <w:tab w:val="left" w:pos="5325" w:leader="none"/>
        </w:tabs>
        <w:ind w:firstLine="510"/>
        <w:jc w:val="both"/>
        <w:rPr/>
      </w:pPr>
      <w:r>
        <w:rPr/>
        <w:t>Ano, jste lidé, ale cílem je, aby jste se stali anděly, neboť tato vlastnost, kterou si možno osvojit na Zemi, není těžká pro toho, kdo se trochu osvobodil od sobeckosti.</w:t>
      </w:r>
    </w:p>
    <w:p>
      <w:pPr>
        <w:pStyle w:val="Normal"/>
        <w:tabs>
          <w:tab w:val="clear" w:pos="709"/>
          <w:tab w:val="left" w:pos="5325" w:leader="none"/>
        </w:tabs>
        <w:ind w:firstLine="510"/>
        <w:jc w:val="both"/>
        <w:rPr/>
      </w:pPr>
      <w:r>
        <w:rPr/>
        <w:t>Když někdo začne uskutečňovat některé části Slova, okamžitě dostane pomoc k uskutečnění následujícího Slova, neboť tehdy ho už začíná učit Svatý Duch, čili v srdci se ze spánkového stavu začne probouzet Duch Otce. Když se probudí, přivede člověka, jak je napsáno, k celé pravdě.</w:t>
      </w:r>
    </w:p>
    <w:p>
      <w:pPr>
        <w:pStyle w:val="Normal"/>
        <w:tabs>
          <w:tab w:val="clear" w:pos="709"/>
          <w:tab w:val="left" w:pos="5325" w:leader="none"/>
        </w:tabs>
        <w:ind w:firstLine="510"/>
        <w:jc w:val="both"/>
        <w:rPr/>
      </w:pPr>
      <w:r>
        <w:rPr/>
        <w:t>Když však někdo pozná Slovo, ale nežije životem sebezapření, ono mu nepomůže ke spáse.</w:t>
      </w:r>
    </w:p>
    <w:p>
      <w:pPr>
        <w:pStyle w:val="Normal"/>
        <w:tabs>
          <w:tab w:val="clear" w:pos="709"/>
          <w:tab w:val="left" w:pos="5325" w:leader="none"/>
        </w:tabs>
        <w:ind w:firstLine="510"/>
        <w:jc w:val="both"/>
        <w:rPr/>
      </w:pPr>
      <w:r>
        <w:rPr/>
        <w:t>Nejprve je třeba zbavit se tělesné žádostivosti, neboť není andělská, ale zvířecí. Potom zbývající pozemské lásky, neboť kdo touží přijít do nebe, nemůže být plný země. Podobně: když se do inkoustu nalije mléko, zůstává tmavé. Proto je třeba inkoust (pozemskost) vymýt, aby zůstalo mléko v láhvi bílé.</w:t>
      </w:r>
    </w:p>
    <w:p>
      <w:pPr>
        <w:pStyle w:val="Normal"/>
        <w:tabs>
          <w:tab w:val="clear" w:pos="709"/>
          <w:tab w:val="left" w:pos="5325" w:leader="none"/>
        </w:tabs>
        <w:ind w:firstLine="510"/>
        <w:jc w:val="both"/>
        <w:rPr/>
      </w:pPr>
      <w:r>
        <w:rPr/>
        <w:t>Tak je to i s duší. Dokud miluje svět, je tmavá, když jej ze sebe odstraní, může se naplnit pravým nebeským životem. Z toho důvodu nevěřte kazatelům Slova, kteří hovoří: „Hle, tu je Kristus“. Kristus totiž nepřijde viditelný zevním zrakem, ale ve Slově. Kdo Ho přijme, tomu dá i moc nad zlem, aby mu nemohlo škodit, tak jak jí dostali Moji vyslaní učedníci, když chodili po Mých cestách, neboť moc spočívá jedině ve Slově.</w:t>
      </w:r>
    </w:p>
    <w:p>
      <w:pPr>
        <w:pStyle w:val="Normal"/>
        <w:tabs>
          <w:tab w:val="clear" w:pos="709"/>
          <w:tab w:val="left" w:pos="5325" w:leader="none"/>
        </w:tabs>
        <w:ind w:firstLine="510"/>
        <w:jc w:val="both"/>
        <w:rPr/>
      </w:pPr>
      <w:r>
        <w:rPr/>
        <w:t>Není možné dát moc osobám, které nebyly očkované Slovem. Všechna moc na nebi i na zemi se dá jen pokorným. Kdo má v duši jen atom hněvu, zneužil by svoji moc pro zlo. Proto se nedá lehce získat.</w:t>
      </w:r>
    </w:p>
    <w:p>
      <w:pPr>
        <w:pStyle w:val="Normal"/>
        <w:tabs>
          <w:tab w:val="clear" w:pos="709"/>
          <w:tab w:val="left" w:pos="5325" w:leader="none"/>
        </w:tabs>
        <w:ind w:firstLine="510"/>
        <w:jc w:val="both"/>
        <w:rPr/>
      </w:pPr>
      <w:r>
        <w:rPr/>
        <w:t>Existuje i moc daná zlými silami, která jen škodí bližnímu, ale to je temná moc, nemá nic společného s Láskou! Jako je tma vzdálená od světla, tak jsou vzdáleni jeden od druhého dobří a zlí. Kdyby měla na zemi moc láska, vládla by. Tu je však pánem protivník. Zatím je výjimečnou bytostí ten, kdo má velkou moc. Temná moc by nejraději rozdrtila své okolí, a tím přinesla jeho pád.</w:t>
      </w:r>
    </w:p>
    <w:p>
      <w:pPr>
        <w:pStyle w:val="Normal"/>
        <w:tabs>
          <w:tab w:val="clear" w:pos="709"/>
          <w:tab w:val="left" w:pos="5325" w:leader="none"/>
        </w:tabs>
        <w:ind w:firstLine="510"/>
        <w:jc w:val="both"/>
        <w:rPr/>
      </w:pPr>
      <w:r>
        <w:rPr/>
        <w:t>Protivník silně pracuje proti člověku, který Mne skutečně následuje. Svoji pomstu se snaží uskutečnit na Mých nástrojích, neboť kazí jeho svět. Proto mají Moji následovníci tolik trápení, aby se ode Mne odvrátili, jako bych nebyl dosti mocný na jejich záchranu. Potřebný je však boj.</w:t>
      </w:r>
    </w:p>
    <w:p>
      <w:pPr>
        <w:pStyle w:val="Normal"/>
        <w:tabs>
          <w:tab w:val="clear" w:pos="709"/>
          <w:tab w:val="left" w:pos="5325" w:leader="none"/>
        </w:tabs>
        <w:ind w:firstLine="510"/>
        <w:jc w:val="both"/>
        <w:rPr/>
      </w:pPr>
      <w:r>
        <w:rPr/>
        <w:t>Křížovou cestou každého člověka je žhavá pec. Každý musí po ní jít a musí přijít za Mnou, popírajíc se třeba až po smrt na kříži, neboť právě toto je ta cesta spásy a očištění. Musí po ní přejít i Moji, aby dosáhli oslavení.</w:t>
      </w:r>
    </w:p>
    <w:p>
      <w:pPr>
        <w:pStyle w:val="Normal"/>
        <w:tabs>
          <w:tab w:val="clear" w:pos="709"/>
          <w:tab w:val="left" w:pos="5325" w:leader="none"/>
        </w:tabs>
        <w:ind w:firstLine="510"/>
        <w:jc w:val="both"/>
        <w:rPr/>
      </w:pPr>
      <w:r>
        <w:rPr/>
        <w:t>Kdyby se dalo osvobození od zla získat velmi lekce, neměli byste zásluhy o nebe. Dědici se stanete na Mé cestě, když přijdete k Otci čili k dokonalé lásce. Potom má syn právo na Otcovu krajinu.</w:t>
      </w:r>
    </w:p>
    <w:p>
      <w:pPr>
        <w:pStyle w:val="Normal"/>
        <w:tabs>
          <w:tab w:val="clear" w:pos="709"/>
          <w:tab w:val="left" w:pos="5325" w:leader="none"/>
        </w:tabs>
        <w:ind w:firstLine="510"/>
        <w:jc w:val="both"/>
        <w:rPr/>
      </w:pPr>
      <w:r>
        <w:rPr/>
        <w:t>Kdyby se tam dalo lehce dostat, nevážili byste si toho. Dozrajete jen trápením, to je pod břemenem. I bohatý, hojnou úrodou požehnaný strom se skloní pod svým milým břemenem, a tím se pokoří.</w:t>
      </w:r>
    </w:p>
    <w:p>
      <w:pPr>
        <w:pStyle w:val="Normal"/>
        <w:tabs>
          <w:tab w:val="clear" w:pos="709"/>
          <w:tab w:val="left" w:pos="5325" w:leader="none"/>
        </w:tabs>
        <w:ind w:firstLine="510"/>
        <w:jc w:val="both"/>
        <w:rPr/>
      </w:pPr>
      <w:r>
        <w:rPr/>
        <w:t>Hlavu zdvihá klas, který je prázdný, ale plný se skloní. Tak je to i s bohatou duší. Pokorně se skloní pod milým břemenem lásky a pokory, neboť Má břemena jsou překrásná a budou oslavená. Nyní však vyžadují mnoho utrpení a sebezapření, abyste se osvobodili od dědičných hříchů, prostřednictvím kterých jste se dostali do těla. Proto třeba popřít přání těla a žádostivost.</w:t>
      </w:r>
    </w:p>
    <w:p>
      <w:pPr>
        <w:pStyle w:val="Normal"/>
        <w:tabs>
          <w:tab w:val="clear" w:pos="709"/>
          <w:tab w:val="left" w:pos="5325" w:leader="none"/>
        </w:tabs>
        <w:ind w:firstLine="510"/>
        <w:jc w:val="both"/>
        <w:rPr/>
      </w:pPr>
      <w:r>
        <w:rPr>
          <w:i/>
        </w:rPr>
        <w:t>Břemeno Mého učení lásky stihá lidí zatvrdlých srdcí. Je pro ně těžké, neboť pro Tvrdé je vše tvrdé a každé slovo je úderem palicí. Proto proti němu raději bojují, než by jej přijali, neboť uráží jejich „ego“,kterého se nechtějí vzdát, a právě toto vlastní „ego“ je trestá.</w:t>
      </w:r>
    </w:p>
    <w:p>
      <w:pPr>
        <w:pStyle w:val="Normal"/>
        <w:tabs>
          <w:tab w:val="clear" w:pos="709"/>
          <w:tab w:val="left" w:pos="5325" w:leader="none"/>
        </w:tabs>
        <w:ind w:firstLine="510"/>
        <w:jc w:val="both"/>
        <w:rPr/>
      </w:pPr>
      <w:r>
        <w:rPr/>
        <w:t>Láska je v každém člověku spásnou silou, Moje učení lásky je však kritériem lásky. Pomocí něho se člověk vysvobodí ze svého nesvobodného stavu. Kdo to přijme jen částečně, nikdy nebude ve spáse dokonalý. Vždy zaostane, protože nedodržel Slovo. Vždyť co by bylo člověku platné, kdyby celý svět získal, ale v duši by utrpěl škodu, čili by byl ponechán vlastnímu osudu. Do království nebeského se totiž nedá vejít částečně, ale jen úplně. Kdo tedy Slovo dodržuje jen částečně a smýšlí tak jako většina společenství, ono do něj v žádném případě nemůže vejít a dokud se člověk nestane úplně nezištným, nemá na něj dědičné právo. Právě takový blažený duševní stav je nebeský.</w:t>
      </w:r>
    </w:p>
    <w:p>
      <w:pPr>
        <w:pStyle w:val="Normal"/>
        <w:tabs>
          <w:tab w:val="clear" w:pos="709"/>
          <w:tab w:val="left" w:pos="5325" w:leader="none"/>
        </w:tabs>
        <w:ind w:firstLine="510"/>
        <w:jc w:val="both"/>
        <w:rPr/>
      </w:pPr>
      <w:r>
        <w:rPr/>
        <w:t>Člověk, který má srdce tvrdé jako kámen, nepřijme teplo lásky vyzařující ze Slova, a tím se stává ještě chladnějším. Jeho narůstající sobeckost způsobí, že ztratí svoji lidskou důstojnost a celá jeho touha se zredukuje na pud čili svoje uspokojení. Miluje jen pro sebe jako zvíře, aby sám sebe uspokojil.</w:t>
      </w:r>
    </w:p>
    <w:p>
      <w:pPr>
        <w:pStyle w:val="Normal"/>
        <w:tabs>
          <w:tab w:val="clear" w:pos="709"/>
          <w:tab w:val="left" w:pos="5325" w:leader="none"/>
        </w:tabs>
        <w:ind w:firstLine="510"/>
        <w:jc w:val="both"/>
        <w:rPr/>
      </w:pPr>
      <w:r>
        <w:rPr>
          <w:i/>
        </w:rPr>
        <w:t>Když si duše takových oblékne lidské tělo, hlásí se v té stejné zvířecí podobě, kterou sobecky milovala. Duše je proměnlivá a formovatelná podle své vlastní vůle. Bez těla je holá, je vidět na ní každou myšlenku i skutek. Co člověk po čas života dělal a co myslel, to je vidět na jeho žilní síti a na liniích. Proto pravím, kdo myslí jen na zlé, hřeší na svém srdci.</w:t>
      </w:r>
    </w:p>
    <w:p>
      <w:pPr>
        <w:pStyle w:val="Normal"/>
        <w:tabs>
          <w:tab w:val="clear" w:pos="709"/>
          <w:tab w:val="left" w:pos="5325" w:leader="none"/>
        </w:tabs>
        <w:ind w:firstLine="510"/>
        <w:jc w:val="both"/>
        <w:rPr/>
      </w:pPr>
      <w:r>
        <w:rPr/>
        <w:t>Je tedy nemožné, aby se lidé tvrdých srdcí očistili. Spasení mohou být jen lidé naplnění láskou, a ne ti, kteří volají: „Pane, Pane!“ Kdyby bylo možné být spasený bez odřeknutí se světa, bylo by mnoho vyvolených. Vyvolených je však málo, a tedy je i málo spasených.</w:t>
      </w:r>
    </w:p>
    <w:p>
      <w:pPr>
        <w:pStyle w:val="Normal"/>
        <w:tabs>
          <w:tab w:val="clear" w:pos="709"/>
          <w:tab w:val="left" w:pos="5325" w:leader="none"/>
        </w:tabs>
        <w:ind w:firstLine="510"/>
        <w:jc w:val="both"/>
        <w:rPr/>
      </w:pPr>
      <w:r>
        <w:rPr/>
        <w:t>Nebeský stav se dá dosáhnout jen zřeknutím se světa a jeho opovrhnutím, toho je však schopných nyní, když hořící svět stojí pod soudem, jen velmi málo lidí.</w:t>
      </w:r>
    </w:p>
    <w:p>
      <w:pPr>
        <w:pStyle w:val="Normal"/>
        <w:tabs>
          <w:tab w:val="clear" w:pos="709"/>
          <w:tab w:val="left" w:pos="5325" w:leader="none"/>
        </w:tabs>
        <w:ind w:firstLine="510"/>
        <w:jc w:val="both"/>
        <w:rPr/>
      </w:pPr>
      <w:r>
        <w:rPr/>
        <w:t>Zlo má totiž právo působit všude, neboť neslouží lásce, ale zlu. Když je trýzní zlo, které milovali více než Mně ve Slově, dávají vinu Bohu. Koho jiného možno za to vinit než sebe samého, že se zlo stalo pánem, a ne láska? Vždyť milovali zlo, které je sužuje, ne lásku. Kdo co seje, to žne.</w:t>
      </w:r>
    </w:p>
    <w:p>
      <w:pPr>
        <w:pStyle w:val="Normal"/>
        <w:tabs>
          <w:tab w:val="clear" w:pos="709"/>
          <w:tab w:val="left" w:pos="5325" w:leader="none"/>
        </w:tabs>
        <w:ind w:firstLine="510"/>
        <w:jc w:val="both"/>
        <w:rPr/>
      </w:pPr>
      <w:r>
        <w:rPr/>
        <w:t>Spasitel přišel proto, aby otevřel cestu do nebes. Kdo však miluje i věci pozemské, jak může přijít do nebe?</w:t>
      </w:r>
    </w:p>
    <w:p>
      <w:pPr>
        <w:pStyle w:val="Normal"/>
        <w:tabs>
          <w:tab w:val="clear" w:pos="709"/>
          <w:tab w:val="left" w:pos="5325" w:leader="none"/>
        </w:tabs>
        <w:ind w:firstLine="510"/>
        <w:jc w:val="both"/>
        <w:rPr/>
      </w:pPr>
      <w:r>
        <w:rPr/>
        <w:t>Všichni si myslí, že spása se uskuteční mystickým způsobem, tedy se na Ježíšově cestě ani nemusí úplně změnit, stačí, když věří, že Ježíš je Spasitelem.</w:t>
      </w:r>
    </w:p>
    <w:p>
      <w:pPr>
        <w:pStyle w:val="Normal"/>
        <w:tabs>
          <w:tab w:val="clear" w:pos="709"/>
          <w:tab w:val="left" w:pos="5325" w:leader="none"/>
        </w:tabs>
        <w:ind w:firstLine="510"/>
        <w:jc w:val="both"/>
        <w:rPr/>
      </w:pPr>
      <w:r>
        <w:rPr>
          <w:b/>
        </w:rPr>
        <w:t>Kdo věří v Ježíše jen slovem, ale skutkem Ho popírá, tomu bude spíše soudcem než Spasitelem, neboť slovo je jen tolik jako vítr nebo déšť. Skutek je požehnáním, ten rozhoduje.</w:t>
      </w:r>
    </w:p>
    <w:p>
      <w:pPr>
        <w:pStyle w:val="Normal"/>
        <w:tabs>
          <w:tab w:val="clear" w:pos="709"/>
          <w:tab w:val="left" w:pos="5325" w:leader="none"/>
        </w:tabs>
        <w:ind w:firstLine="510"/>
        <w:jc w:val="both"/>
        <w:rPr/>
      </w:pPr>
      <w:r>
        <w:rPr/>
        <w:t>Jaké velké požehnání by vyklíčilo lidstvu, kdyby se svým životem přiblížilo k Bohu! Uvědomte si, jaká dobrá je jednota pokoje a lásky. V ní by už mohlo být přítomné i nebe, vždyť země vydá dostatek úrody pro každou duši, ale lakomost zbavená lásky vezme požehnání země a raději nechá úrodu uvrhnout do moře, než by ji prodala levněji, jen aby se cena nesnížila. Hle to je pekelný čin. Nemá v sobě lásku.</w:t>
      </w:r>
    </w:p>
    <w:p>
      <w:pPr>
        <w:pStyle w:val="Normal"/>
        <w:tabs>
          <w:tab w:val="clear" w:pos="709"/>
          <w:tab w:val="left" w:pos="5325" w:leader="none"/>
        </w:tabs>
        <w:ind w:firstLine="510"/>
        <w:jc w:val="both"/>
        <w:rPr/>
      </w:pPr>
      <w:r>
        <w:rPr/>
        <w:t>Peklo v každé oblasti vzniklo pro sobeckou skoupost. Z ní pochází bída, chudoba, strádání, neboť nikde není lásky. Vyhnali ji. Proto hoří, hoří vše, duševním ohněm a utrpením se stala tato zem, kterou ve světě celého stvoření nazývají zemí spásy, neboť tu se obětovalo svaté dílo spásy pro Ježíšovy následníky, aby se polepšili.</w:t>
      </w:r>
    </w:p>
    <w:p>
      <w:pPr>
        <w:pStyle w:val="Normal"/>
        <w:tabs>
          <w:tab w:val="clear" w:pos="709"/>
          <w:tab w:val="left" w:pos="5325" w:leader="none"/>
        </w:tabs>
        <w:ind w:firstLine="510"/>
        <w:jc w:val="both"/>
        <w:rPr/>
      </w:pPr>
      <w:r>
        <w:rPr/>
        <w:t>Protivník však ví, že se končí i jeho poslední čas, proto pracuje s takovým velkým nasazením, aby měl co nejvíc obětí a mohl své peklo i se svým zástupem udržet. Tak počítá, ale bude to jinak, neboť se mu odebere moc a bude odsouzen do sirného jezera, čili bude se dusit. Kolik zla způsobil, tolik bude mít utrpení. Moc mu ponechám potud, než se vyvolení nebe z utrpení nevrátí domů, aby mohli být v říši svého Otce oslaveni.</w:t>
      </w:r>
    </w:p>
    <w:p>
      <w:pPr>
        <w:pStyle w:val="Normal"/>
        <w:tabs>
          <w:tab w:val="clear" w:pos="709"/>
          <w:tab w:val="left" w:pos="5325" w:leader="none"/>
        </w:tabs>
        <w:ind w:firstLine="510"/>
        <w:jc w:val="both"/>
        <w:rPr/>
      </w:pPr>
      <w:r>
        <w:rPr/>
        <w:t>Ale čas se uzavře koncem tohoto století, a zachráněný zástup zdědí tuto přeměněnou a obnovenou zem. Z této temné země se stane země nová, čili země, která se změní v nebe. Slíbil jsem ji pokorným, tedy bude patřit jim.</w:t>
      </w:r>
    </w:p>
    <w:p>
      <w:pPr>
        <w:pStyle w:val="Normal"/>
        <w:tabs>
          <w:tab w:val="clear" w:pos="709"/>
          <w:tab w:val="left" w:pos="5325" w:leader="none"/>
        </w:tabs>
        <w:ind w:firstLine="510"/>
        <w:jc w:val="both"/>
        <w:rPr/>
      </w:pPr>
      <w:r>
        <w:rPr/>
        <w:t xml:space="preserve">Slíbil jsem, že Boha uvidí lidé čistého srdce, ti, kteří kvůli Bohu dokázali nezištně milovat a vše pro něj obětovali.Tak se bude na konci světa odměňovat. </w:t>
      </w:r>
      <w:r>
        <w:rPr>
          <w:i/>
        </w:rPr>
        <w:t>Neuskuteční se to v hmotném těle, ale v zduchovnělé duši, která si oblékla tělo, to znamená, že se popřela.</w:t>
      </w:r>
    </w:p>
    <w:p>
      <w:pPr>
        <w:pStyle w:val="Normal"/>
        <w:tabs>
          <w:tab w:val="clear" w:pos="709"/>
          <w:tab w:val="left" w:pos="5325" w:leader="none"/>
        </w:tabs>
        <w:ind w:firstLine="510"/>
        <w:jc w:val="both"/>
        <w:rPr/>
      </w:pPr>
      <w:r>
        <w:rPr/>
        <w:t>Největším úspěchem je totiž duševní bohatství. Ty, co milovali zem, pohltí jejich vlastní zem těla. Tělo je pro duši jako rakev, která ji drží v zajetí. Nezdědí nic jiného než to, v čem jsou. Tělo je drží v zajetí, a neosvobodí se od něho, dokud se jim úplně nezhnusí Když se jim to však nepodaří splnit, nenajdou místo spásy, tuto zem, neboť bude už jako zem patřit pokorným, což jsem přislíbil.</w:t>
      </w:r>
    </w:p>
    <w:p>
      <w:pPr>
        <w:pStyle w:val="Normal"/>
        <w:tabs>
          <w:tab w:val="clear" w:pos="709"/>
          <w:tab w:val="left" w:pos="5325" w:leader="none"/>
        </w:tabs>
        <w:ind w:firstLine="510"/>
        <w:jc w:val="both"/>
        <w:rPr/>
      </w:pPr>
      <w:r>
        <w:rPr/>
        <w:t>Všichni , kteří nepodcenili Slovo, ale pokorně prosili o pochopení jeho duchovního významu, dostanou Světlo. Pomocí něho poznají Boží původ každé tečky Božího slova. To jsou pokorní a zdědí tuto zem. Kritik nedokáže poznat nic pro svoji pýchu. Ta stojí nad pokorou, proto zvítězí.</w:t>
      </w:r>
    </w:p>
    <w:p>
      <w:pPr>
        <w:pStyle w:val="Normal"/>
        <w:tabs>
          <w:tab w:val="clear" w:pos="709"/>
          <w:tab w:val="left" w:pos="5325" w:leader="none"/>
        </w:tabs>
        <w:ind w:firstLine="510"/>
        <w:jc w:val="both"/>
        <w:rPr/>
      </w:pPr>
      <w:r>
        <w:rPr/>
        <w:t>Co má dát psát, co má pravit Stvořitel svým stvořením? To, aby si pospíšili domů, do domova lásky. Dost bylo trápení, břemene hříchu. Nečekejte jiného Spasitele, osvojte si nezištnou lásku,. Neboť ona je tou Ježíšovou cestou bytostí.</w:t>
      </w:r>
    </w:p>
    <w:p>
      <w:pPr>
        <w:pStyle w:val="Normal"/>
        <w:tabs>
          <w:tab w:val="clear" w:pos="709"/>
          <w:tab w:val="left" w:pos="5325" w:leader="none"/>
        </w:tabs>
        <w:ind w:firstLine="510"/>
        <w:jc w:val="both"/>
        <w:rPr/>
      </w:pPr>
      <w:r>
        <w:rPr/>
        <w:t>I vysvětlení Slova prostřednictvím tohoto Písma má za cíl, abyste mohli správněji a dokonaleji pochopit hodnotu a nenahraditelnost každé jednotlivé myšlenky potřebné k „Dokonalosti “. Vždyť když je i Bůh takový Svatý a dokonalý, tak se mu musí stát podobnými i ti, kteří se připravují na cestu domů.</w:t>
      </w:r>
    </w:p>
    <w:p>
      <w:pPr>
        <w:pStyle w:val="Normal"/>
        <w:tabs>
          <w:tab w:val="clear" w:pos="709"/>
          <w:tab w:val="left" w:pos="5325" w:leader="none"/>
        </w:tabs>
        <w:ind w:firstLine="510"/>
        <w:jc w:val="both"/>
        <w:rPr/>
      </w:pPr>
      <w:r>
        <w:rPr/>
        <w:t>Pochopitelně třeba mít v sobě jednoho a toho jistého Ducha, kterého Ježíš nazýval Svatým Duchem. Ten vás dovede k dokonalosti pravdy, k tomu, co si člověk nemůže vymyslet, co může pochopit jen s Božím Duchem. Nejde o sobecké, lidské chápání, ale bude v Něm a skrze něj vysvětlena jen pravda a Láska jako cesta k zlatému dolu. Když je možno poklad vydolovat, platí se v něm mnohou obětí. Jakou hodnotu má každý pozemský poklad? Tento nebeský poklad třeba začít vykopávat právě v naší vlastní zemi. Kdybyste věděli, kolik nebeských pokladů v člověku přikryla zem, lépe byste se snažili kopat okolo vašeho vlastního „já“, abyste našli poklad věčného života, kterým je Otcova vůle.</w:t>
      </w:r>
    </w:p>
    <w:p>
      <w:pPr>
        <w:pStyle w:val="Normal"/>
        <w:tabs>
          <w:tab w:val="clear" w:pos="709"/>
          <w:tab w:val="left" w:pos="5325" w:leader="none"/>
        </w:tabs>
        <w:ind w:firstLine="510"/>
        <w:jc w:val="both"/>
        <w:rPr/>
      </w:pPr>
      <w:r>
        <w:rPr/>
        <w:t>Vždyť co je vlastně „věčný život“? Poznat jediného pravého Boha, dobrého Otce, a Toho, Koho On poslal. Kdo má toto poznání, vlastní i věčnost, neboť je ve Mně a Já v něm, čili přijal Mého Svatého Ducha a Moji vůli a podle něj žije.</w:t>
      </w:r>
    </w:p>
    <w:p>
      <w:pPr>
        <w:pStyle w:val="Normal"/>
        <w:tabs>
          <w:tab w:val="clear" w:pos="709"/>
          <w:tab w:val="left" w:pos="5325" w:leader="none"/>
        </w:tabs>
        <w:ind w:firstLine="510"/>
        <w:jc w:val="both"/>
        <w:rPr/>
      </w:pPr>
      <w:r>
        <w:rPr/>
        <w:t>Takové duše vykopaly v sobě nejdražší poklad této země, cestu spásy, která je cílem. Láska je takovým drahým pokladem, že jí je možno vykoupit nebe i zem. Tedy moudrý je ten, kdo svůj talent v sobě nezakope, ale vykope, čili vypěstuje ze sebe víc, zúročí tu malou lásku, kterou na tuto cestu dostal od svého dobrého Otce.</w:t>
      </w:r>
    </w:p>
    <w:p>
      <w:pPr>
        <w:pStyle w:val="Normal"/>
        <w:tabs>
          <w:tab w:val="clear" w:pos="709"/>
          <w:tab w:val="left" w:pos="5325" w:leader="none"/>
        </w:tabs>
        <w:ind w:firstLine="510"/>
        <w:jc w:val="both"/>
        <w:rPr/>
      </w:pPr>
      <w:r>
        <w:rPr/>
        <w:t>Moudrý a rozumný je sluha, který Lásku svého Pána nezneužije, ale přijde na vyúčtování s úrokem. Oni nebudou vyhozeni do venkovní tmy, aby našli, co zakopali, neboť v sobě objevili všecko, co jim dal Otec - Slovo života, talent. Vždyť v něm bylo všecko, jen bylo potřebné Otcovu vůli vykopat ze země, mít ji nad pozemskou vůlí, a tím poznat v sobě, co je věčný život. Je to něco, co nikdo jiný nemůže udělat, vždyť každý je usměrňovatelem svého života. Je to jako na pravé velké zkoušce, kde nikdo nemůže odpovídat za jiného, zkoušku dělá jeho vlastní duše. Vychází z ní ten, kdo je v ní a v ní žije.</w:t>
      </w:r>
    </w:p>
    <w:p>
      <w:pPr>
        <w:pStyle w:val="Normal"/>
        <w:tabs>
          <w:tab w:val="clear" w:pos="709"/>
          <w:tab w:val="left" w:pos="5325" w:leader="none"/>
        </w:tabs>
        <w:ind w:firstLine="510"/>
        <w:jc w:val="both"/>
        <w:rPr/>
      </w:pPr>
      <w:r>
        <w:rPr/>
        <w:t>Tak je základ věčného života položen jen v těch, kteří poznali v sobě Ducha svého nebeského Otce a na jejichž projevech je vidět, kdo v nich přebývá.</w:t>
      </w:r>
    </w:p>
    <w:p>
      <w:pPr>
        <w:pStyle w:val="Normal"/>
        <w:tabs>
          <w:tab w:val="clear" w:pos="709"/>
          <w:tab w:val="left" w:pos="5325" w:leader="none"/>
        </w:tabs>
        <w:ind w:firstLine="510"/>
        <w:jc w:val="both"/>
        <w:rPr/>
      </w:pPr>
      <w:r>
        <w:rPr/>
        <w:t>Láska je Otcovou bytostí, proto pravím, že se jí dá získat obloha nebo zem. Jen prostřednictvím jí se člověk stává vlastníkem stvoření.</w:t>
      </w:r>
    </w:p>
    <w:p>
      <w:pPr>
        <w:pStyle w:val="Normal"/>
        <w:tabs>
          <w:tab w:val="clear" w:pos="709"/>
          <w:tab w:val="left" w:pos="5325" w:leader="none"/>
        </w:tabs>
        <w:ind w:firstLine="510"/>
        <w:jc w:val="both"/>
        <w:rPr/>
      </w:pPr>
      <w:r>
        <w:rPr/>
        <w:t>Nebuďte lakomí na lásku, neodežeňte ji od sebe pro ledajaké nicotnosti, aby ve vás nezesilnil protivník, nebo lásku zahrabete, a nebudete jejími držiteli a zvelebovateli .</w:t>
      </w:r>
    </w:p>
    <w:p>
      <w:pPr>
        <w:pStyle w:val="Normal"/>
        <w:tabs>
          <w:tab w:val="clear" w:pos="709"/>
          <w:tab w:val="left" w:pos="5325" w:leader="none"/>
        </w:tabs>
        <w:ind w:firstLine="510"/>
        <w:jc w:val="both"/>
        <w:rPr/>
      </w:pPr>
      <w:r>
        <w:rPr/>
        <w:t>Buďte moudří jako objevitel pokladu z evangelia. Všecko své prodal, aby mohl vykoupit pravý poklad, který ho navěky učiní šťastným. Není třeba ho spolu s tělem nechat na této zemi, neboť Láska je nebeská bytost a ta člověka pozvedne mezi ty, kteří si též podobně vybojovali nebeský poklad.</w:t>
      </w:r>
    </w:p>
    <w:p>
      <w:pPr>
        <w:pStyle w:val="Normal"/>
        <w:tabs>
          <w:tab w:val="clear" w:pos="709"/>
          <w:tab w:val="left" w:pos="5325" w:leader="none"/>
        </w:tabs>
        <w:ind w:firstLine="510"/>
        <w:jc w:val="both"/>
        <w:rPr/>
      </w:pPr>
      <w:r>
        <w:rPr/>
        <w:t>Vězte totiž, že si nikde nemůžete našetřit tolik pokladů za tak krátký čas jako právě zde, v království protivníka. Proto pravím, že kdo dá v Mém jménu jeden halíř, ten dostane za odměnu jedno Slunce.</w:t>
      </w:r>
    </w:p>
    <w:p>
      <w:pPr>
        <w:pStyle w:val="Normal"/>
        <w:tabs>
          <w:tab w:val="clear" w:pos="709"/>
          <w:tab w:val="left" w:pos="5325" w:leader="none"/>
        </w:tabs>
        <w:ind w:firstLine="510"/>
        <w:jc w:val="both"/>
        <w:rPr/>
      </w:pPr>
      <w:r>
        <w:rPr/>
        <w:t>Co je Slunce? Obrovský svět, milionkrát větší než vaše zem, který vždy slouží jiným, neboť je sám služebníkem, a vy na něm budete pány. Kdo totiž věří Ježíšovým slovům, je větší než Jan Křtitel. Ten jim nevěřil, a tak Ježíše nenásledoval. Jako připravovatel cesty byl jen nástrojem. Když se měl však svým dobrým „já“ postavit ke Mně, začal mít pochybnosti, či jsem Já slíbeným Spasitelem, nebo třeba čekat někoho jiného, a proto poslal za Mnou své učedníky.</w:t>
      </w:r>
    </w:p>
    <w:p>
      <w:pPr>
        <w:pStyle w:val="Normal"/>
        <w:tabs>
          <w:tab w:val="clear" w:pos="709"/>
          <w:tab w:val="left" w:pos="5325" w:leader="none"/>
        </w:tabs>
        <w:ind w:firstLine="510"/>
        <w:jc w:val="both"/>
        <w:rPr/>
      </w:pPr>
      <w:r>
        <w:rPr/>
        <w:t>Takovéto nástroje si sami udělají zlou službu, neboť nevěří síle Božího Ducha, která se v nich projevila. I proto o sobě hovořil, že on musí ustoupit, abych Já mohl růst, čili později se přede Mnou nepokořil, aby Mě jako Můj učedník následoval. On udělal jen službu jako Eliášova duše, ale synovství si nezískal, vrátil se jen jako sluha.</w:t>
      </w:r>
    </w:p>
    <w:p>
      <w:pPr>
        <w:pStyle w:val="Normal"/>
        <w:tabs>
          <w:tab w:val="clear" w:pos="709"/>
          <w:tab w:val="left" w:pos="5325" w:leader="none"/>
        </w:tabs>
        <w:ind w:firstLine="510"/>
        <w:jc w:val="both"/>
        <w:rPr/>
      </w:pPr>
      <w:r>
        <w:rPr/>
        <w:t>Vždyť když někdo věří Ježíšovi, má věčný život, a to je víc než celý Starý zákon, vyjímaje deset přikázání, ve kterých je Duch Otce. Když věříte tomuto Božímu Slovu, uskutečníte ho, aby se tím ve vás upevnil Duch svatý. Když konáte Moji vůli, naplníte se Svatým Duchem, kterého jsem slíbil mým, že s nimi zůstanu do konce světa.</w:t>
      </w:r>
    </w:p>
    <w:p>
      <w:pPr>
        <w:pStyle w:val="Normal"/>
        <w:tabs>
          <w:tab w:val="clear" w:pos="709"/>
          <w:tab w:val="left" w:pos="5325" w:leader="none"/>
        </w:tabs>
        <w:ind w:firstLine="510"/>
        <w:jc w:val="both"/>
        <w:rPr/>
      </w:pPr>
      <w:r>
        <w:rPr/>
        <w:t>Vše co jsem slíbil, je možno dosáhnout pomocí Svatého Ducha. Tedy ve všem je potřebné čisté srdce, abych mohl chodit do chrámu a ven z chrámu, který mi byl zasvěcen. Vždyť či chrám nedělá svatyně svatých?</w:t>
      </w:r>
    </w:p>
    <w:p>
      <w:pPr>
        <w:pStyle w:val="Normal"/>
        <w:tabs>
          <w:tab w:val="clear" w:pos="709"/>
          <w:tab w:val="left" w:pos="5325" w:leader="none"/>
        </w:tabs>
        <w:ind w:firstLine="510"/>
        <w:jc w:val="both"/>
        <w:rPr/>
      </w:pPr>
      <w:r>
        <w:rPr/>
        <w:t>Proto buďte pozorní, abych měl vždy připravenou cestu.</w:t>
      </w:r>
    </w:p>
    <w:p>
      <w:pPr>
        <w:pStyle w:val="Normal"/>
        <w:tabs>
          <w:tab w:val="clear" w:pos="709"/>
          <w:tab w:val="left" w:pos="5325" w:leader="none"/>
        </w:tabs>
        <w:ind w:firstLine="510"/>
        <w:jc w:val="both"/>
        <w:rPr/>
      </w:pPr>
      <w:r>
        <w:rPr/>
        <w:t>Nikdy se nedejte unést hněvem, tmou, abyste Mi neodřízli cestu k vám, nebo se před vámi opět zavřou dveře nebeského království, to znamená Láska, domov pokoje.</w:t>
      </w:r>
    </w:p>
    <w:p>
      <w:pPr>
        <w:pStyle w:val="Normal"/>
        <w:tabs>
          <w:tab w:val="clear" w:pos="709"/>
          <w:tab w:val="left" w:pos="5325" w:leader="none"/>
        </w:tabs>
        <w:ind w:firstLine="510"/>
        <w:jc w:val="both"/>
        <w:rPr/>
      </w:pPr>
      <w:r>
        <w:rPr>
          <w:b/>
        </w:rPr>
        <w:t>Nechť se Moji podle těla nacházejí kdekoliv, jejich duše je v Božím království, neboť ono není venku, ale uvnitř. Toto nemohou pochopit jmenovitě křesťané. Všichni mě hledají venku, i když jsem v nich. Rozhodující je duševní stav, neboť si ho z této země berou s sebou. Ostatní je venkovní záležitostí, to vše zůstane zde.</w:t>
      </w:r>
    </w:p>
    <w:p>
      <w:pPr>
        <w:pStyle w:val="Normal"/>
        <w:tabs>
          <w:tab w:val="clear" w:pos="709"/>
          <w:tab w:val="left" w:pos="5325" w:leader="none"/>
        </w:tabs>
        <w:ind w:firstLine="510"/>
        <w:jc w:val="both"/>
        <w:rPr/>
      </w:pPr>
      <w:r>
        <w:rPr/>
        <w:t>Když se v srdci usídlí pokoj a láska a nemáte výčitky svědomí, duše si oddechne od tohoto světa. Vždyť duši neuspokojuje a neléčí prostor, místo nebo krajina, ale lékařem duše je jedině láska a vědomí dobrého skutku.</w:t>
      </w:r>
    </w:p>
    <w:p>
      <w:pPr>
        <w:pStyle w:val="Normal"/>
        <w:tabs>
          <w:tab w:val="clear" w:pos="709"/>
          <w:tab w:val="left" w:pos="5325" w:leader="none"/>
        </w:tabs>
        <w:ind w:firstLine="510"/>
        <w:jc w:val="both"/>
        <w:rPr/>
      </w:pPr>
      <w:r>
        <w:rPr>
          <w:b/>
        </w:rPr>
        <w:t>Proto vám neustále říkám, abyste milovali kvůli uzdravení své duše, čím odložíte její přikrývku – tělo, a vše se vám započítá podle míry lásky a skutků ve všech věcech.</w:t>
      </w:r>
    </w:p>
    <w:p>
      <w:pPr>
        <w:pStyle w:val="Normal"/>
        <w:tabs>
          <w:tab w:val="clear" w:pos="709"/>
          <w:tab w:val="left" w:pos="5325" w:leader="none"/>
        </w:tabs>
        <w:ind w:firstLine="510"/>
        <w:jc w:val="both"/>
        <w:rPr/>
      </w:pPr>
      <w:r>
        <w:rPr/>
        <w:t>Vždyť všechny duše, které nic nekonaly pro svůj užitek anebo zájem, a jejich základní myšlenkou bylo napravovat nebo zdvihat, daly život vaší duši, ze kterého se budete živit jako z plodů lásky.</w:t>
      </w:r>
    </w:p>
    <w:p>
      <w:pPr>
        <w:pStyle w:val="Normal"/>
        <w:tabs>
          <w:tab w:val="clear" w:pos="709"/>
          <w:tab w:val="left" w:pos="5325" w:leader="none"/>
        </w:tabs>
        <w:ind w:firstLine="510"/>
        <w:jc w:val="both"/>
        <w:rPr/>
      </w:pPr>
      <w:r>
        <w:rPr/>
        <w:t>Takto smýšlejte o své budoucnosti, a šetříte si na svůj domov, kde tak rychle nemusíte opustit, co jste nabyli, a to do tehdy, dokud bude pokrm lásky růst. Nesmíte dopustit, aby se vytratil, musí zůstat aspoň jeden „denár,“ protože jím můžete znova začít získávat život, když budete následovat Moji cestu.</w:t>
      </w:r>
    </w:p>
    <w:p>
      <w:pPr>
        <w:pStyle w:val="Normal"/>
        <w:tabs>
          <w:tab w:val="clear" w:pos="709"/>
          <w:tab w:val="left" w:pos="5325" w:leader="none"/>
        </w:tabs>
        <w:ind w:firstLine="510"/>
        <w:jc w:val="both"/>
        <w:rPr/>
      </w:pPr>
      <w:r>
        <w:rPr/>
        <w:t>Lze to přirovnat k sfárání do dolu, abyste se na zemi vrátili bohatší, ale ani do dolu nemožno sestoupit s prázdnou rukou, neboť na cestu je potřebný jeden denár, kterým každého opatří dobrý otec, někoho víc, někoho méně, přiměřeně k jeho silám.</w:t>
      </w:r>
    </w:p>
    <w:p>
      <w:pPr>
        <w:pStyle w:val="Normal"/>
        <w:tabs>
          <w:tab w:val="clear" w:pos="709"/>
          <w:tab w:val="left" w:pos="5325" w:leader="none"/>
        </w:tabs>
        <w:ind w:firstLine="510"/>
        <w:jc w:val="both"/>
        <w:rPr/>
      </w:pPr>
      <w:r>
        <w:rPr/>
        <w:t>Tedy se nikdo nemůže vymlouvat: „Pane, Pane, nemohl jsem si našetřit, neboť jsem neměl kapitál. Sem se totiž nenarodí nikdo bez toho, aby neměl v sobě Boží část v lásce a ve ctnostech. Když si je však světem a zlem nechá vzít, mine se základní jistina života a člověk se nevrátí z „dolu“ bohatší, ale padlý, neboť se zašpinil a znečistil tímto světem.</w:t>
      </w:r>
    </w:p>
    <w:p>
      <w:pPr>
        <w:pStyle w:val="Normal"/>
        <w:tabs>
          <w:tab w:val="clear" w:pos="709"/>
          <w:tab w:val="left" w:pos="5325" w:leader="none"/>
        </w:tabs>
        <w:ind w:firstLine="510"/>
        <w:jc w:val="both"/>
        <w:rPr/>
      </w:pPr>
      <w:r>
        <w:rPr/>
        <w:t>Takoví potom procházejí velkým množstvím trápení, dokud nesedřou svoji špínu a nezískají si denár, aby tu na Zemi anebo na podobném světě mohli začít žít nový život, neboť tato Země již dlouho nezůstane peklem, protože počet posvěcených se pomalu naplní, čímž se dovrší.</w:t>
      </w:r>
    </w:p>
    <w:p>
      <w:pPr>
        <w:pStyle w:val="Normal"/>
        <w:tabs>
          <w:tab w:val="clear" w:pos="709"/>
          <w:tab w:val="left" w:pos="5325" w:leader="none"/>
        </w:tabs>
        <w:ind w:firstLine="510"/>
        <w:jc w:val="both"/>
        <w:rPr/>
      </w:pPr>
      <w:r>
        <w:rPr/>
        <w:t>A Zem se osvobodí od zlých sil, získá opět rajský původ a už na ní nebude moci vládnout zlo. Čas očištění se naplní. Blíží se velký a věčný svátek, který pozůstává jen z lásky, čili duše se vrátí do Boží vůle, jako to bylo na prapočátku.</w:t>
      </w:r>
    </w:p>
    <w:p>
      <w:pPr>
        <w:pStyle w:val="Normal"/>
        <w:tabs>
          <w:tab w:val="clear" w:pos="709"/>
          <w:tab w:val="left" w:pos="5325" w:leader="none"/>
        </w:tabs>
        <w:ind w:firstLine="510"/>
        <w:jc w:val="both"/>
        <w:rPr/>
      </w:pPr>
      <w:r>
        <w:rPr/>
        <w:t>Utrpení a bolest začaly existovat tehdy, když bytosti nastoupily na vlastní sobeckou cestu. Proto byla stvořena hmota, kámen, země, aby ti, kteří se odvrátili od Boha, tvořili z vlastní vůle pomíjející věci, neboť trvající může stavět jen Láska s Otcem.</w:t>
      </w:r>
    </w:p>
    <w:p>
      <w:pPr>
        <w:pStyle w:val="Normal"/>
        <w:tabs>
          <w:tab w:val="clear" w:pos="709"/>
          <w:tab w:val="left" w:pos="5325" w:leader="none"/>
        </w:tabs>
        <w:ind w:firstLine="510"/>
        <w:jc w:val="both"/>
        <w:rPr/>
      </w:pPr>
      <w:r>
        <w:rPr/>
        <w:t>Nyní můžete pochopit podstatu odvrácení se, kam ono vede, a jak těžký je návrat k Tomu, z Koho jste vyšli, návrat do Otcovy vůle. Vždyť tam se znovu stanete Božími syny, což jsem vám povídal v osobě Ježíše, a i to, jakým způsobem se stanete opět syny.</w:t>
      </w:r>
    </w:p>
    <w:p>
      <w:pPr>
        <w:pStyle w:val="Normal"/>
        <w:tabs>
          <w:tab w:val="clear" w:pos="709"/>
          <w:tab w:val="left" w:pos="5325" w:leader="none"/>
        </w:tabs>
        <w:ind w:firstLine="510"/>
        <w:jc w:val="both"/>
        <w:rPr/>
      </w:pPr>
      <w:r>
        <w:rPr/>
        <w:t>„</w:t>
      </w:r>
      <w:r>
        <w:rPr/>
        <w:t>Já jsem Cesta, Život a Světlo. Kdo jde za Mnou a následuje Mě, tomu jsem už připravil věčný příbytek, co znamená do tehdy, dokud zůstane v Otcově vůli.</w:t>
      </w:r>
    </w:p>
    <w:p>
      <w:pPr>
        <w:pStyle w:val="Normal"/>
        <w:tabs>
          <w:tab w:val="clear" w:pos="709"/>
          <w:tab w:val="left" w:pos="5325" w:leader="none"/>
        </w:tabs>
        <w:ind w:firstLine="510"/>
        <w:jc w:val="both"/>
        <w:rPr/>
      </w:pPr>
      <w:r>
        <w:rPr>
          <w:i/>
        </w:rPr>
        <w:t>Všecko zlo vzniklo ze sobectví, neboť v Otcově vůli zlo není. Bylo zlo v tom, co jsem jako Ježíš učil a jak jsem žil? Žádné nebylo! Kdo přijde za mnou a bude Mě následovat, osvobodí se od zla, Jinak se od něho nedá osvobodit.</w:t>
      </w:r>
    </w:p>
    <w:p>
      <w:pPr>
        <w:pStyle w:val="Normal"/>
        <w:tabs>
          <w:tab w:val="clear" w:pos="709"/>
          <w:tab w:val="left" w:pos="5325" w:leader="none"/>
        </w:tabs>
        <w:ind w:firstLine="510"/>
        <w:jc w:val="both"/>
        <w:rPr/>
      </w:pPr>
      <w:r>
        <w:rPr>
          <w:b/>
        </w:rPr>
        <w:t>Kdo do tečky dodržuje všechna Má přikázání, k tomu se zlo nedostane a</w:t>
      </w:r>
      <w:r>
        <w:rPr>
          <w:b/>
          <w:i/>
        </w:rPr>
        <w:t xml:space="preserve"> </w:t>
      </w:r>
      <w:r>
        <w:rPr>
          <w:b/>
        </w:rPr>
        <w:t>jen ten se od něho navěky osvobodí.</w:t>
      </w:r>
      <w:r>
        <w:rPr/>
        <w:t xml:space="preserve"> To je jediná cesta domů. Kdo ji nezvládne, zaostane, zemře na cestě jako lid, z kterého se jen Jozue a Kaleb dostali do zaslíbené země. Všichni ostatní, kteří se se Mnou z Egypta vydali na cestu, na ní zahynuli.</w:t>
      </w:r>
    </w:p>
    <w:p>
      <w:pPr>
        <w:pStyle w:val="Normal"/>
        <w:tabs>
          <w:tab w:val="clear" w:pos="709"/>
          <w:tab w:val="left" w:pos="5325" w:leader="none"/>
        </w:tabs>
        <w:ind w:firstLine="510"/>
        <w:jc w:val="both"/>
        <w:rPr/>
      </w:pPr>
      <w:r>
        <w:rPr/>
        <w:t>Hle, tento obraz se na světě stále opakuje. Začínají se Mnou, ale končí peklem. Všichni kteří se bouřili proti Mojžíšovi, zahynuli na cestě, čili upadli do nelásky a stali se nezpůsobilými žít pravým životem.</w:t>
      </w:r>
    </w:p>
    <w:p>
      <w:pPr>
        <w:pStyle w:val="Normal"/>
        <w:tabs>
          <w:tab w:val="clear" w:pos="709"/>
          <w:tab w:val="left" w:pos="5325" w:leader="none"/>
        </w:tabs>
        <w:ind w:firstLine="510"/>
        <w:jc w:val="both"/>
        <w:rPr/>
      </w:pPr>
      <w:r>
        <w:rPr/>
        <w:t xml:space="preserve">Smrtelný člověk tu ani nemá jinou úlohu než to, aby se dostal do stavu nesmrtelnosti a našel to, co opustil, získal Boží ctnosti. To je hlavní cíl. </w:t>
      </w:r>
    </w:p>
    <w:p>
      <w:pPr>
        <w:pStyle w:val="Normal"/>
        <w:tabs>
          <w:tab w:val="clear" w:pos="709"/>
          <w:tab w:val="left" w:pos="5325" w:leader="none"/>
        </w:tabs>
        <w:ind w:firstLine="510"/>
        <w:jc w:val="both"/>
        <w:rPr/>
      </w:pPr>
      <w:r>
        <w:rPr/>
        <w:t>Kdo získal na světě něco jiného, žil zbytečně, neboť se tam, odkud vyšel, vrátí prázdný. Přišel, aby vyhledal své ztracené Boží ctnosti, pomocí kterých se může dostat do synovského stavu, do Otcova domu.</w:t>
      </w:r>
    </w:p>
    <w:p>
      <w:pPr>
        <w:pStyle w:val="Normal"/>
        <w:tabs>
          <w:tab w:val="clear" w:pos="709"/>
          <w:tab w:val="left" w:pos="5325" w:leader="none"/>
        </w:tabs>
        <w:ind w:firstLine="510"/>
        <w:jc w:val="both"/>
        <w:rPr/>
      </w:pPr>
      <w:r>
        <w:rPr/>
        <w:t>Vždyť dokdy zůstane sluha sluhou? Dokud vykonává příkazy za mzdu. Syn však věrně a nezištně koná vůli Otcovu, nedělá polovičatou práci, ale snaží se dělat Otci radost. Synem se stal proto, neboť se naplnila jeho radost v Otcově vůli, ne z donucení.</w:t>
      </w:r>
    </w:p>
    <w:p>
      <w:pPr>
        <w:pStyle w:val="Normal"/>
        <w:tabs>
          <w:tab w:val="clear" w:pos="709"/>
          <w:tab w:val="left" w:pos="5325" w:leader="none"/>
        </w:tabs>
        <w:ind w:firstLine="510"/>
        <w:jc w:val="both"/>
        <w:rPr/>
      </w:pPr>
      <w:r>
        <w:rPr/>
        <w:t>Když si tu na zemi někdo vytýčil takový cíl, aby dělal vše pro Boří slávu a dobro svého bližního, zvolil si dobrou cestu. Když na ní zůstane až do konce, po této zemi ho čeká blažený Otcův dům. Nebude mít víc do činění s hmotou ani s kameny, neboť ho od nich zvedla láska.</w:t>
      </w:r>
    </w:p>
    <w:p>
      <w:pPr>
        <w:pStyle w:val="Normal"/>
        <w:tabs>
          <w:tab w:val="clear" w:pos="709"/>
          <w:tab w:val="left" w:pos="5325" w:leader="none"/>
        </w:tabs>
        <w:ind w:firstLine="510"/>
        <w:jc w:val="both"/>
        <w:rPr/>
      </w:pPr>
      <w:r>
        <w:rPr/>
        <w:t xml:space="preserve">Přejdeme nyní k vysvětlení pojmu </w:t>
      </w:r>
      <w:r>
        <w:rPr>
          <w:b/>
        </w:rPr>
        <w:t>nesmrtelnost</w:t>
      </w:r>
      <w:r>
        <w:rPr/>
        <w:t>.</w:t>
      </w:r>
    </w:p>
    <w:p>
      <w:pPr>
        <w:pStyle w:val="Normal"/>
        <w:tabs>
          <w:tab w:val="clear" w:pos="709"/>
          <w:tab w:val="left" w:pos="5325" w:leader="none"/>
        </w:tabs>
        <w:ind w:firstLine="510"/>
        <w:jc w:val="both"/>
        <w:rPr/>
      </w:pPr>
      <w:r>
        <w:rPr/>
        <w:t>Kdo pozorně sledoval nynější učení, nachází se už v nesmrtelnosti. Kdo přijme toto Světlo, ten je už jen Světlem a má v tomto Světle nesmrtelný život, neboť zlo už nemá na něj dosah. Kdo svoje Světlo přemění na skutek, ten si postaví svět.</w:t>
      </w:r>
    </w:p>
    <w:p>
      <w:pPr>
        <w:pStyle w:val="Normal"/>
        <w:tabs>
          <w:tab w:val="clear" w:pos="709"/>
          <w:tab w:val="left" w:pos="5325" w:leader="none"/>
        </w:tabs>
        <w:ind w:firstLine="510"/>
        <w:jc w:val="both"/>
        <w:rPr/>
      </w:pPr>
      <w:r>
        <w:rPr/>
        <w:t>Jako příklad možno uvést člověka, který na Zemi ovládá všechny obory, ale přece se nedokáže zaměstnat. I když vlastní celou vědu, je odkázaný do dobrou vůli jiných. Je to podobný případ jako výše vysvětlovaná pravda o nesmrtelnosti.</w:t>
      </w:r>
    </w:p>
    <w:p>
      <w:pPr>
        <w:pStyle w:val="Normal"/>
        <w:tabs>
          <w:tab w:val="clear" w:pos="709"/>
          <w:tab w:val="left" w:pos="5325" w:leader="none"/>
        </w:tabs>
        <w:ind w:firstLine="510"/>
        <w:jc w:val="both"/>
        <w:rPr/>
      </w:pPr>
      <w:r>
        <w:rPr/>
        <w:t>I kdyby měl někdo všechno nebeské světlo, ale neměl by skutky, byl by nucen žít z majetku jiných, kteří jej přijali. I když by měl život, poznání, světlo, přece by byl nemajetný, neboť své poznání a světlo neproměnil na skutek.</w:t>
      </w:r>
    </w:p>
    <w:p>
      <w:pPr>
        <w:pStyle w:val="Normal"/>
        <w:tabs>
          <w:tab w:val="clear" w:pos="709"/>
          <w:tab w:val="left" w:pos="5325" w:leader="none"/>
        </w:tabs>
        <w:ind w:firstLine="510"/>
        <w:jc w:val="both"/>
        <w:rPr/>
      </w:pPr>
      <w:r>
        <w:rPr/>
        <w:t xml:space="preserve"> </w:t>
      </w:r>
      <w:r>
        <w:rPr/>
        <w:t>Je možné to přirovnat k lidem žijícím na zemi. Když se někdo učí a vzdělává, ale nehledá si práci, vysuší se pramen jeho života, a tak se plný vědomostí a vzdělaný musí bídně přiživovat na jiných.</w:t>
      </w:r>
    </w:p>
    <w:p>
      <w:pPr>
        <w:pStyle w:val="Normal"/>
        <w:tabs>
          <w:tab w:val="clear" w:pos="709"/>
          <w:tab w:val="left" w:pos="5325" w:leader="none"/>
        </w:tabs>
        <w:ind w:firstLine="510"/>
        <w:jc w:val="both"/>
        <w:rPr/>
      </w:pPr>
      <w:r>
        <w:rPr/>
        <w:t>Vynořuje se tu nyní otázka, jestli je každý nesmrtelný, anebo jen ti, kteří vstali z mrtvých. Ano, každý je nesmrtelný, dokonce i brouk, neboť má nesmrtelný život. Vyjde z těla a dostane nový život. Ale ví o tom, že nežije v těle? Tu je ten problém. Když hovoříme, že někdo není při vědomí, hovoříme, že je mimo sebe, je v bezvědomí, tedy je mrtvý, i když žije, neboť život nemůže zemřít. Podobně jako housenka bource morušového, i když se chová jako zdánlivě mrtvá přece žije a přijde s jiným tělem vhodným pro život.</w:t>
      </w:r>
    </w:p>
    <w:p>
      <w:pPr>
        <w:pStyle w:val="Normal"/>
        <w:tabs>
          <w:tab w:val="clear" w:pos="709"/>
          <w:tab w:val="left" w:pos="5325" w:leader="none"/>
        </w:tabs>
        <w:ind w:firstLine="510"/>
        <w:jc w:val="both"/>
        <w:rPr/>
      </w:pPr>
      <w:r>
        <w:rPr/>
        <w:t>Tak je to i s bytostmi. Kdo je mrtvý, neví o sobě, probere se podle zákonů přírody, ale neví o své minulosti, neboť byl mrtvý.</w:t>
      </w:r>
    </w:p>
    <w:p>
      <w:pPr>
        <w:pStyle w:val="Normal"/>
        <w:tabs>
          <w:tab w:val="clear" w:pos="709"/>
          <w:tab w:val="left" w:pos="5325" w:leader="none"/>
        </w:tabs>
        <w:ind w:firstLine="510"/>
        <w:jc w:val="both"/>
        <w:rPr/>
      </w:pPr>
      <w:r>
        <w:rPr/>
        <w:t>Tyto řídí v jejich stavu bezživotí zákon Nemezis (odplaty), dokud se nedozvědí o cestě nesmrtelnosti a nezačnou ji v sobě žít. Pak již nebudou podléhat zákonu přírody, ale podrobí se řádu Života Boží vůle. Naplno si uvědomí svůj život, čili nastěhuje se do nich Duch Světla jako věčný nesmrtelný Život, a tento Svatý Duch oživí svou dřímající část v jejich srdci. Stane se životem, to znamená, že se na základě skutků vzkřísí nestvořený Praživot a Prasvětlo a nové stvoření bude mít trvající věčný život. Nebude v bezvědomém mrtvém stavu, dokud neupadne do původního stavu.. Dokonce se bude moci co nejživěji rozpomenout i na období před „mrtvým“ životem, neboť se mu vrátí dokonalý život, ve kterém vše pozná.</w:t>
      </w:r>
    </w:p>
    <w:p>
      <w:pPr>
        <w:pStyle w:val="Normal"/>
        <w:tabs>
          <w:tab w:val="clear" w:pos="709"/>
          <w:tab w:val="left" w:pos="5325" w:leader="none"/>
        </w:tabs>
        <w:ind w:firstLine="510"/>
        <w:jc w:val="both"/>
        <w:rPr/>
      </w:pPr>
      <w:r>
        <w:rPr/>
        <w:t>Tento život totiž, který tu žijete, není úplný, ale jen poloviční. Druhou polovinu vašeho života nese váš anděl strážce, to je váš Duch – vůdce. Když tu totiž někteří úplně prohráli svůj život, čili spáchali sebevraždu, i takové bytosti podléhají Nemesis (jsou pod zákonem odplaty – pozn. překladatelky), mají druhou životní část, ve které mohou znovu chytit niť života, když se osvobodí od břemena následků.</w:t>
      </w:r>
    </w:p>
    <w:p>
      <w:pPr>
        <w:pStyle w:val="Normal"/>
        <w:tabs>
          <w:tab w:val="clear" w:pos="709"/>
          <w:tab w:val="left" w:pos="5325" w:leader="none"/>
        </w:tabs>
        <w:ind w:firstLine="510"/>
        <w:jc w:val="both"/>
        <w:rPr/>
      </w:pPr>
      <w:r>
        <w:rPr/>
        <w:t>Tak se každému, kdo miluje, přičiněním lásky doplní polovina života. Proto dává život, čili lásku, Bůh. Sama ze sebe vynahradí všechny nedostatky. Ti však, kteří nechtějí milovat ani svoji polovinu, dokonce ji promarní, budou vyprázdnění jako prázdná skořápka, a jak jsem dal napsat v předcházející části, přejdou mnohými věčnostmi a formami.</w:t>
      </w:r>
    </w:p>
    <w:p>
      <w:pPr>
        <w:pStyle w:val="Normal"/>
        <w:tabs>
          <w:tab w:val="clear" w:pos="709"/>
          <w:tab w:val="left" w:pos="5325" w:leader="none"/>
        </w:tabs>
        <w:ind w:firstLine="510"/>
        <w:jc w:val="both"/>
        <w:rPr/>
      </w:pPr>
      <w:r>
        <w:rPr/>
        <w:t>Aby se člověk dostal k svému původu, musí žít úplně podle Slova, neboť jen v dokonalé lásce se stane dokonalou bytostí, to znamená, že se sjednotí se svým věčným Duchem</w:t>
      </w:r>
    </w:p>
    <w:p>
      <w:pPr>
        <w:pStyle w:val="Normal"/>
        <w:tabs>
          <w:tab w:val="clear" w:pos="709"/>
          <w:tab w:val="left" w:pos="5325" w:leader="none"/>
        </w:tabs>
        <w:ind w:firstLine="510"/>
        <w:jc w:val="both"/>
        <w:rPr/>
      </w:pPr>
      <w:r>
        <w:rPr/>
        <w:t>Na této zemi každý cítí, že není úplný, neboť si hledá doplnění do páru anebo skutečného bratra. Proč? Je to proto, neboť ještě i před ním samým se ukazuje jeho život jako nedostatečný a chce si ho doplnit jiným.</w:t>
      </w:r>
    </w:p>
    <w:p>
      <w:pPr>
        <w:pStyle w:val="Normal"/>
        <w:tabs>
          <w:tab w:val="clear" w:pos="709"/>
          <w:tab w:val="left" w:pos="5325" w:leader="none"/>
        </w:tabs>
        <w:ind w:firstLine="510"/>
        <w:jc w:val="both"/>
        <w:rPr/>
      </w:pPr>
      <w:r>
        <w:rPr/>
        <w:t>Kdyby lidé věděli, že dokonalou láskou mohou dosáhnout úplný, celý život, protože se zároveň sjednotí s Otcem, Synem, Duchem! To, že to na Zemi chápe tak málo lidí, je však proto, že nepoznají moc lásky, která by z nich stvořila Boží bytosti a dala jim úplnou moc. V této moci Božího Ducha by dokonale žili a nemohli by zemřít, nedostali by se jako nestálí do nevědomého stavu mrtvých, neboť Bůh se nemění a na věky je jako jeden a ten samý v nás.</w:t>
      </w:r>
    </w:p>
    <w:p>
      <w:pPr>
        <w:pStyle w:val="Normal"/>
        <w:tabs>
          <w:tab w:val="clear" w:pos="709"/>
          <w:tab w:val="left" w:pos="5325" w:leader="none"/>
        </w:tabs>
        <w:ind w:firstLine="510"/>
        <w:jc w:val="both"/>
        <w:rPr/>
      </w:pPr>
      <w:r>
        <w:rPr/>
        <w:t>Toto je velké, celkové naplnění se Svatým Duchem a sám člověk dostane neomezenou moc. Může tvořit, ze sebe vytvářet, nepotřebuje jiné, jen zůstat ve vůli Otce, neboť se Jím doplňuje, nechť by vydal ze sebe jakoukoliv energii.</w:t>
      </w:r>
    </w:p>
    <w:p>
      <w:pPr>
        <w:pStyle w:val="Normal"/>
        <w:tabs>
          <w:tab w:val="clear" w:pos="709"/>
          <w:tab w:val="left" w:pos="5325" w:leader="none"/>
        </w:tabs>
        <w:ind w:firstLine="510"/>
        <w:jc w:val="both"/>
        <w:rPr/>
      </w:pPr>
      <w:r>
        <w:rPr/>
        <w:t>Znamená to, že se láska nikdy neztratí. Čím více jí lidé dávají, tím více jí od Otce dostávají. Je tu nit, spojená s Otcem Láskou, která se nedá přetrhnout.</w:t>
      </w:r>
    </w:p>
    <w:p>
      <w:pPr>
        <w:pStyle w:val="Normal"/>
        <w:tabs>
          <w:tab w:val="clear" w:pos="709"/>
          <w:tab w:val="left" w:pos="5325" w:leader="none"/>
        </w:tabs>
        <w:ind w:firstLine="510"/>
        <w:jc w:val="both"/>
        <w:rPr/>
      </w:pPr>
      <w:r>
        <w:rPr/>
        <w:t>Nechť vysvětluji podstatu životní cesty z kterékoliv strany, každá nitka vede k Otci, Lásce. Čím víc se přiblížíme k centru, tím více lásky nacházíme, neboť tam se vše soustřeďuje a spojuje s věčnou láskou. Čím více se od Centra vzdálíme, tím s chladnějšími a tvrdšími objekty se potkáme.</w:t>
      </w:r>
    </w:p>
    <w:p>
      <w:pPr>
        <w:pStyle w:val="Normal"/>
        <w:tabs>
          <w:tab w:val="clear" w:pos="709"/>
          <w:tab w:val="left" w:pos="5325" w:leader="none"/>
        </w:tabs>
        <w:ind w:firstLine="510"/>
        <w:jc w:val="both"/>
        <w:rPr/>
      </w:pPr>
      <w:r>
        <w:rPr/>
        <w:t>Čím jdeme dále na sever, tím najdeme větší zimu a stále méně života. Vždyť čím je větší láska, tím víc se v nás stává život nesmrtelným. Tedy když někdo miluje, zdokonaluje a obohacuje sám sebe. Proto je třeba vše obětovat pro pravý nebeský stav, abyste ho získali v úplném celku, tak jako jsem se i Já jako Ježíš naplnil Duchem Otce a jeho vůlí a stal se s Otcem jednou duší a jedním Duchem, neboť se ve Mně uplatnila celá jeho vůle. A tak se pomocí ztělesněného Slova stáváme dokonalými lidmi.</w:t>
      </w:r>
    </w:p>
    <w:p>
      <w:pPr>
        <w:pStyle w:val="Normal"/>
        <w:tabs>
          <w:tab w:val="clear" w:pos="709"/>
          <w:tab w:val="left" w:pos="5325" w:leader="none"/>
        </w:tabs>
        <w:ind w:firstLine="510"/>
        <w:jc w:val="both"/>
        <w:rPr/>
      </w:pPr>
      <w:r>
        <w:rPr/>
        <w:t>Na této Zemi ani není možné dosáhnout víc, než abyste o sobě mohli povědět: „Jsem synem Člověka.“Znamená to, že už není ve vás zvíře a zlo. Tak se očištění dokončí v dokonalém životě, který je vůlí Otce.</w:t>
      </w:r>
    </w:p>
    <w:p>
      <w:pPr>
        <w:pStyle w:val="Normal"/>
        <w:tabs>
          <w:tab w:val="clear" w:pos="709"/>
          <w:tab w:val="left" w:pos="5325" w:leader="none"/>
        </w:tabs>
        <w:ind w:firstLine="510"/>
        <w:jc w:val="both"/>
        <w:rPr/>
      </w:pPr>
      <w:r>
        <w:rPr/>
        <w:t>Proč je třeba zemřít, když má každá bytost nesmrtelnost a věčný život? Pro hřích a abyste začali novou existenci s dobrým životem, který spočívá v následování Ježíše a nabízí při každé příležitosti možnost stát se člověkem. Vždyť takovéto následování Spasitele z víry je nejkratší cestou spásy.</w:t>
      </w:r>
    </w:p>
    <w:p>
      <w:pPr>
        <w:pStyle w:val="Normal"/>
        <w:tabs>
          <w:tab w:val="clear" w:pos="709"/>
          <w:tab w:val="left" w:pos="5325" w:leader="none"/>
        </w:tabs>
        <w:ind w:firstLine="510"/>
        <w:jc w:val="both"/>
        <w:rPr/>
      </w:pPr>
      <w:r>
        <w:rPr/>
        <w:t>Proto se odebere od novorozence schopnost rozpomenutí se, aby se v zdánlivě novém životě mohl očistit od hříchů, které se v minulosti nahromadily. To je stav milosti.</w:t>
      </w:r>
    </w:p>
    <w:p>
      <w:pPr>
        <w:pStyle w:val="Normal"/>
        <w:tabs>
          <w:tab w:val="clear" w:pos="709"/>
          <w:tab w:val="left" w:pos="5325" w:leader="none"/>
        </w:tabs>
        <w:ind w:firstLine="510"/>
        <w:jc w:val="both"/>
        <w:rPr/>
      </w:pPr>
      <w:r>
        <w:rPr/>
        <w:t>Člověk se očistí jen vírou a následováním Ježíše, neboť mimo Ježíše není jiného osvoboditele. I když dodržíš celý zákon, ale nevěříš Ježíšovi, vypadneš z milosti, neboť hřích je o mnoho vážnější věc, než aby ses od něho mohl sám, svou mocí osvobodit. Jako nová bytost se však můžeš v této milosti očistit tím, že budeš Ježíše z víry následovat. To znamená uskutečnit vše, co hovořil, radil, ale svobodně, ne zákonným nařízením, neboť v tom není láska, tedy se nemůže nic odpustit.</w:t>
      </w:r>
    </w:p>
    <w:p>
      <w:pPr>
        <w:pStyle w:val="Normal"/>
        <w:tabs>
          <w:tab w:val="clear" w:pos="709"/>
          <w:tab w:val="left" w:pos="5325" w:leader="none"/>
        </w:tabs>
        <w:ind w:firstLine="510"/>
        <w:jc w:val="both"/>
        <w:rPr/>
      </w:pPr>
      <w:r>
        <w:rPr/>
        <w:t>Zákon svazuje, Láska osvobozuje, to je velký rozdíl. Proto nebyl prostřednictvím zákona nikdo spasen. Raději se vyrovnejte se škodou, aby se duše v svobodné Lásce osvobodila. Vždyť „Co rozvážete na zemi, bude odpuštěno i na nebi.“ Tedy svoboda v Lásce bude vás provázet jako i toho, komu jste odpustili.</w:t>
      </w:r>
    </w:p>
    <w:p>
      <w:pPr>
        <w:pStyle w:val="Normal"/>
        <w:tabs>
          <w:tab w:val="clear" w:pos="709"/>
          <w:tab w:val="left" w:pos="5325" w:leader="none"/>
        </w:tabs>
        <w:ind w:firstLine="510"/>
        <w:jc w:val="both"/>
        <w:rPr/>
      </w:pPr>
      <w:r>
        <w:rPr/>
        <w:t>A tak základem každého osvobození je odpuštění a Láska a je to Bůh. Každý právě tím, že rozváže jiného, rozváže sám sebe, a osvobodí se od zla. Udělá totiž dobře i tomu, koho rozvázal, a skrze lásku udělá sám sebe svobodným.</w:t>
      </w:r>
    </w:p>
    <w:p>
      <w:pPr>
        <w:pStyle w:val="Normal"/>
        <w:tabs>
          <w:tab w:val="clear" w:pos="709"/>
          <w:tab w:val="left" w:pos="5325" w:leader="none"/>
        </w:tabs>
        <w:ind w:firstLine="510"/>
        <w:jc w:val="both"/>
        <w:rPr/>
      </w:pPr>
      <w:r>
        <w:rPr/>
        <w:t>Tedy Slovo je třeba velmi vážně dodržet svým životem. Vždyť právě v tom spočívá osvobození a spasení od zla.</w:t>
      </w:r>
    </w:p>
    <w:p>
      <w:pPr>
        <w:pStyle w:val="Normal"/>
        <w:tabs>
          <w:tab w:val="clear" w:pos="709"/>
          <w:tab w:val="left" w:pos="5325" w:leader="none"/>
        </w:tabs>
        <w:ind w:firstLine="510"/>
        <w:jc w:val="both"/>
        <w:rPr>
          <w:b/>
          <w:b/>
        </w:rPr>
      </w:pPr>
      <w:r>
        <w:rPr>
          <w:b/>
        </w:rPr>
        <w:t>Není třeba celou Bibli znát nazpaměť, ale třeba se jí stát, čili třeba se stát Slovem, aby se Slovo stalo tělem v synovi člověka. Každý vykoupený se úplně musí stát Slovem.</w:t>
      </w:r>
    </w:p>
    <w:p>
      <w:pPr>
        <w:pStyle w:val="Normal"/>
        <w:tabs>
          <w:tab w:val="clear" w:pos="709"/>
          <w:tab w:val="left" w:pos="5325" w:leader="none"/>
        </w:tabs>
        <w:ind w:firstLine="510"/>
        <w:jc w:val="both"/>
        <w:rPr/>
      </w:pPr>
      <w:r>
        <w:rPr/>
        <w:t>Ti kteří mohou vejít na hostinu Beránka, musí se Beránkovi podobat,protože každý je povolaný, ale málo je vyvolených. Ti kteří nedokážou obléci čistý oděv, budou z hostiny Beránka vyhoštěni, čili s tvrdými a chladnými srdci nemohou být mezi očištěnými. Jen ti jsou podobní Beránkovi a budou s ním navěky vládnout, přes které může Láska chodit křížem – krážem, to znamená, že splnili celé Slovo.</w:t>
      </w:r>
    </w:p>
    <w:p>
      <w:pPr>
        <w:pStyle w:val="Normal"/>
        <w:tabs>
          <w:tab w:val="clear" w:pos="709"/>
          <w:tab w:val="left" w:pos="5325" w:leader="none"/>
        </w:tabs>
        <w:ind w:firstLine="510"/>
        <w:jc w:val="both"/>
        <w:rPr/>
      </w:pPr>
      <w:r>
        <w:rPr/>
        <w:t>Co však znamená slovo „navěky“? Mnozí ho vyslovují, ale nerozumějí mu. Podívejme se například na svěcení soboty ve starém zákonu. V Ježíšovi se ukončilo slovo „navěky“,neboť dokud neexistuje nové nařízení, potud trvá slovo „navěky“. Dokud byli lidé na takovém vývojovém stupni, že světili den, byla to mateřská škola a jen stín skutečného posvěcení, o kterém kázal Ježíš: To Jeho se vztahuje na posvěcení těla a duše, neboť skutečným svátkem je posvěcení Otcovy vůle čili láska k bližnímu, a ne posvěcení jednotlivých dní.</w:t>
      </w:r>
    </w:p>
    <w:p>
      <w:pPr>
        <w:pStyle w:val="Normal"/>
        <w:tabs>
          <w:tab w:val="clear" w:pos="709"/>
          <w:tab w:val="left" w:pos="5325" w:leader="none"/>
        </w:tabs>
        <w:ind w:firstLine="510"/>
        <w:jc w:val="both"/>
        <w:rPr/>
      </w:pPr>
      <w:r>
        <w:rPr/>
        <w:t>Obřízka byla věčným nařízením sebezapření. Kdo se totiž narodí od Boha, čili od ducha Svatého, ten musí předtím jako člověk – zvíře popřít svoji předkožku, aby se mohl narodit od Boha, čili musí v sobě popřít tělesné touhy. Když si totiž odstraní předkožku, touha se ještě dá uspokojit. Když si však odstraní touhu, posvětí se čistou láskou, Svatým Duchem.Ta nařízení byla tedy jen předzvěstí pravého posvěcení.</w:t>
      </w:r>
    </w:p>
    <w:p>
      <w:pPr>
        <w:pStyle w:val="Normal"/>
        <w:tabs>
          <w:tab w:val="clear" w:pos="709"/>
          <w:tab w:val="left" w:pos="5325" w:leader="none"/>
        </w:tabs>
        <w:ind w:firstLine="510"/>
        <w:jc w:val="both"/>
        <w:rPr/>
      </w:pPr>
      <w:r>
        <w:rPr/>
        <w:t>Když se někdo posvětí v čisté lásce, je to dokonalejší než posvěcení dní. A tu se posvěcením člověka končí Mojžíšův zákon a jeho věčnost.</w:t>
      </w:r>
    </w:p>
    <w:p>
      <w:pPr>
        <w:pStyle w:val="Normal"/>
        <w:tabs>
          <w:tab w:val="clear" w:pos="709"/>
          <w:tab w:val="left" w:pos="5325" w:leader="none"/>
        </w:tabs>
        <w:ind w:firstLine="510"/>
        <w:jc w:val="both"/>
        <w:rPr/>
      </w:pPr>
      <w:r>
        <w:rPr/>
        <w:t>Neexistuje nic nového, jen to, co už od pradávna bylo, neboť hruška jako strom zůstane hruškou i tehdy, když nepřinese ovoce. Bude se tak nazývat.</w:t>
      </w:r>
    </w:p>
    <w:p>
      <w:pPr>
        <w:pStyle w:val="Normal"/>
        <w:tabs>
          <w:tab w:val="clear" w:pos="709"/>
          <w:tab w:val="left" w:pos="5325" w:leader="none"/>
        </w:tabs>
        <w:ind w:firstLine="510"/>
        <w:jc w:val="both"/>
        <w:rPr/>
      </w:pPr>
      <w:r>
        <w:rPr/>
        <w:t>Posvěcení spočívá v tom, aby člověk svůj duševní život co nejpevněji přizpůsobil Boží vůli, až tak těsně, že v něm bude moci vládnout Boží Duch jako vzkříšené Prasvětlo, nebo v Božím řádu se třeba zdokonalovat.</w:t>
      </w:r>
    </w:p>
    <w:p>
      <w:pPr>
        <w:pStyle w:val="Normal"/>
        <w:tabs>
          <w:tab w:val="clear" w:pos="709"/>
          <w:tab w:val="left" w:pos="5325" w:leader="none"/>
        </w:tabs>
        <w:ind w:firstLine="510"/>
        <w:jc w:val="both"/>
        <w:rPr/>
      </w:pPr>
      <w:r>
        <w:rPr/>
        <w:t>Když se skončí svěcení dní, přijde dokonalejší posvěcení duše v Otcově vůli, a to je věčnost, která nemá konce. Člověk je povolaný k tomu, aby se stále zdokonaloval. Ještě i andělé se tak velmi snaží dostat do co nejdokonalejšího stavu, neboť od toho závisí stupeň jejich hodnosti.</w:t>
      </w:r>
    </w:p>
    <w:p>
      <w:pPr>
        <w:pStyle w:val="Normal"/>
        <w:tabs>
          <w:tab w:val="clear" w:pos="709"/>
          <w:tab w:val="left" w:pos="5325" w:leader="none"/>
        </w:tabs>
        <w:ind w:firstLine="510"/>
        <w:jc w:val="both"/>
        <w:rPr/>
      </w:pPr>
      <w:r>
        <w:rPr/>
        <w:t>V bytosti Ježíše jsem ukázal obraz dokonalého člověka. Žil jsem jen pro druhé.</w:t>
      </w:r>
    </w:p>
    <w:p>
      <w:pPr>
        <w:pStyle w:val="Normal"/>
        <w:tabs>
          <w:tab w:val="clear" w:pos="709"/>
          <w:tab w:val="left" w:pos="5325" w:leader="none"/>
        </w:tabs>
        <w:ind w:firstLine="510"/>
        <w:jc w:val="both"/>
        <w:rPr/>
      </w:pPr>
      <w:r>
        <w:rPr/>
        <w:t>Když bude člověk žít podobně jako Já, posvětí se v sebezapírání a najde se v skutečném svátku. Tak se všechno vyvíjí a zdokonaluje podle stupně jeho lásky, roste v něm Boží část.</w:t>
      </w:r>
    </w:p>
    <w:p>
      <w:pPr>
        <w:pStyle w:val="Normal"/>
        <w:tabs>
          <w:tab w:val="clear" w:pos="709"/>
          <w:tab w:val="left" w:pos="5325" w:leader="none"/>
        </w:tabs>
        <w:ind w:firstLine="510"/>
        <w:jc w:val="both"/>
        <w:rPr/>
      </w:pPr>
      <w:r>
        <w:rPr/>
        <w:t>Člověk jako nevinné dítě musí snížit své nároky na tento svět, aby začala žít jeho nezištná láska, která je Boží částí. Je to stav duše, ne těla.</w:t>
      </w:r>
    </w:p>
    <w:p>
      <w:pPr>
        <w:pStyle w:val="Normal"/>
        <w:tabs>
          <w:tab w:val="clear" w:pos="709"/>
          <w:tab w:val="left" w:pos="5325" w:leader="none"/>
        </w:tabs>
        <w:ind w:firstLine="510"/>
        <w:jc w:val="both"/>
        <w:rPr/>
      </w:pPr>
      <w:r>
        <w:rPr/>
        <w:t>Nechť si dospělé tělo vydělá na svůj chléb, ale duše nechť je nevinná jako duše dětí, pokorná a nenáročná.</w:t>
      </w:r>
    </w:p>
    <w:p>
      <w:pPr>
        <w:pStyle w:val="Normal"/>
        <w:tabs>
          <w:tab w:val="clear" w:pos="709"/>
          <w:tab w:val="left" w:pos="5325" w:leader="none"/>
        </w:tabs>
        <w:ind w:firstLine="510"/>
        <w:jc w:val="both"/>
        <w:rPr/>
      </w:pPr>
      <w:r>
        <w:rPr/>
        <w:t>Pokorný je ten, kdo každého miluje, a pokorného člověka všichni milují. Kdo je pokorný, není náročný, nelze jej urazit, neboť pokorní mají vládu nad zemí, čili mají nad ní moc a zem nepanuje nad nimi. V této pokorné lásce je shrnuto úplné vystoupení se na výsost. Vždyť kdo ji má, může vše, stane se pánem nad zemí, čili v duši se jí stane nesmrtelným, neboť pozemská moc bude mít trvání jen do tehdy, dokud si člověk neosvojí Boží ctnosti a nebude v sobě podle nich žít. Takových zem nepřemůže, neboť jsou svou pokorou nad ní.</w:t>
      </w:r>
    </w:p>
    <w:p>
      <w:pPr>
        <w:pStyle w:val="Normal"/>
        <w:tabs>
          <w:tab w:val="clear" w:pos="709"/>
          <w:tab w:val="left" w:pos="5325" w:leader="none"/>
        </w:tabs>
        <w:ind w:firstLine="510"/>
        <w:jc w:val="both"/>
        <w:rPr/>
      </w:pPr>
      <w:r>
        <w:rPr/>
        <w:t>Toto Mé břemeno je lehké, a nezatěžuje, ale je sladké pro lidi blažených srdcí, kteří se právě pod ním stali silou a mocí sjednocenou se Svatým Duchem, kterou smrt nepřemůže.</w:t>
      </w:r>
    </w:p>
    <w:p>
      <w:pPr>
        <w:pStyle w:val="Normal"/>
        <w:tabs>
          <w:tab w:val="clear" w:pos="709"/>
          <w:tab w:val="left" w:pos="5325" w:leader="none"/>
        </w:tabs>
        <w:ind w:firstLine="510"/>
        <w:jc w:val="both"/>
        <w:rPr/>
      </w:pPr>
      <w:r>
        <w:rPr/>
        <w:t>Proč mají někteří rodiče zlé, nezbedné, toulavé a všemi zlozvyky naplněné děti, když jsou sami usilovnými a bohabojnými lidmi? Tato duševní disharmonie sahá do minulosti, když ještě rodiče byli takovým nepříjemným ovocem pro své rodiče a pokud neabsolvovali školu postupných utrpení. Věru i rodiče přinesli svým dobrodincům mnoho smutku a zármutku.</w:t>
      </w:r>
    </w:p>
    <w:p>
      <w:pPr>
        <w:pStyle w:val="Normal"/>
        <w:tabs>
          <w:tab w:val="clear" w:pos="709"/>
          <w:tab w:val="left" w:pos="5325" w:leader="none"/>
        </w:tabs>
        <w:ind w:firstLine="510"/>
        <w:jc w:val="both"/>
        <w:rPr/>
      </w:pPr>
      <w:r>
        <w:rPr/>
        <w:t>Tedy sankce nemohou obejít nikoho, neboť pravda tě najde až do sedmého pokolení, proti tomu není odvolání. Jakou měrou jste měřili, takovou vám budu měřit.</w:t>
      </w:r>
    </w:p>
    <w:p>
      <w:pPr>
        <w:pStyle w:val="Normal"/>
        <w:tabs>
          <w:tab w:val="clear" w:pos="709"/>
          <w:tab w:val="left" w:pos="5325" w:leader="none"/>
        </w:tabs>
        <w:ind w:firstLine="510"/>
        <w:jc w:val="both"/>
        <w:rPr/>
      </w:pPr>
      <w:r>
        <w:rPr/>
        <w:t>Vším tímto postupným soudům zabrání jen život podle Písma, jak víte, oplácet zlo dobrem. Tu se při lásce zastaví soud, dále nepůsobí</w:t>
      </w:r>
    </w:p>
    <w:p>
      <w:pPr>
        <w:pStyle w:val="Normal"/>
        <w:tabs>
          <w:tab w:val="clear" w:pos="709"/>
          <w:tab w:val="left" w:pos="5325" w:leader="none"/>
        </w:tabs>
        <w:ind w:firstLine="510"/>
        <w:jc w:val="both"/>
        <w:rPr/>
      </w:pPr>
      <w:r>
        <w:rPr/>
        <w:t xml:space="preserve">Nevěřte, že jsem na hoře Garizimu kde se nad Mojí řečí tolik pohoršili, hlásal zbytečnosti. </w:t>
      </w:r>
      <w:r>
        <w:rPr>
          <w:b/>
        </w:rPr>
        <w:t>V 5.,6., 7. a 8. kapitole Matoušova evangelia je napsáno, jak se třeba pokornou láskou osvobodit od soudu.</w:t>
      </w:r>
      <w:r>
        <w:rPr/>
        <w:t xml:space="preserve"> Kdo to však jen ví, ale nežije podle toho, jak se osvobodí?</w:t>
      </w:r>
    </w:p>
    <w:p>
      <w:pPr>
        <w:pStyle w:val="Normal"/>
        <w:tabs>
          <w:tab w:val="clear" w:pos="709"/>
          <w:tab w:val="left" w:pos="5325" w:leader="none"/>
        </w:tabs>
        <w:ind w:firstLine="510"/>
        <w:jc w:val="both"/>
        <w:rPr/>
      </w:pPr>
      <w:r>
        <w:rPr/>
        <w:t>Osvobození od zla jsem slíbil těm, kteří sebe popřou, vezmou svůj kříž a budou Mne následovat. Toto je ten těžký kříž, který musíte sami nést, abyste se očistili od řady zděděných hříchů nalepených na duši. Do té doby se nemožno osvobodit, neboť hřích velmi silně a těžko svazuje. Souvisí s mnohými, vůči kterým jste se někdy provinili. Když se budete modlit, setkáte se s nimi na své cestě. „Kdo ti vezme tvůj vrchní oděv, dej mu i spodní“. Neboť tímto skutkem, tedy láskou, se osvobodíte od soudu a vázanosti hříchem. Dodržení každého jednoho Slova vás osvobodí od smrti.</w:t>
      </w:r>
    </w:p>
    <w:p>
      <w:pPr>
        <w:pStyle w:val="Normal"/>
        <w:tabs>
          <w:tab w:val="clear" w:pos="709"/>
          <w:tab w:val="left" w:pos="5325" w:leader="none"/>
        </w:tabs>
        <w:ind w:firstLine="510"/>
        <w:jc w:val="both"/>
        <w:rPr/>
      </w:pPr>
      <w:r>
        <w:rPr/>
        <w:t>Nemohl jsem udělat nic lépe a spravedlivěji než doporučit lásku, kterou jsem Sám svým životem ukázal, i když jsem nebyl s nikým svázaný. Proto jsem se stal Spasitelem – Ochráncem, abych trpícím ukázal cestu ke spáse. Vždyť k těm, kdo začínají žít podle Slova, se hned přidruží Duch Svatý, který pokorně milující duše přivede k celé Pravdě a Světlu.</w:t>
      </w:r>
    </w:p>
    <w:p>
      <w:pPr>
        <w:pStyle w:val="Normal"/>
        <w:tabs>
          <w:tab w:val="clear" w:pos="709"/>
          <w:tab w:val="left" w:pos="5325" w:leader="none"/>
        </w:tabs>
        <w:ind w:firstLine="510"/>
        <w:jc w:val="both"/>
        <w:rPr/>
      </w:pPr>
      <w:r>
        <w:rPr/>
        <w:t>Pyšné, namyšlené duše však marně křičí: „Pane, Pane!“ Vždyť jen Láska v nich může slyšet modlitbu, která jim pomůže ke spáse.</w:t>
      </w:r>
    </w:p>
    <w:p>
      <w:pPr>
        <w:pStyle w:val="Normal"/>
        <w:tabs>
          <w:tab w:val="clear" w:pos="709"/>
          <w:tab w:val="left" w:pos="5325" w:leader="none"/>
        </w:tabs>
        <w:ind w:firstLine="510"/>
        <w:jc w:val="both"/>
        <w:rPr/>
      </w:pPr>
      <w:r>
        <w:rPr/>
        <w:t>Boží část probuzená v srdci jim podle míry jejich lásky pomůže kráčet dopředu. Je to Boží bytost, která se v úplnosti nachází v každém lidském srdci. Když ho však světem velmi připoutají k zemi, osvobozující pomoc přijde tížeji.</w:t>
      </w:r>
    </w:p>
    <w:p>
      <w:pPr>
        <w:pStyle w:val="Normal"/>
        <w:tabs>
          <w:tab w:val="clear" w:pos="709"/>
          <w:tab w:val="left" w:pos="5325" w:leader="none"/>
        </w:tabs>
        <w:ind w:firstLine="510"/>
        <w:jc w:val="both"/>
        <w:rPr>
          <w:i/>
          <w:i/>
        </w:rPr>
      </w:pPr>
      <w:r>
        <w:rPr>
          <w:i/>
        </w:rPr>
        <w:t>Hle, vše závisí na vašem sebezapření. Do jaké míry upřednostníte Boží věci, tolik dostanete pomoci a světla. Když je Boží království ve vás, je ve vás i Bůh. Když si svléknete pozemské, můžete se zvedat a růst v Božích věcech.</w:t>
      </w:r>
    </w:p>
    <w:p>
      <w:pPr>
        <w:pStyle w:val="Normal"/>
        <w:tabs>
          <w:tab w:val="clear" w:pos="709"/>
          <w:tab w:val="left" w:pos="5325" w:leader="none"/>
        </w:tabs>
        <w:ind w:firstLine="510"/>
        <w:jc w:val="both"/>
        <w:rPr/>
      </w:pPr>
      <w:r>
        <w:rPr>
          <w:i/>
        </w:rPr>
        <w:t>Když se však necvičíte v sebezapírání a upřednostňujete vlastní „ego“, nikdy se nestanete Božími syny, neboť Ježíšova bytost vám pomůže jen pod tou podmínkou, když Ji v sobě necháme žít, čili Moje vůle se může uplatnit jen v Lásce, neboť naplnění slova si vyžaduje velké sebezapření, aby žila Láska.</w:t>
      </w:r>
    </w:p>
    <w:p>
      <w:pPr>
        <w:pStyle w:val="Normal"/>
        <w:tabs>
          <w:tab w:val="clear" w:pos="709"/>
          <w:tab w:val="left" w:pos="5325" w:leader="none"/>
        </w:tabs>
        <w:ind w:firstLine="510"/>
        <w:jc w:val="both"/>
        <w:rPr/>
      </w:pPr>
      <w:r>
        <w:rPr/>
        <w:t>Nyní jsem vysvětlil svoji přítomnost v každém člověku, který nežije podle vlastní duše. Mnozí volají: „Pane, buď při mně, pomoz mi!“ Denně tak ke mně vykřiknou ústa milionů, ale všichni Mne hledají venku, ve světě, modlí se ven, jako by Mne bylo potřebné zavolat na pomoc zvenku, i když jsem o hodně blíže u všech, kteří Mě milují a dodržují Mé Slovo, nebo si Mně tím v sobě vzkřísili. Či může být nějaká pomoc bližší, než ta, která je ve vás? Pravda, ne.</w:t>
      </w:r>
    </w:p>
    <w:p>
      <w:pPr>
        <w:pStyle w:val="Normal"/>
        <w:tabs>
          <w:tab w:val="clear" w:pos="709"/>
          <w:tab w:val="left" w:pos="5325" w:leader="none"/>
        </w:tabs>
        <w:ind w:firstLine="510"/>
        <w:jc w:val="both"/>
        <w:rPr/>
      </w:pPr>
      <w:r>
        <w:rPr/>
        <w:t>Když velká síla a světlo se otvírají tomu, kdo nežije podle zákonů vlastního „já“, ale miluje kvůli Mně. Jaká šťastná je každá bytost, která Mně pochopila a denně se Mnou rozmlouvá! Jak by mohl zemřít, kdo se probudil k životu, když se mu v duši vzkřísila Boží vůle? Jak by mohla být mrtvá Boží vůle, když ona je životem?</w:t>
      </w:r>
    </w:p>
    <w:p>
      <w:pPr>
        <w:pStyle w:val="Normal"/>
        <w:tabs>
          <w:tab w:val="clear" w:pos="709"/>
          <w:tab w:val="left" w:pos="5325" w:leader="none"/>
        </w:tabs>
        <w:ind w:firstLine="510"/>
        <w:jc w:val="both"/>
        <w:rPr/>
      </w:pPr>
      <w:r>
        <w:rPr/>
        <w:t>Pochopte konečně, v čem spočívá pouto věčnosti. Co stvoří Bůh, to má věčný život. Smrtí je jen hřích. Pro něj musí člověk z času na čas zemřít, aby jako nová bytost začal napravovat svůj život a osvobodil se od smrti.</w:t>
      </w:r>
    </w:p>
    <w:p>
      <w:pPr>
        <w:pStyle w:val="Normal"/>
        <w:tabs>
          <w:tab w:val="clear" w:pos="709"/>
          <w:tab w:val="left" w:pos="5325" w:leader="none"/>
        </w:tabs>
        <w:ind w:firstLine="510"/>
        <w:jc w:val="both"/>
        <w:rPr/>
      </w:pPr>
      <w:r>
        <w:rPr/>
        <w:t>Každý, kdo ve Mně věří, uchová si Mé slovo, a já ho vzkřísím v jeho poslední den. To znamená: když pomine jeho sobecká vůle a vzejde v něm Můj den, živé Světlo, neboť skrze Mne žije pro každého.</w:t>
      </w:r>
    </w:p>
    <w:p>
      <w:pPr>
        <w:pStyle w:val="Normal"/>
        <w:tabs>
          <w:tab w:val="clear" w:pos="709"/>
          <w:tab w:val="left" w:pos="5325" w:leader="none"/>
        </w:tabs>
        <w:ind w:firstLine="510"/>
        <w:jc w:val="both"/>
        <w:rPr/>
      </w:pPr>
      <w:r>
        <w:rPr/>
        <w:t>Či může zemřít Bůh? Nikdy! Už význam slova Bůh znamená nesmrtelnost, a tedy když má člověk Boží původ, jak by ho bylo možné zničit? Podívejte se na stromy, na keře při cestě! Přežijí i deset generací, až dokud se nezničí kmen. Potom žijí jako divoké výhonky, pokud je starostlivá ruka neořeže a nezačne pěstovat. Potom se ze stromu stane užitečné dřevo na topení. Nic není zbytečné. Všechno očekává lidskou pomoc, aby se mohlo vyvíjet a zdokonalovat.</w:t>
      </w:r>
    </w:p>
    <w:p>
      <w:pPr>
        <w:pStyle w:val="Normal"/>
        <w:tabs>
          <w:tab w:val="clear" w:pos="709"/>
          <w:tab w:val="left" w:pos="5325" w:leader="none"/>
        </w:tabs>
        <w:ind w:firstLine="510"/>
        <w:jc w:val="both"/>
        <w:rPr/>
      </w:pPr>
      <w:r>
        <w:rPr/>
        <w:t>Tedy jedním takovým ořezáním divého lidstva je Slovo, čili jeho cílem je to množství zmrzačeného rozumového chápání přivést opět k pravému základu života. To lidstvu dopomůže k tomu, aby se mohlo zdvihnout z této země do svého původního Božího stavu.</w:t>
      </w:r>
    </w:p>
    <w:p>
      <w:pPr>
        <w:pStyle w:val="Normal"/>
        <w:tabs>
          <w:tab w:val="clear" w:pos="709"/>
          <w:tab w:val="left" w:pos="5325" w:leader="none"/>
        </w:tabs>
        <w:ind w:firstLine="510"/>
        <w:jc w:val="both"/>
        <w:rPr/>
      </w:pPr>
      <w:r>
        <w:rPr/>
        <w:t>Vše je však zbytečné pro toho, kdo neumí najít pravou podstatu. Vždy bude svou duší jen divokým výhonkem na okraji cesty. Nenaplní se pravým životem, ve kterém by se mohl stát dokonalým.</w:t>
      </w:r>
    </w:p>
    <w:p>
      <w:pPr>
        <w:pStyle w:val="Normal"/>
        <w:tabs>
          <w:tab w:val="clear" w:pos="709"/>
          <w:tab w:val="left" w:pos="5325" w:leader="none"/>
        </w:tabs>
        <w:ind w:firstLine="510"/>
        <w:jc w:val="both"/>
        <w:rPr/>
      </w:pPr>
      <w:r>
        <w:rPr/>
        <w:t>Takto jako na divokém výhonku bude existovat lidstvo až do té doby, dokud nebude úplně žít podle Slova, neboť jen tím z něho vyroste užitečný úd lásky, naplní se Svatým Duchem, což je konečným cílem života na zemi.Tedy vlastnit to, co jste od Otce původně získali, a pomocí toho opět vládnout nad vším svou láskou.</w:t>
      </w:r>
    </w:p>
    <w:p>
      <w:pPr>
        <w:pStyle w:val="Normal"/>
        <w:tabs>
          <w:tab w:val="clear" w:pos="709"/>
          <w:tab w:val="left" w:pos="5325" w:leader="none"/>
        </w:tabs>
        <w:ind w:firstLine="510"/>
        <w:jc w:val="both"/>
        <w:rPr/>
      </w:pPr>
      <w:r>
        <w:rPr/>
        <w:t>Nevěřte, že spasení nemusejí být při vládnutí velmi trpěliví a mít pokornou lásku. Je pravdou, že když má někdo moc, vládne mnohým svým podřízeným. Tedy i každý vladař musí mít k podřízeným velkou trpělivost a lásku. Jinak by podle řádu Božího království jako velký nemohl vést malé.</w:t>
      </w:r>
    </w:p>
    <w:p>
      <w:pPr>
        <w:pStyle w:val="Normal"/>
        <w:tabs>
          <w:tab w:val="clear" w:pos="709"/>
          <w:tab w:val="left" w:pos="5325" w:leader="none"/>
        </w:tabs>
        <w:ind w:firstLine="510"/>
        <w:jc w:val="both"/>
        <w:rPr/>
      </w:pPr>
      <w:r>
        <w:rPr/>
        <w:t>Totiž právě ten je velký, kdo se umí starat o mnoho malých, to je slabých, nerozumných lidí, dokud se oni jeho přičiněním nezdvihnou.</w:t>
      </w:r>
    </w:p>
    <w:p>
      <w:pPr>
        <w:pStyle w:val="Normal"/>
        <w:tabs>
          <w:tab w:val="clear" w:pos="709"/>
          <w:tab w:val="left" w:pos="5325" w:leader="none"/>
        </w:tabs>
        <w:ind w:firstLine="510"/>
        <w:jc w:val="both"/>
        <w:rPr/>
      </w:pPr>
      <w:r>
        <w:rPr/>
        <w:t>Velmi bude jednou překvapen jinak smýšlející vladař, který pod vládnutím chápe a představuje si něco jiného a nad každého se povyšuje.</w:t>
      </w:r>
    </w:p>
    <w:p>
      <w:pPr>
        <w:pStyle w:val="Normal"/>
        <w:tabs>
          <w:tab w:val="clear" w:pos="709"/>
          <w:tab w:val="left" w:pos="5325" w:leader="none"/>
        </w:tabs>
        <w:ind w:firstLine="510"/>
        <w:jc w:val="both"/>
        <w:rPr/>
      </w:pPr>
      <w:r>
        <w:rPr>
          <w:i/>
        </w:rPr>
        <w:t>Pokorného člověka nemožno urazit, neboť má pokornou lásku, a ta sama už znamená vládu nad ostatními. Ti co mu ubližují, jsou slabé, nerozumné, zelené divoké výhonky a velký vladař je musí zaštěpit.</w:t>
      </w:r>
    </w:p>
    <w:p>
      <w:pPr>
        <w:pStyle w:val="Normal"/>
        <w:tabs>
          <w:tab w:val="clear" w:pos="709"/>
          <w:tab w:val="left" w:pos="5325" w:leader="none"/>
        </w:tabs>
        <w:ind w:firstLine="510"/>
        <w:jc w:val="both"/>
        <w:rPr/>
      </w:pPr>
      <w:r>
        <w:rPr/>
        <w:t>Duše tedy velmi potřebuje každé Slovo, abyste mohli být velcí a mohli se stát vládci na nebi i na zemi. Vždyť to je ta moc, která se dá Synovi člověka a vydrží v lásce až do konce.</w:t>
      </w:r>
    </w:p>
    <w:p>
      <w:pPr>
        <w:pStyle w:val="Normal"/>
        <w:tabs>
          <w:tab w:val="clear" w:pos="709"/>
          <w:tab w:val="left" w:pos="5325" w:leader="none"/>
        </w:tabs>
        <w:ind w:firstLine="510"/>
        <w:jc w:val="both"/>
        <w:rPr/>
      </w:pPr>
      <w:r>
        <w:rPr/>
        <w:t>Kdo obejde Slovo a jinak ho vykládá, oklame sám sebe, neboť v nebi se nedá uplatnit řád tohoto světa, na základě kterého velcí vládnou nad malými a nechají se jimi nosit, čili malý dělá na velkého. V nebi to tak není, ale tam slouží veliký malému.</w:t>
      </w:r>
    </w:p>
    <w:p>
      <w:pPr>
        <w:pStyle w:val="Normal"/>
        <w:tabs>
          <w:tab w:val="clear" w:pos="709"/>
          <w:tab w:val="left" w:pos="5325" w:leader="none"/>
        </w:tabs>
        <w:ind w:firstLine="510"/>
        <w:jc w:val="both"/>
        <w:rPr/>
      </w:pPr>
      <w:r>
        <w:rPr/>
        <w:t>Když se pozemský učitel Slova nechá vydržovat učedníky, není velký, ale malý, neboť velcí pracují na malé. Takoví učitelé se brání tím, že „Dělník je hoden své mzdy.“ Ano, ale nerozuměl jsem tím sobeckého ziskuchtivého dělníka. Když vás žene z jednoho místa na druhé Láska, abyste svítili ve tmě, bez meškání snězte, co před vás předloží. Zároveň jsem ale řekl toto: „Ani tašku, ani peněženku si neberte na cestu, abyste si do nich odkládali odměnu za práci.“ Věru tak jste si vzali odměnu za práci jako nájemní dělníci. Proč bych vás, vy hlasatelé Slova, měl ještě obdarovat i Já?</w:t>
      </w:r>
    </w:p>
    <w:p>
      <w:pPr>
        <w:pStyle w:val="Normal"/>
        <w:tabs>
          <w:tab w:val="clear" w:pos="709"/>
          <w:tab w:val="left" w:pos="5325" w:leader="none"/>
        </w:tabs>
        <w:ind w:firstLine="510"/>
        <w:jc w:val="both"/>
        <w:rPr/>
      </w:pPr>
      <w:r>
        <w:rPr/>
        <w:t>Když už máte pár posluchačů, hned máte plno řeči o obětech, neboť „bez nich nikdo nebude spasený.“ Potom se vám vyřítí z úst tolik stížností, že i v přirozeném slova smyslu vám slouží malý. V takové složité situaci se v současnosti nachází lidstvo. Proto nedokáže ani jedno společenství ukázat správné lidí, neboť ani učitelé nejsou správní a mohou produkovat jen takové duše, jaké mají sami.</w:t>
      </w:r>
    </w:p>
    <w:p>
      <w:pPr>
        <w:pStyle w:val="Normal"/>
        <w:tabs>
          <w:tab w:val="clear" w:pos="709"/>
          <w:tab w:val="left" w:pos="5325" w:leader="none"/>
        </w:tabs>
        <w:ind w:firstLine="510"/>
        <w:jc w:val="both"/>
        <w:rPr/>
      </w:pPr>
      <w:r>
        <w:rPr/>
        <w:t>Vezmu však učení z rukou těchto falešných proroků a ovce budu pást Sám pomocí svého Svatého Ducha, který bude vylitý na celý svět. Budou ho slyšet, kteří jsou od Boha, a tak budu Sám na výšinách pást své stádo.</w:t>
      </w:r>
    </w:p>
    <w:p>
      <w:pPr>
        <w:pStyle w:val="Normal"/>
        <w:tabs>
          <w:tab w:val="clear" w:pos="709"/>
          <w:tab w:val="left" w:pos="5325" w:leader="none"/>
        </w:tabs>
        <w:ind w:firstLine="510"/>
        <w:jc w:val="both"/>
        <w:rPr>
          <w:i/>
          <w:i/>
        </w:rPr>
      </w:pPr>
      <w:r>
        <w:rPr>
          <w:i/>
        </w:rPr>
        <w:t>I cílem tohoto díla je to,aby se tí, co Mne hledají, utíkali pod vedení jednoho Pastýře.</w:t>
      </w:r>
    </w:p>
    <w:p>
      <w:pPr>
        <w:pStyle w:val="Normal"/>
        <w:tabs>
          <w:tab w:val="clear" w:pos="709"/>
          <w:tab w:val="left" w:pos="5325" w:leader="none"/>
        </w:tabs>
        <w:ind w:firstLine="510"/>
        <w:jc w:val="both"/>
        <w:rPr>
          <w:b/>
          <w:b/>
        </w:rPr>
      </w:pPr>
      <w:r>
        <w:rPr>
          <w:b/>
        </w:rPr>
        <w:t>Z každé církve, společnosti si vyberu dva a prostřednictvím těchto textů se zdvihnou k poznání. Když se i oni naplní pravdou Mého Slova a ve vlastních srdcích uslyší Můj hlas, nebudou víc poslouchat lidi, jenom Mně. Tak nastane duševní stav jednoho Pastýře a jednoho ovčince. Dokud jsou totiž učiteli lidé, sobečtí najatí sluhové, zatím nemůže být jeden Pastýř nebo stejně smýšlející zástup, který by vyrostl z Boží vůle.</w:t>
      </w:r>
    </w:p>
    <w:p>
      <w:pPr>
        <w:pStyle w:val="Normal"/>
        <w:tabs>
          <w:tab w:val="clear" w:pos="709"/>
          <w:tab w:val="left" w:pos="5325" w:leader="none"/>
        </w:tabs>
        <w:ind w:firstLine="510"/>
        <w:jc w:val="both"/>
        <w:rPr>
          <w:b/>
          <w:b/>
        </w:rPr>
      </w:pPr>
      <w:r>
        <w:rPr>
          <w:b/>
        </w:rPr>
        <w:t>Blíží se však doba, kdy se zhroutí Bábel, učitelé zatím nemohou být jeden Pastýř nebo stejně smýšlející zástup, který by vyrostl z Boží vůle.</w:t>
      </w:r>
    </w:p>
    <w:p>
      <w:pPr>
        <w:pStyle w:val="Normal"/>
        <w:tabs>
          <w:tab w:val="clear" w:pos="709"/>
          <w:tab w:val="left" w:pos="5325" w:leader="none"/>
        </w:tabs>
        <w:ind w:firstLine="510"/>
        <w:jc w:val="both"/>
        <w:rPr/>
      </w:pPr>
      <w:r>
        <w:rPr/>
        <w:t>Blíží se však doba, kdy se zhroutí Bábel, učitelé velebící sami sebe, kteří kupčili v Mém jménu. Nenajdou se lidé, kteří by si je vyslechli, neboť kdo nepřivádí k jednotě, rozbíjí. Či možno být v jednotě při tolika ponětích víry? V žádném případě. Bábel musí padnout. Uplatní se jen ti, kteří nepatřili nikam, jen ke Mně. Přišli za Mnou, a ne za lidmi. Tyto Mé nástroje potom jak Boží anděl zatroubí pravé fanfáry, budou mezi lidem hlásat toto Moje pravé učení prostřednictvím jednotného Svatého Ducha. Jsou už jeho nástroji, neboť se již dávno osvobodili od lidských kupců a jsou nástroji nebe. Odešli z Bábelu a přiblížili se ke Mně.</w:t>
      </w:r>
    </w:p>
    <w:p>
      <w:pPr>
        <w:pStyle w:val="Normal"/>
        <w:tabs>
          <w:tab w:val="clear" w:pos="709"/>
          <w:tab w:val="left" w:pos="5325" w:leader="none"/>
        </w:tabs>
        <w:ind w:firstLine="510"/>
        <w:jc w:val="both"/>
        <w:rPr/>
      </w:pPr>
      <w:r>
        <w:rPr/>
        <w:t>„</w:t>
      </w:r>
      <w:r>
        <w:rPr/>
        <w:t>Uteč, Můj lide z Bábelu, aby tě jeho dcery nedostihly!“ Láska bude ochrannou pevností každé duše. Kdo ji nemá, bude plakat nad velkou zříceninou! Moji však zazpívají radostné aleluja nad spravedlivým soudem, kterým se osvobodí Světlo Pravdy, když se zřítí velký Babylon, který svým stínem zakrývá Slunce.</w:t>
      </w:r>
    </w:p>
    <w:p>
      <w:pPr>
        <w:pStyle w:val="Normal"/>
        <w:tabs>
          <w:tab w:val="clear" w:pos="709"/>
          <w:tab w:val="left" w:pos="5325" w:leader="none"/>
        </w:tabs>
        <w:ind w:firstLine="510"/>
        <w:jc w:val="both"/>
        <w:rPr/>
      </w:pPr>
      <w:r>
        <w:rPr/>
        <w:t xml:space="preserve"> </w:t>
      </w:r>
      <w:r>
        <w:rPr/>
        <w:t>Dosud měl povolený čas na nápravu, ale nadále by pod Kristovým pláštěm prováděl svůj příživnický život, neboť zdánlivě vyznává Slovo, avšak skutky po něm šlape. Mokách pronásleduje ohněm a mečem.</w:t>
      </w:r>
    </w:p>
    <w:p>
      <w:pPr>
        <w:pStyle w:val="Normal"/>
        <w:tabs>
          <w:tab w:val="clear" w:pos="709"/>
          <w:tab w:val="left" w:pos="5325" w:leader="none"/>
        </w:tabs>
        <w:ind w:firstLine="510"/>
        <w:jc w:val="both"/>
        <w:rPr/>
      </w:pPr>
      <w:r>
        <w:rPr/>
        <w:t>Je to ta jistá duše, která vedla proti Mně Herodesa a Kaifáše, Kainova duše, který vždy Mým závidí. Nikdy se nezmění. Co si vybudoval, to bude jeho osudem. Zanedlouho se mu vezme moc. Raduj se nad jeho pádem, neboť nyní se dostaneš dopředu jako nástroj pravdy a Slova. Při práci budu prvým Já – Pán. Vy budete v pořadí za Mnou.</w:t>
      </w:r>
    </w:p>
    <w:p>
      <w:pPr>
        <w:pStyle w:val="Normal"/>
        <w:tabs>
          <w:tab w:val="clear" w:pos="709"/>
          <w:tab w:val="left" w:pos="5325" w:leader="none"/>
        </w:tabs>
        <w:jc w:val="both"/>
        <w:rPr/>
      </w:pPr>
      <w:r>
        <w:rPr/>
      </w:r>
    </w:p>
    <w:p>
      <w:pPr>
        <w:pStyle w:val="Normal"/>
        <w:tabs>
          <w:tab w:val="clear" w:pos="709"/>
          <w:tab w:val="left" w:pos="5325" w:leader="none"/>
        </w:tabs>
        <w:jc w:val="both"/>
        <w:rPr/>
      </w:pPr>
      <w:r>
        <w:rPr/>
      </w:r>
    </w:p>
    <w:p>
      <w:pPr>
        <w:pStyle w:val="Normal"/>
        <w:tabs>
          <w:tab w:val="clear" w:pos="709"/>
          <w:tab w:val="left" w:pos="5325" w:leader="none"/>
        </w:tabs>
        <w:jc w:val="center"/>
        <w:rPr>
          <w:b/>
          <w:b/>
        </w:rPr>
      </w:pPr>
      <w:r>
        <w:rPr>
          <w:b/>
        </w:rPr>
        <w:t>Moje milé děti!</w:t>
      </w:r>
    </w:p>
    <w:p>
      <w:pPr>
        <w:pStyle w:val="Normal"/>
        <w:tabs>
          <w:tab w:val="clear" w:pos="709"/>
          <w:tab w:val="left" w:pos="5325" w:leader="none"/>
        </w:tabs>
        <w:ind w:firstLine="510"/>
        <w:rPr/>
      </w:pPr>
      <w:r>
        <w:rPr/>
      </w:r>
    </w:p>
    <w:p>
      <w:pPr>
        <w:pStyle w:val="Normal"/>
        <w:tabs>
          <w:tab w:val="clear" w:pos="709"/>
          <w:tab w:val="left" w:pos="5325" w:leader="none"/>
        </w:tabs>
        <w:ind w:firstLine="510"/>
        <w:rPr/>
      </w:pPr>
      <w:r>
        <w:rPr/>
        <w:t>Vy , pokorní, s radostí očekávejte dobu, kdy Mě budete moci vidět v Mé slávě a budete účastni Mé Otcovské radosti.</w:t>
      </w:r>
    </w:p>
    <w:p>
      <w:pPr>
        <w:pStyle w:val="Normal"/>
        <w:tabs>
          <w:tab w:val="clear" w:pos="709"/>
          <w:tab w:val="left" w:pos="5325" w:leader="none"/>
        </w:tabs>
        <w:ind w:firstLine="510"/>
        <w:jc w:val="both"/>
        <w:rPr/>
      </w:pPr>
      <w:r>
        <w:rPr/>
        <w:t>V jakém pokorném dětském stavu se budete nacházet, takovou ve vás budu mít radost, Má radost ve vás bude tedy tomu úměrná. Vaše já bude ve Mně jako v dobrém Otci, protože Mě pozná jen pokorná láska. Lidé bez srdce, tvrdí a sobečtí, najdou soudce, ne Otce.</w:t>
      </w:r>
    </w:p>
    <w:p>
      <w:pPr>
        <w:pStyle w:val="Normal"/>
        <w:tabs>
          <w:tab w:val="clear" w:pos="709"/>
          <w:tab w:val="left" w:pos="5325" w:leader="none"/>
        </w:tabs>
        <w:ind w:firstLine="510"/>
        <w:jc w:val="both"/>
        <w:rPr/>
      </w:pPr>
      <w:r>
        <w:rPr/>
        <w:t>A tak se začne velká práce – žně. Je to výsledek celého života tohoto světa, toho jak žil tento svět, kterého trvání zodpovídá dvacetipěti tisícům roků. Za trvání této doby se na něm vyvinuly na rozumné bytosti, neboť po pádu do hříchu se jejich Duch zatemnil a za cenu velmi mnohých trápení se z nich opět mohly stát rozumné bytosti.</w:t>
      </w:r>
    </w:p>
    <w:p>
      <w:pPr>
        <w:pStyle w:val="Normal"/>
        <w:tabs>
          <w:tab w:val="clear" w:pos="709"/>
          <w:tab w:val="left" w:pos="5325" w:leader="none"/>
        </w:tabs>
        <w:ind w:firstLine="510"/>
        <w:jc w:val="both"/>
        <w:rPr/>
      </w:pPr>
      <w:r>
        <w:rPr/>
        <w:t>Po vyhnání z Ráje jsem slíbil Osvoboditele – Ochránce. Nato se však muselo čekat dvacettři tisíc roků, než jednotlivci potlačili v sobě člověka-zvíře, a tím mohli znovu pochopit učení Svatého Ducha. Jde o ty, kteří se jako hříšníci pokořili.</w:t>
      </w:r>
    </w:p>
    <w:p>
      <w:pPr>
        <w:pStyle w:val="Normal"/>
        <w:tabs>
          <w:tab w:val="clear" w:pos="709"/>
          <w:tab w:val="left" w:pos="5325" w:leader="none"/>
        </w:tabs>
        <w:ind w:firstLine="510"/>
        <w:jc w:val="both"/>
        <w:rPr/>
      </w:pPr>
      <w:r>
        <w:rPr/>
        <w:t>Kteří se necítili hříšnými, zůstali ve svých hříších do dnešního dne. Provedl jsem je všemi školami utrpení, a přece nepoznali svůj hříšný stav pádu. Proto je od hříchů není možné osvobodit, neboť „oni nejsou hříšní,“ za své problémy vždy obviňují jiné. Jsou to nesvobodní sluhové temné moci, neboť nedovolí, aby k nim přišlo Boží Světlo, čili paprsky Božích sil, které by osvítily jejich temný hříšný stav. Nedá se jim pomoci, dokud si nepřiznají svoji hříšnou existenci. Vždyť všichni, kteří se narodili na Zemi, jsou skrze Adama hříšní. Hle, nemohou mě přijmout pro svoji namyšlenou pýchu, a to je jejich odsouzení.</w:t>
      </w:r>
    </w:p>
    <w:p>
      <w:pPr>
        <w:pStyle w:val="Normal"/>
        <w:tabs>
          <w:tab w:val="clear" w:pos="709"/>
          <w:tab w:val="left" w:pos="5325" w:leader="none"/>
        </w:tabs>
        <w:ind w:firstLine="510"/>
        <w:jc w:val="both"/>
        <w:rPr/>
      </w:pPr>
      <w:r>
        <w:rPr/>
        <w:t>Kdo přijde za Mnou, v žádném případě ho nevyhodím, čili kdo zanechá svůj hříšný život, ten Mě najde. Záhadný a nepochopitelný jsem jen pro ty, kteří nechtějí odejít z vlastní cesty. Pro ně je vše nepochopitelné a raději Mě popřou, než by zanechali své hříšné cesty. Nechápou budoucí život. Považují ho jen za kněžské výmysly, neboť pro tmu nevidí, že právě kněží jsou jim podobní. Ani oni nevěří ničemu, neboť kupčí s Božími věcmi.</w:t>
      </w:r>
    </w:p>
    <w:p>
      <w:pPr>
        <w:pStyle w:val="Normal"/>
        <w:tabs>
          <w:tab w:val="clear" w:pos="709"/>
          <w:tab w:val="left" w:pos="5325" w:leader="none"/>
        </w:tabs>
        <w:ind w:firstLine="510"/>
        <w:jc w:val="both"/>
        <w:rPr/>
      </w:pPr>
      <w:r>
        <w:rPr/>
        <w:t>Pravil jsem však, že: „ Velký slouží malému“ a „ Zadarmo dávejte, neboť jste zadarmo dostali“, abyste z toho měli duševní, a ne hmotný užitek. Jak velmi ho potřebujete! Je důležitější než hmotný zisk, neboť ten slouží jen krátkou dobu, tamten je však věčný.</w:t>
      </w:r>
    </w:p>
    <w:p>
      <w:pPr>
        <w:pStyle w:val="Normal"/>
        <w:tabs>
          <w:tab w:val="clear" w:pos="709"/>
          <w:tab w:val="left" w:pos="5325" w:leader="none"/>
        </w:tabs>
        <w:ind w:firstLine="510"/>
        <w:jc w:val="both"/>
        <w:rPr/>
      </w:pPr>
      <w:r>
        <w:rPr/>
        <w:t>Ano, všechna Má nařízení přenesou na vnější projev do slov, ale svůj život si nezařídí podle Mého Slova. Tak je to u většiny věřících. Hodně řečí, kázání, ale skutek chtějí nahradit formalitami. Není to však možné, neboť kdo nepřejde k realizaci skutků, je jen studnou bez vody, jsou to jen zbytečná oblaka, která nepřinesou požehnání ani nebi, ani zemi.</w:t>
      </w:r>
    </w:p>
    <w:p>
      <w:pPr>
        <w:pStyle w:val="Normal"/>
        <w:tabs>
          <w:tab w:val="clear" w:pos="709"/>
          <w:tab w:val="left" w:pos="5325" w:leader="none"/>
        </w:tabs>
        <w:ind w:firstLine="510"/>
        <w:jc w:val="both"/>
        <w:rPr/>
      </w:pPr>
      <w:r>
        <w:rPr/>
        <w:t>Vždyť požehnáním země jsou Moji lidé žijící ve Mně. Jsou zralým ovocem, které je užitečným sloupem nebe. To se nedá nahradit poznáním nebo řečí. Duše si totiž musí vzít nebeskou podobu, čili musí se sjednotit se Svatým Duchem.</w:t>
      </w:r>
    </w:p>
    <w:p>
      <w:pPr>
        <w:pStyle w:val="Normal"/>
        <w:tabs>
          <w:tab w:val="clear" w:pos="709"/>
          <w:tab w:val="left" w:pos="5325" w:leader="none"/>
        </w:tabs>
        <w:ind w:firstLine="510"/>
        <w:jc w:val="both"/>
        <w:rPr/>
      </w:pPr>
      <w:r>
        <w:rPr/>
        <w:t>Jen ti budou dobře učeni a vedeni, které vede Svatý Duch. Toho však přijmou jen málokteří, protože nechtějí opustit své zakořeněné zvyky.</w:t>
      </w:r>
    </w:p>
    <w:p>
      <w:pPr>
        <w:pStyle w:val="Normal"/>
        <w:tabs>
          <w:tab w:val="clear" w:pos="709"/>
          <w:tab w:val="left" w:pos="5325" w:leader="none"/>
        </w:tabs>
        <w:ind w:firstLine="510"/>
        <w:jc w:val="both"/>
        <w:rPr/>
      </w:pPr>
      <w:r>
        <w:rPr/>
        <w:t>Zvyky, zvyky! Nejsou ničím, hodně znamenají jen pro vnější svět. Vše Boží chtějí nahradit zvyklostmi, které viděli od prarodičů. To jsou formálnosti vnějšího světa. Ptám se však: Kdy budete spaseni? Vážně vám stačí, když si ze zvyku vyposlechnete bohoslužbu?</w:t>
      </w:r>
    </w:p>
    <w:p>
      <w:pPr>
        <w:pStyle w:val="Normal"/>
        <w:tabs>
          <w:tab w:val="clear" w:pos="709"/>
          <w:tab w:val="left" w:pos="5325" w:leader="none"/>
        </w:tabs>
        <w:ind w:firstLine="510"/>
        <w:jc w:val="both"/>
        <w:rPr/>
      </w:pPr>
      <w:r>
        <w:rPr/>
        <w:t>Pěkné písně, modlitba, velkolepá řeč na oslavu Ježíše či svatého nebo kazatele. Řekněte, jak budete moci být za toto oblečeni do svatebních šatů? Je to jen škvára. Šaty nejsou cílem, když si má duše obléci Ducha Svatého.</w:t>
      </w:r>
    </w:p>
    <w:p>
      <w:pPr>
        <w:pStyle w:val="Normal"/>
        <w:tabs>
          <w:tab w:val="clear" w:pos="709"/>
          <w:tab w:val="left" w:pos="5325" w:leader="none"/>
        </w:tabs>
        <w:ind w:firstLine="510"/>
        <w:jc w:val="both"/>
        <w:rPr/>
      </w:pPr>
      <w:r>
        <w:rPr/>
        <w:t>Kdy budete spaseni, když jste spokojeni s obyčeji a konvencemi, ale nehledáte vnitřní jednotu se Mnou? Jak budete moci být spaseni, když přijdete ke Mně plni starých zvyků?</w:t>
      </w:r>
    </w:p>
    <w:p>
      <w:pPr>
        <w:pStyle w:val="Normal"/>
        <w:tabs>
          <w:tab w:val="clear" w:pos="709"/>
          <w:tab w:val="left" w:pos="5325" w:leader="none"/>
        </w:tabs>
        <w:ind w:firstLine="510"/>
        <w:jc w:val="both"/>
        <w:rPr/>
      </w:pPr>
      <w:r>
        <w:rPr/>
        <w:t>Pokaždé si sem přijdete vyměnit duši, ale vždy se vrátíte s návyky a zvyklostmi. Dokdy to takto může jít? Nechcete žít život ve svém nitru?</w:t>
      </w:r>
    </w:p>
    <w:p>
      <w:pPr>
        <w:pStyle w:val="Normal"/>
        <w:tabs>
          <w:tab w:val="clear" w:pos="709"/>
          <w:tab w:val="left" w:pos="5325" w:leader="none"/>
        </w:tabs>
        <w:ind w:firstLine="510"/>
        <w:jc w:val="both"/>
        <w:rPr/>
      </w:pPr>
      <w:r>
        <w:rPr/>
        <w:t>Když v sobě nezničíte semeno smrti, nikdy nebudete mít život. Jaký život vás čeká? Semeno smrti vyklíčí a naplníte se novými trápeními a formálnostmi.</w:t>
      </w:r>
    </w:p>
    <w:p>
      <w:pPr>
        <w:pStyle w:val="Normal"/>
        <w:tabs>
          <w:tab w:val="clear" w:pos="709"/>
          <w:tab w:val="left" w:pos="5325" w:leader="none"/>
        </w:tabs>
        <w:ind w:firstLine="510"/>
        <w:jc w:val="both"/>
        <w:rPr/>
      </w:pPr>
      <w:r>
        <w:rPr/>
        <w:t>Dosud to takto mohlo jít. Skončí se však doba milosti a duše se budou muset zodpovídat jak a čím živili svoji duši, a upadnou do toho samého soudu, který zaseli.</w:t>
      </w:r>
    </w:p>
    <w:p>
      <w:pPr>
        <w:pStyle w:val="Normal"/>
        <w:tabs>
          <w:tab w:val="clear" w:pos="709"/>
          <w:tab w:val="left" w:pos="5325" w:leader="none"/>
        </w:tabs>
        <w:ind w:firstLine="510"/>
        <w:jc w:val="both"/>
        <w:rPr/>
      </w:pPr>
      <w:r>
        <w:rPr/>
        <w:t>Hle duch spravedlnosti už nemlčí, neboť následuje konec poslední doby. Nechť ti, kteří touží po lepším a krásnějším světě, přijmou slovo a podle něj žijí. Přijdu k nim jako ochranný oblak. Ze stupínku na stupínek se před nimi vše odhalí a nebude nikdo, kdo by řekl: „Pojď! Pojďme na bohoslužbu!“, neboť Bůh si založil příbytek v našich vlastních srdcích. Proto vejdou do tiché komůrky a budou v ní zbožňovat otce, neboť Jeho je možno zbožňovat jen v Duchu a v Pravdě, to znamená žádnými formalitami.</w:t>
      </w:r>
    </w:p>
    <w:p>
      <w:pPr>
        <w:pStyle w:val="Normal"/>
        <w:tabs>
          <w:tab w:val="clear" w:pos="709"/>
          <w:tab w:val="left" w:pos="5325" w:leader="none"/>
        </w:tabs>
        <w:ind w:firstLine="510"/>
        <w:jc w:val="both"/>
        <w:rPr/>
      </w:pPr>
      <w:r>
        <w:rPr/>
        <w:t>Co je třeba chápat pod pojmem „v Duchu?“ Víte, že jste trojjediné bytosti? Máte tělo, duši a Ducha. Tělo je jen vnější obal – slupka. Tělo dělá to, co chce duše. Ale Duch, to je semeno pocházející od Boha, či klíček v srdci. Je to nestvořené prapůvodní Světlo, věčná Boží část v člověku.</w:t>
      </w:r>
    </w:p>
    <w:p>
      <w:pPr>
        <w:pStyle w:val="Normal"/>
        <w:tabs>
          <w:tab w:val="clear" w:pos="709"/>
          <w:tab w:val="left" w:pos="5325" w:leader="none"/>
        </w:tabs>
        <w:ind w:firstLine="510"/>
        <w:jc w:val="both"/>
        <w:rPr/>
      </w:pPr>
      <w:r>
        <w:rPr/>
        <w:t>Když se duše obrátí ke Mně, obrátí se k Duchu, který přebývá v srdci. Tehdy se vzbudí a duši potom vede a bude učit Můj Duch. Tak člověk vejde do své komůrky a zbožňuje Otce v duchu a v Pravdě, neboť Bůh hledá takovéto zbožňovatele. Hle, tu není žádná zvyklost, a jen oni zbožňují Otce.</w:t>
      </w:r>
    </w:p>
    <w:p>
      <w:pPr>
        <w:pStyle w:val="Normal"/>
        <w:tabs>
          <w:tab w:val="clear" w:pos="709"/>
          <w:tab w:val="left" w:pos="5325" w:leader="none"/>
        </w:tabs>
        <w:ind w:firstLine="510"/>
        <w:jc w:val="both"/>
        <w:rPr/>
      </w:pPr>
      <w:r>
        <w:rPr/>
        <w:t>Když lidé místo duše upřednostňují Božího Ducha, je pochopitelné, že Boží Duch tajně sleduje, ale veřejně zaplatí, nebo lidi vede a spasí od vnější tmy, a tak „Vše dělají rozumně, neboť je Bůh s nimi.“ Duše podřídila svoji vůli Duchu, a v lidech se stal vládnoucí mocí Duch, což je zbožňování Pravého Boha.</w:t>
      </w:r>
    </w:p>
    <w:p>
      <w:pPr>
        <w:pStyle w:val="Normal"/>
        <w:tabs>
          <w:tab w:val="clear" w:pos="709"/>
          <w:tab w:val="left" w:pos="5325" w:leader="none"/>
        </w:tabs>
        <w:ind w:firstLine="510"/>
        <w:jc w:val="both"/>
        <w:rPr/>
      </w:pPr>
      <w:r>
        <w:rPr/>
        <w:t>Přišel jsem, abych naplnil zákon a zrušil zvyklosti. Vždyť naplněním zákona je láska, čili vzbuzení Ducha Svatého. Zamrzlé srdce se láskou rozehřeje a vzkřísí se v něm nový život.</w:t>
      </w:r>
    </w:p>
    <w:p>
      <w:pPr>
        <w:pStyle w:val="Normal"/>
        <w:tabs>
          <w:tab w:val="clear" w:pos="709"/>
          <w:tab w:val="left" w:pos="5325" w:leader="none"/>
        </w:tabs>
        <w:ind w:firstLine="510"/>
        <w:jc w:val="both"/>
        <w:rPr/>
      </w:pPr>
      <w:r>
        <w:rPr/>
        <w:t>Toto však může praktikovat každý jen sám na sobě, právě tak, jako když hladový člověk se musí sám najíst, aby se nasytil. Když jen vidí, že to dělá jiný, nenasytí se.</w:t>
      </w:r>
    </w:p>
    <w:p>
      <w:pPr>
        <w:pStyle w:val="Normal"/>
        <w:tabs>
          <w:tab w:val="clear" w:pos="709"/>
          <w:tab w:val="left" w:pos="5325" w:leader="none"/>
        </w:tabs>
        <w:ind w:firstLine="510"/>
        <w:jc w:val="both"/>
        <w:rPr/>
      </w:pPr>
      <w:r>
        <w:rPr/>
        <w:t>Proto musí naplnit každý svoji vlastní sobeckou duši Božím Duchem a musí ji Jím živit, jinak zůstane hladová. Nikdo jiný mu nezmírní jeho duševní hlad, který způsobuje, že duše onemocní, zakrní a proti původnímu stavu zdegeneruje.</w:t>
      </w:r>
    </w:p>
    <w:p>
      <w:pPr>
        <w:pStyle w:val="Normal"/>
        <w:tabs>
          <w:tab w:val="clear" w:pos="709"/>
          <w:tab w:val="left" w:pos="5325" w:leader="none"/>
        </w:tabs>
        <w:ind w:firstLine="510"/>
        <w:jc w:val="both"/>
        <w:rPr/>
      </w:pPr>
      <w:r>
        <w:rPr/>
        <w:t>Je třeba se vrátit životu, čili k vůli Ducha Svatého, a navždy se uzdravíte. Není jiné cesty spásy, jak dodržet svědectví a pravdy, které jsou tu napsané.</w:t>
      </w:r>
    </w:p>
    <w:p>
      <w:pPr>
        <w:pStyle w:val="Normal"/>
        <w:tabs>
          <w:tab w:val="clear" w:pos="709"/>
          <w:tab w:val="left" w:pos="5325" w:leader="none"/>
        </w:tabs>
        <w:ind w:firstLine="510"/>
        <w:jc w:val="both"/>
        <w:rPr/>
      </w:pPr>
      <w:r>
        <w:rPr/>
        <w:t>Vždyť Ježíš pomáhá právě tehdy, když jeho Duch už působí nad duší. S Ježíšem žije ten, kdo žije ve Slově. Kdo žije podle Slova, pod vedením Svatého Ducha se zdokonaluje, dokud se sám nestane svatým.</w:t>
      </w:r>
    </w:p>
    <w:p>
      <w:pPr>
        <w:pStyle w:val="Normal"/>
        <w:tabs>
          <w:tab w:val="clear" w:pos="709"/>
          <w:tab w:val="left" w:pos="5325" w:leader="none"/>
        </w:tabs>
        <w:ind w:firstLine="510"/>
        <w:jc w:val="both"/>
        <w:rPr/>
      </w:pPr>
      <w:r>
        <w:rPr/>
        <w:t>Takto se naplní nebe, které se podobá kvásku. Kdo začne žít ve svém vnitru život podle jediného Slova, získá i ostatní a posvětí se jako Boží příbytek, neboť je v něm Bůh.</w:t>
      </w:r>
    </w:p>
    <w:p>
      <w:pPr>
        <w:pStyle w:val="Normal"/>
        <w:tabs>
          <w:tab w:val="clear" w:pos="709"/>
          <w:tab w:val="left" w:pos="5325" w:leader="none"/>
        </w:tabs>
        <w:ind w:firstLine="510"/>
        <w:jc w:val="both"/>
        <w:rPr>
          <w:i/>
          <w:i/>
        </w:rPr>
      </w:pPr>
      <w:r>
        <w:rPr>
          <w:b/>
        </w:rPr>
        <w:t>Jedině oni jsou Božími chrámy, ale ne vnější chrámy. To byla jen mateřská škola, aby měli lidé ponětí o Bohu. Avšak skutečným je tento chrám živého Boha, ve kterém je živý Bůh.</w:t>
      </w:r>
    </w:p>
    <w:p>
      <w:pPr>
        <w:pStyle w:val="Normal"/>
        <w:tabs>
          <w:tab w:val="clear" w:pos="709"/>
          <w:tab w:val="left" w:pos="5325" w:leader="none"/>
        </w:tabs>
        <w:ind w:firstLine="510"/>
        <w:jc w:val="both"/>
        <w:rPr/>
      </w:pPr>
      <w:r>
        <w:rPr>
          <w:i/>
        </w:rPr>
        <w:t>Od formalit a zvyků je třeba přejít do skutečnosti. Potom se skutečně vzkřísíte z mrtvých, neboť dokud se toto živé Slovo nestane ve vás tělem, budete pro starost o vnějšek mrtvi. V tom případě není osvobození od tmavé noci, neboť „vyhnat ven“ není nic jiného, jako potmě klopýtat ve formálnostech</w:t>
      </w:r>
    </w:p>
    <w:p>
      <w:pPr>
        <w:pStyle w:val="Normal"/>
        <w:tabs>
          <w:tab w:val="clear" w:pos="709"/>
          <w:tab w:val="left" w:pos="5325" w:leader="none"/>
        </w:tabs>
        <w:ind w:firstLine="510"/>
        <w:jc w:val="both"/>
        <w:rPr/>
      </w:pPr>
      <w:r>
        <w:rPr/>
        <w:t>To je zlý sluha, který nemá duševní, čili svatební oděv. Znovu budou vyhozeni do nevědomé tmy. Vždyť když někdo nepozná svůj Boží původ, zatím je nevědomý. Nemá nesmrtelný život. Jedině poznání Boha znamená věčný život (Jan 17).</w:t>
      </w:r>
    </w:p>
    <w:p>
      <w:pPr>
        <w:pStyle w:val="Normal"/>
        <w:tabs>
          <w:tab w:val="clear" w:pos="709"/>
          <w:tab w:val="left" w:pos="5325" w:leader="none"/>
        </w:tabs>
        <w:ind w:firstLine="510"/>
        <w:jc w:val="both"/>
        <w:rPr/>
      </w:pPr>
      <w:r>
        <w:rPr/>
        <w:t>Kdo v sobě poznal Boha, ten zároveň poznal svůj Boží původ. Je to Světlo spásy. Když se člověk dostane sem, musí držet Slovo, aby tím odčinil všechny sankce, neboť samotný soud znamená tmu. Musí se vzkřísit láska, čili život.</w:t>
      </w:r>
    </w:p>
    <w:p>
      <w:pPr>
        <w:pStyle w:val="Normal"/>
        <w:tabs>
          <w:tab w:val="clear" w:pos="709"/>
          <w:tab w:val="left" w:pos="5325" w:leader="none"/>
        </w:tabs>
        <w:ind w:firstLine="510"/>
        <w:jc w:val="both"/>
        <w:rPr/>
      </w:pPr>
      <w:r>
        <w:rPr/>
        <w:t>Co zmůže člověk, když se nedostane do světla? Zbožňováním kamenných a dřevěných soch a kostelů si chce nahradit původní Světlo, které si právě pro tyto venkovní záležitosti v sobě zatemnil: A tak do té doby bude člověk chodit venku, po cestách tmy, dokud se duše nevrátí od zbožňování této venkovní tmy do původního chrámu.</w:t>
      </w:r>
    </w:p>
    <w:p>
      <w:pPr>
        <w:pStyle w:val="Normal"/>
        <w:tabs>
          <w:tab w:val="clear" w:pos="709"/>
          <w:tab w:val="left" w:pos="5325" w:leader="none"/>
        </w:tabs>
        <w:ind w:firstLine="510"/>
        <w:jc w:val="both"/>
        <w:rPr/>
      </w:pPr>
      <w:r>
        <w:rPr/>
        <w:t>Vždyť jak jste bohové, jak napsal David v žalmech, tak jde o degeneraci, když si člověk představuje Boží chrám jako kámen a dřevo. Či je Bůh hmota? Ó, ne! Vůbec není z hmoty a ani přinejmenším nemá s hmotou nic společného. Vždyť hmota je následek hříchu a zatvrdnutí.</w:t>
      </w:r>
    </w:p>
    <w:p>
      <w:pPr>
        <w:pStyle w:val="Normal"/>
        <w:tabs>
          <w:tab w:val="clear" w:pos="709"/>
          <w:tab w:val="left" w:pos="5325" w:leader="none"/>
        </w:tabs>
        <w:ind w:firstLine="510"/>
        <w:jc w:val="both"/>
        <w:rPr/>
      </w:pPr>
      <w:r>
        <w:rPr/>
        <w:t>A tak jste prostřednictvím Božího Ducha bohy, Božího Ducha je třeba skutečně zbožňovat v srdci tak, že se před Jeho vůlí skloníte a uskutečníte ji. Jak se to dá nahradit neživou hmotou?</w:t>
      </w:r>
    </w:p>
    <w:p>
      <w:pPr>
        <w:pStyle w:val="Normal"/>
        <w:tabs>
          <w:tab w:val="clear" w:pos="709"/>
          <w:tab w:val="left" w:pos="5325" w:leader="none"/>
        </w:tabs>
        <w:ind w:firstLine="510"/>
        <w:jc w:val="both"/>
        <w:rPr/>
      </w:pPr>
      <w:r>
        <w:rPr/>
        <w:t>A proto, když se chce někdo modlit, nechť jde do samoty a tam ponořený do sebe může předestřít svoji prosbu. Jak náhle se Bůh ve vás probudí, bude vám odpovídat. Dokud však budete mít v sobě ještě mnoho sobecké vůle, neprobudí se ve vás. Je hluboko. Bůh se ve vás nemůže probudit k životu. Proto budete slyšet jeho hlas velmi slabě.</w:t>
      </w:r>
    </w:p>
    <w:p>
      <w:pPr>
        <w:pStyle w:val="Normal"/>
        <w:tabs>
          <w:tab w:val="clear" w:pos="709"/>
          <w:tab w:val="left" w:pos="5325" w:leader="none"/>
        </w:tabs>
        <w:ind w:firstLine="510"/>
        <w:jc w:val="both"/>
        <w:rPr/>
      </w:pPr>
      <w:r>
        <w:rPr/>
        <w:t>Kdo však začíná žít podle Slova, ten už v sobě odkrývá Boha, začne růst a svlékne ze sebe vrchní obal jako ořech a probudí se věčný, nesmrtelný život.</w:t>
      </w:r>
    </w:p>
    <w:p>
      <w:pPr>
        <w:pStyle w:val="Normal"/>
        <w:tabs>
          <w:tab w:val="clear" w:pos="709"/>
          <w:tab w:val="left" w:pos="5325" w:leader="none"/>
        </w:tabs>
        <w:ind w:firstLine="510"/>
        <w:jc w:val="both"/>
        <w:rPr/>
      </w:pPr>
      <w:r>
        <w:rPr/>
        <w:t>Toto tedy není možné nahradit žádnou zvyklostí, neboť je to Pravda. Klam formalit a zvyků je vlastností tohoto světa.</w:t>
      </w:r>
    </w:p>
    <w:p>
      <w:pPr>
        <w:pStyle w:val="Normal"/>
        <w:tabs>
          <w:tab w:val="clear" w:pos="709"/>
          <w:tab w:val="left" w:pos="5325" w:leader="none"/>
        </w:tabs>
        <w:ind w:firstLine="510"/>
        <w:jc w:val="both"/>
        <w:rPr/>
      </w:pPr>
      <w:r>
        <w:rPr/>
        <w:t>Vlastností nebe je však život v pravé lásce. A tak u koho se ubytuje Bůh, u toho musí padnout venkovní kostel, neboť ti se modlí jen vnitřně a zbožňují Boha v Duchu a v Pravdě.</w:t>
      </w:r>
    </w:p>
    <w:p>
      <w:pPr>
        <w:pStyle w:val="Normal"/>
        <w:tabs>
          <w:tab w:val="clear" w:pos="709"/>
          <w:tab w:val="left" w:pos="5325" w:leader="none"/>
        </w:tabs>
        <w:ind w:firstLine="510"/>
        <w:jc w:val="both"/>
        <w:rPr/>
      </w:pPr>
      <w:r>
        <w:rPr/>
        <w:t>Když je toto pravdou, jak jinak by se dalo získat dílo svatého spasení? Či snad modlitbou, zpěvem? To je ještě záležitost vnějšího světa. I spasený „ zpívá“. Jeho písně však nejsou naučené, ale on v radosti velebí Otce, skrze kterého se znovu stal Božím Synem v Otcově vůli. Neboť tehdy je znovu v nebi u Otce, i když je tělem na Zemi.</w:t>
      </w:r>
    </w:p>
    <w:p>
      <w:pPr>
        <w:pStyle w:val="Normal"/>
        <w:tabs>
          <w:tab w:val="clear" w:pos="709"/>
          <w:tab w:val="left" w:pos="5325" w:leader="none"/>
        </w:tabs>
        <w:ind w:firstLine="510"/>
        <w:jc w:val="both"/>
        <w:rPr/>
      </w:pPr>
      <w:r>
        <w:rPr/>
        <w:t>Jeho duše je v nebi u Otce, neboť nebe není prostor, náměstí, ale místo, kde je Otec, neboť On navěky žije a koná jen ve svých. Jedině On konal v Ježíšově těle. I proto jsem pravil, když jsem přišel do těla, že ne Já, ale vše koná Otec.</w:t>
      </w:r>
    </w:p>
    <w:p>
      <w:pPr>
        <w:pStyle w:val="Normal"/>
        <w:tabs>
          <w:tab w:val="clear" w:pos="709"/>
          <w:tab w:val="left" w:pos="5325" w:leader="none"/>
        </w:tabs>
        <w:ind w:firstLine="510"/>
        <w:jc w:val="both"/>
        <w:rPr/>
      </w:pPr>
      <w:r>
        <w:rPr/>
        <w:t>Když nevěříte Mně, věřte skutku, neboť ve Mně v Synovi, v úplnosti býval Otec, protože jsem byl až po smrt poslušný Jeho vůli. Takto mohl ve Mně vládnout a Já jsem se skrze Něho stal vládcem na nebi i na Zemi</w:t>
      </w:r>
    </w:p>
    <w:p>
      <w:pPr>
        <w:pStyle w:val="Normal"/>
        <w:tabs>
          <w:tab w:val="clear" w:pos="709"/>
          <w:tab w:val="left" w:pos="5325" w:leader="none"/>
        </w:tabs>
        <w:ind w:firstLine="510"/>
        <w:jc w:val="both"/>
        <w:rPr/>
      </w:pPr>
      <w:r>
        <w:rPr/>
        <w:t>Tento duševní proces však může být vlastní každému člověku, neboť má Prasvětlo, které je vlastně Boží bytostí. Třeba Ji jen láskou vykopat z Tvrdého hrobu a každý najde Otce a s Ním i moc vládnout.</w:t>
      </w:r>
    </w:p>
    <w:p>
      <w:pPr>
        <w:pStyle w:val="Normal"/>
        <w:tabs>
          <w:tab w:val="clear" w:pos="709"/>
          <w:tab w:val="left" w:pos="5325" w:leader="none"/>
        </w:tabs>
        <w:ind w:firstLine="510"/>
        <w:jc w:val="both"/>
        <w:rPr/>
      </w:pPr>
      <w:r>
        <w:rPr/>
        <w:t>Dokud má však člověk v sobě chladný zájem o hřích a tvrdost, zatím se v žádném případě nestane Božím chrámem, neboť Bůh je láska, a v kterých přebývá láska, ti jsou Božími chrámy.</w:t>
      </w:r>
    </w:p>
    <w:p>
      <w:pPr>
        <w:pStyle w:val="Normal"/>
        <w:tabs>
          <w:tab w:val="clear" w:pos="709"/>
          <w:tab w:val="left" w:pos="5325" w:leader="none"/>
        </w:tabs>
        <w:ind w:firstLine="510"/>
        <w:jc w:val="both"/>
        <w:rPr/>
      </w:pPr>
      <w:r>
        <w:rPr/>
        <w:t>Nyní byste mohli říci: Když je to tak, proč potom postavil Šalamoun Bohu chrám? Z Boží vůle? Odpověď může dát Duch Pravdy. Bůh dovolil, aby kvůli velké Davidově vděčnosti postavil příbytek pro Archu a Boží jméno, neboť lid vyvedený z Egypta ještě, pochopitelně, potřeboval něco vidět, před čím by se mohl poklonit. V tom čase ještě žil totiž člověk ve svém dětském věku. Dá se to přirovnat k situaci, když chtějí rodiče vzbudit v dětech zájem o povolání v dospělosti a dávají chlapci hračky, koníka, dřevěný meč, nebo děvče dostane panenku, což je správné, vždyť symbolizuje jeho budoucí poslání.</w:t>
      </w:r>
    </w:p>
    <w:p>
      <w:pPr>
        <w:pStyle w:val="Normal"/>
        <w:tabs>
          <w:tab w:val="clear" w:pos="709"/>
          <w:tab w:val="left" w:pos="5325" w:leader="none"/>
        </w:tabs>
        <w:ind w:firstLine="510"/>
        <w:jc w:val="both"/>
        <w:rPr/>
      </w:pPr>
      <w:r>
        <w:rPr/>
        <w:t>Podobně to bylo i s Izraelem, a chrám, ve kterém skutečně žil Boží Duch, nebyl něčím strojeným.</w:t>
      </w:r>
    </w:p>
    <w:p>
      <w:pPr>
        <w:pStyle w:val="Normal"/>
        <w:tabs>
          <w:tab w:val="clear" w:pos="709"/>
          <w:tab w:val="left" w:pos="5325" w:leader="none"/>
        </w:tabs>
        <w:ind w:firstLine="510"/>
        <w:jc w:val="both"/>
        <w:rPr/>
      </w:pPr>
      <w:r>
        <w:rPr/>
        <w:t>Když byl však Duch počatý v Panně, už víc nebylo světlo v chrámu. Proto ho prohnaní kněží rychle nahradili umělým světlem, aby zůstalo zdání svatyně a dále mohli páchat zlo. Tato Boží Svatost se však stala tělem z těla Panny, čili Slovo se stalo tělem.</w:t>
      </w:r>
    </w:p>
    <w:p>
      <w:pPr>
        <w:pStyle w:val="Normal"/>
        <w:tabs>
          <w:tab w:val="clear" w:pos="709"/>
          <w:tab w:val="left" w:pos="5325" w:leader="none"/>
        </w:tabs>
        <w:ind w:firstLine="510"/>
        <w:jc w:val="both"/>
        <w:rPr/>
      </w:pPr>
      <w:r>
        <w:rPr/>
        <w:t>Podobně se musí posvětit proti pozemským zvykům, formálnostem a tělesnosti každý spasený, který se stane Božím chrámem. Vnější světlo je totiž možno nahradit, skutečné Světlo nikdy.</w:t>
      </w:r>
    </w:p>
    <w:p>
      <w:pPr>
        <w:pStyle w:val="Normal"/>
        <w:tabs>
          <w:tab w:val="clear" w:pos="709"/>
          <w:tab w:val="left" w:pos="5325" w:leader="none"/>
        </w:tabs>
        <w:ind w:firstLine="510"/>
        <w:jc w:val="both"/>
        <w:rPr/>
      </w:pPr>
      <w:r>
        <w:rPr/>
        <w:t xml:space="preserve">I světlo Archy úmluvy bylo jen předzvěstí velkého pravého nebeského Světla, které bude zářit v Chrámě života věčného Prasvětla – v Otcově bytosti. Na celé toto zdokonalení byl potřebný čas, čas postupného růstu. </w:t>
      </w:r>
    </w:p>
    <w:p>
      <w:pPr>
        <w:pStyle w:val="Normal"/>
        <w:tabs>
          <w:tab w:val="clear" w:pos="709"/>
          <w:tab w:val="left" w:pos="5325" w:leader="none"/>
        </w:tabs>
        <w:ind w:firstLine="510"/>
        <w:jc w:val="both"/>
        <w:rPr/>
      </w:pPr>
      <w:r>
        <w:rPr/>
        <w:t>Slovo je základem Božího Chrámu, neboť ten se z něho vybuduje po nebesa k Svatému Otci. Tam kde se Trojice sjednotí, čili tělo a duše se podřídí Duchu, sjednotí se s nebem. Vše správně přechází do této jednoty.</w:t>
      </w:r>
    </w:p>
    <w:p>
      <w:pPr>
        <w:pStyle w:val="Normal"/>
        <w:tabs>
          <w:tab w:val="clear" w:pos="709"/>
          <w:tab w:val="left" w:pos="5325" w:leader="none"/>
        </w:tabs>
        <w:ind w:firstLine="510"/>
        <w:jc w:val="both"/>
        <w:rPr/>
      </w:pPr>
      <w:r>
        <w:rPr/>
        <w:t>Podívejte se na strom u cesty: Když ho ještě jako mladý stromek zlomí, a nebo když ztratí schopnost vyrůst na normální strom, vyžene mnoho výhonků a stane se keřem, který nepřinese ovoce, protože plodivá síla je jen v jednotě. Takto je to i s duševními záležitostmi.</w:t>
      </w:r>
    </w:p>
    <w:p>
      <w:pPr>
        <w:pStyle w:val="Normal"/>
        <w:tabs>
          <w:tab w:val="clear" w:pos="709"/>
          <w:tab w:val="left" w:pos="5325" w:leader="none"/>
        </w:tabs>
        <w:ind w:firstLine="510"/>
        <w:jc w:val="both"/>
        <w:rPr/>
      </w:pPr>
      <w:r>
        <w:rPr/>
        <w:t>Všichni narození na Zemi vypadli z jednoty, a tehdy duše pro svoje roztříštěné chápání nemůže natrefit na jeden základ. Jen kdo ve svém nitru začne žít podle Slova, tak jak ho pochopil a jak mu porozuměl, začíná pod vedením Ducha vyrůstat ve strom.</w:t>
      </w:r>
    </w:p>
    <w:p>
      <w:pPr>
        <w:pStyle w:val="Normal"/>
        <w:tabs>
          <w:tab w:val="clear" w:pos="709"/>
          <w:tab w:val="left" w:pos="5325" w:leader="none"/>
        </w:tabs>
        <w:ind w:firstLine="510"/>
        <w:jc w:val="both"/>
        <w:rPr/>
      </w:pPr>
      <w:r>
        <w:rPr/>
        <w:t>Dokud je však učí lidská duše, zatím nejsou ani v počátečním stadiu růstu plodného stromu. Zůstanou jen neužitečným keřem, protože jen pod vedením Ducha Svatého lze vyrůst jako plodivá mocná jednotná síla.</w:t>
      </w:r>
    </w:p>
    <w:p>
      <w:pPr>
        <w:pStyle w:val="Normal"/>
        <w:tabs>
          <w:tab w:val="clear" w:pos="709"/>
          <w:tab w:val="left" w:pos="5325" w:leader="none"/>
        </w:tabs>
        <w:ind w:firstLine="510"/>
        <w:jc w:val="both"/>
        <w:rPr/>
      </w:pPr>
      <w:r>
        <w:rPr/>
        <w:t>Když se tělo a duše podřídí Duchu, dostanou se pod vedení jednoho ovčince. Tam se totiž může dostat jen ten, koho vede Duch Svatý.</w:t>
      </w:r>
    </w:p>
    <w:p>
      <w:pPr>
        <w:pStyle w:val="Normal"/>
        <w:tabs>
          <w:tab w:val="clear" w:pos="709"/>
          <w:tab w:val="left" w:pos="5325" w:leader="none"/>
        </w:tabs>
        <w:ind w:firstLine="510"/>
        <w:jc w:val="both"/>
        <w:rPr/>
      </w:pPr>
      <w:r>
        <w:rPr/>
        <w:t>Svým jsem ani nenechal jiného vůdce a neřekl jsem: „Když od vás odejdu, choďte za Petrem anebo Janem a od nich se učte“, ale slíbil jsem Svatého Ducha, který vás povede k celé Pravdě a v Něm s vámi zůstanu do konce světa.</w:t>
      </w:r>
    </w:p>
    <w:p>
      <w:pPr>
        <w:pStyle w:val="Normal"/>
        <w:tabs>
          <w:tab w:val="clear" w:pos="709"/>
          <w:tab w:val="left" w:pos="5325" w:leader="none"/>
        </w:tabs>
        <w:ind w:firstLine="510"/>
        <w:jc w:val="both"/>
        <w:rPr/>
      </w:pPr>
      <w:r>
        <w:rPr/>
        <w:t>Potom jak jsem tomuto světu obětoval své tělo, či bych mohl slíbit víc, lepšího učitele, než svého vlastního Ducha? Svého Ducha však dávám svým stoupencům, kteří mě přijali. Jak by mohl vést Svatý Duch takové učedníky, kteří Ho nikdy nepřijali a nenásledovali?</w:t>
      </w:r>
    </w:p>
    <w:p>
      <w:pPr>
        <w:pStyle w:val="Normal"/>
        <w:tabs>
          <w:tab w:val="clear" w:pos="709"/>
          <w:tab w:val="left" w:pos="5325" w:leader="none"/>
        </w:tabs>
        <w:ind w:firstLine="510"/>
        <w:jc w:val="both"/>
        <w:rPr/>
      </w:pPr>
      <w:r>
        <w:rPr/>
        <w:t>Ti se podobají neplodným keřům bez ovoce, neumějí vyrůst v jednotě, neboť jeden učitel vysvětluje tak, jiný jinak, ale též podle svého chápání. Jeden spolek vyzdvihuje určité Slovo více než jiné. Jedno Slovo dodrží, jiné, které vyzdvihlo, jiné spolky však považují za zbytečné.</w:t>
      </w:r>
    </w:p>
    <w:p>
      <w:pPr>
        <w:pStyle w:val="Normal"/>
        <w:tabs>
          <w:tab w:val="clear" w:pos="709"/>
          <w:tab w:val="left" w:pos="5325" w:leader="none"/>
        </w:tabs>
        <w:ind w:firstLine="510"/>
        <w:jc w:val="both"/>
        <w:rPr/>
      </w:pPr>
      <w:r>
        <w:rPr/>
        <w:t>Duše tak zůstanou divokými výbojkami. Neumějí se sjednotit se svým Duchem, pozvednout se k Otci, proto znovu upadají do světa, pokaždé znova a znova, až dokud se nedostanou do jednoho ovčince.</w:t>
      </w:r>
    </w:p>
    <w:p>
      <w:pPr>
        <w:pStyle w:val="Normal"/>
        <w:tabs>
          <w:tab w:val="clear" w:pos="709"/>
          <w:tab w:val="left" w:pos="5325" w:leader="none"/>
        </w:tabs>
        <w:ind w:firstLine="510"/>
        <w:jc w:val="both"/>
        <w:rPr/>
      </w:pPr>
      <w:r>
        <w:rPr/>
        <w:t>Jeden ovčinec znamená, že se výchovou skrze jednoho Ducha stanou stejnými. Není mezi nimi dvojí vůle. Je jen jedna vůle, jedna duše, jedna myšlenka, jeden Pastýř.</w:t>
      </w:r>
    </w:p>
    <w:p>
      <w:pPr>
        <w:pStyle w:val="Normal"/>
        <w:tabs>
          <w:tab w:val="clear" w:pos="709"/>
          <w:tab w:val="left" w:pos="5325" w:leader="none"/>
        </w:tabs>
        <w:ind w:firstLine="510"/>
        <w:jc w:val="both"/>
        <w:rPr/>
      </w:pPr>
      <w:r>
        <w:rPr/>
        <w:t>Mnoho chápání nevede k jednotě. Dokud se učí od lidí, nebudou jednotní, neboť žák se liší od učitele, mají různé chápání. Svatý Duch však může být v každém člověku jen jeden a ten stejný. Tyto Slova jsou napsaná proto, aby prostřednictvím jednoho Ducha vyrostl strom života pro Ježíšovy stoupence.</w:t>
      </w:r>
    </w:p>
    <w:p>
      <w:pPr>
        <w:pStyle w:val="Normal"/>
        <w:tabs>
          <w:tab w:val="clear" w:pos="709"/>
          <w:tab w:val="left" w:pos="5325" w:leader="none"/>
        </w:tabs>
        <w:ind w:firstLine="510"/>
        <w:jc w:val="both"/>
        <w:rPr/>
      </w:pPr>
      <w:r>
        <w:rPr/>
        <w:t>Každý, kdo byl spasen, se takto spojil s Ježíšem a v nebi vznikl velký soulad. Tam není různé chápání, ale jen sourodé duše, neboť dokud duše nedosáhne stupeň jednoty, nedostane se do nebe.</w:t>
      </w:r>
    </w:p>
    <w:p>
      <w:pPr>
        <w:pStyle w:val="Normal"/>
        <w:tabs>
          <w:tab w:val="clear" w:pos="709"/>
          <w:tab w:val="left" w:pos="5325" w:leader="none"/>
        </w:tabs>
        <w:ind w:firstLine="510"/>
        <w:jc w:val="both"/>
        <w:rPr/>
      </w:pPr>
      <w:r>
        <w:rPr/>
        <w:t>Právě v tom se skrývá Slovo „nadevšecko milovat Boha,“ milovat pomocí jeho vlastního Ducha, neboť žádný syn člověka nemůže použít v nebi vlastní duši, dokud se ona nesjednotí s Svatým Duchem. Znamená to, že svoji vůli podřídí boží vůli, a tak se duše s Duchem Svatým stmelí. Když toto víte, budete šťastni, když se podřídíte Duchu!</w:t>
      </w:r>
    </w:p>
    <w:p>
      <w:pPr>
        <w:pStyle w:val="Normal"/>
        <w:tabs>
          <w:tab w:val="clear" w:pos="709"/>
          <w:tab w:val="left" w:pos="5325" w:leader="none"/>
        </w:tabs>
        <w:ind w:firstLine="510"/>
        <w:jc w:val="both"/>
        <w:rPr/>
      </w:pPr>
      <w:r>
        <w:rPr/>
        <w:t>Kolik falešných proroků však přišlo na svět! Mnohé duše se nazývají svatými, ale nejsou jimi.</w:t>
      </w:r>
    </w:p>
    <w:p>
      <w:pPr>
        <w:pStyle w:val="Normal"/>
        <w:tabs>
          <w:tab w:val="clear" w:pos="709"/>
          <w:tab w:val="left" w:pos="5325" w:leader="none"/>
        </w:tabs>
        <w:ind w:firstLine="510"/>
        <w:jc w:val="both"/>
        <w:rPr/>
      </w:pPr>
      <w:r>
        <w:rPr/>
        <w:t>Podle čeho je možné poznat, že je nástroj vedený Svatým Duchem? Podle skutků. Či můžeme očekávat hrozny z trní? Či může přinést špatný strom dobré ovoce či falešné učení dobrého Ducha Svatého?</w:t>
      </w:r>
    </w:p>
    <w:p>
      <w:pPr>
        <w:pStyle w:val="Normal"/>
        <w:tabs>
          <w:tab w:val="clear" w:pos="709"/>
          <w:tab w:val="left" w:pos="5325" w:leader="none"/>
        </w:tabs>
        <w:ind w:firstLine="510"/>
        <w:jc w:val="both"/>
        <w:rPr/>
      </w:pPr>
      <w:r>
        <w:rPr/>
        <w:t>Je třeba přijmout dobré ovoce a potom Slovo, které když zasejete, všude přinese úrodu Svatého Ducha, čili jednotu se Svatým Duchem. Tak je totiž možno se osvobodit od okovů smrti.</w:t>
      </w:r>
    </w:p>
    <w:p>
      <w:pPr>
        <w:pStyle w:val="Normal"/>
        <w:tabs>
          <w:tab w:val="clear" w:pos="709"/>
          <w:tab w:val="left" w:pos="5325" w:leader="none"/>
        </w:tabs>
        <w:ind w:firstLine="510"/>
        <w:jc w:val="both"/>
        <w:rPr/>
      </w:pPr>
      <w:r>
        <w:rPr/>
        <w:t>Dokud žijete bez Svatého Ducha, v sobectví, nevypěstujete si nic jiného než utrpení a smrt, čili následný řád hříchů. Od smrti, to je od stálého soudu, zachrání jen Ježíšovo Slovo. Jestliže ho věrně dodržíte, spasí vás. Zastaví se ortel nad tím, kdo v sobě žije podle Boží vůle. Ohněm lásky se rozpustí každý kámen a mráz, neboť Bůh je stravujícím ohněm.</w:t>
      </w:r>
    </w:p>
    <w:p>
      <w:pPr>
        <w:pStyle w:val="Normal"/>
        <w:tabs>
          <w:tab w:val="clear" w:pos="709"/>
          <w:tab w:val="left" w:pos="5325" w:leader="none"/>
        </w:tabs>
        <w:ind w:firstLine="510"/>
        <w:jc w:val="both"/>
        <w:rPr/>
      </w:pPr>
      <w:r>
        <w:rPr/>
        <w:t>Teď jste poznali duchovní význam stravujícího ohně, neboť oheň stráví vše. Je to největší síla i z fyzikálního hlediska, ale z duchovního hlediska je síla ohně lásky o mnoho větší, neboť jen ona pohltí všechny hříchy člověka. Spásu není možno si přestavit jinak.</w:t>
      </w:r>
    </w:p>
    <w:p>
      <w:pPr>
        <w:pStyle w:val="Normal"/>
        <w:tabs>
          <w:tab w:val="clear" w:pos="709"/>
          <w:tab w:val="left" w:pos="5325" w:leader="none"/>
        </w:tabs>
        <w:ind w:firstLine="510"/>
        <w:jc w:val="both"/>
        <w:rPr/>
      </w:pPr>
      <w:r>
        <w:rPr/>
        <w:t>Když Láska nezbaví člověka hříchu, jak se před ním uchrání? Tu neplatí mystika, a nemožno očekávat zázrak, jaký jsem slíbil lotrovi. Pravda, byl to ráj, ne nebe. Ráj je totiž počáteční zkouškou volby, zda si člověk vybere Boží vůli, či upadne do vlastní žádostivosti. Lotrovi jsem slíbil na zkoušku nový život, neboť Mě i na kříži uznal za svého Pána. Když jsem jeho Pánem, tak Pán posílá svého sluhu do ráje, aby se na křížové cestě mohl stát Synem.</w:t>
      </w:r>
    </w:p>
    <w:p>
      <w:pPr>
        <w:pStyle w:val="Normal"/>
        <w:tabs>
          <w:tab w:val="clear" w:pos="709"/>
          <w:tab w:val="left" w:pos="5325" w:leader="none"/>
        </w:tabs>
        <w:ind w:firstLine="510"/>
        <w:jc w:val="both"/>
        <w:rPr/>
      </w:pPr>
      <w:r>
        <w:rPr/>
        <w:t>Kdybyste viděli, jak hodně se dá dosáhnout po čas vašeho krátkého pozemského života, lépe byste se snažili dodržet slova Písma. Snaží se o to celý nebeský zástup, ale tam to zabere o mnoho více času. Pomocí Ježíše se dá zdokonalovat zde.</w:t>
      </w:r>
    </w:p>
    <w:p>
      <w:pPr>
        <w:pStyle w:val="Normal"/>
        <w:tabs>
          <w:tab w:val="clear" w:pos="709"/>
          <w:tab w:val="left" w:pos="5325" w:leader="none"/>
        </w:tabs>
        <w:ind w:firstLine="510"/>
        <w:jc w:val="both"/>
        <w:rPr/>
      </w:pPr>
      <w:r>
        <w:rPr/>
        <w:t>Tam však už není potřebná víra, neboť duše vidí, čemu tu Kristův následovník musel uvěřit. Právě tím se velmi zkrátí cesta spásy, neboť „šťastní jsou ti, kteří nevidí, a přece v Něho věří“ a na těžké křížové cestě Ho z lásky následují. Nesou Ježíšovo břemeno z očí – vůči tomuto světu - a to je velká věc.</w:t>
      </w:r>
    </w:p>
    <w:p>
      <w:pPr>
        <w:pStyle w:val="Normal"/>
        <w:tabs>
          <w:tab w:val="clear" w:pos="709"/>
          <w:tab w:val="left" w:pos="5325" w:leader="none"/>
        </w:tabs>
        <w:ind w:firstLine="510"/>
        <w:jc w:val="both"/>
        <w:rPr/>
      </w:pPr>
      <w:r>
        <w:rPr/>
        <w:t>Proto je Ježíšův stoupenec v nebi větší než Jan křtitel, který byl živým mostem mezi nebem a Zemí, připravovatelem cesty na přijetí Mesiáše.</w:t>
      </w:r>
    </w:p>
    <w:p>
      <w:pPr>
        <w:pStyle w:val="Normal"/>
        <w:tabs>
          <w:tab w:val="clear" w:pos="709"/>
          <w:tab w:val="left" w:pos="5325" w:leader="none"/>
        </w:tabs>
        <w:ind w:firstLine="510"/>
        <w:jc w:val="both"/>
        <w:rPr>
          <w:i/>
          <w:i/>
        </w:rPr>
      </w:pPr>
      <w:r>
        <w:rPr>
          <w:i/>
        </w:rPr>
        <w:t>Každý, kdo připravuje cestu Pánovi, musí sám sebe přísně popřít jako Jan Křtitel, který hlásal přísné sebezapření, aby mohl přijmout Pána.</w:t>
      </w:r>
    </w:p>
    <w:p>
      <w:pPr>
        <w:pStyle w:val="Normal"/>
        <w:tabs>
          <w:tab w:val="clear" w:pos="709"/>
          <w:tab w:val="left" w:pos="5325" w:leader="none"/>
        </w:tabs>
        <w:ind w:firstLine="510"/>
        <w:jc w:val="both"/>
        <w:rPr/>
      </w:pPr>
      <w:r>
        <w:rPr>
          <w:i/>
        </w:rPr>
        <w:t>A v přirozeném slova smyslu je to tak. Či není třeba z nádoby vylít starý páchnoucí obsah a potom ji dobře vymýt, vydrhnout, když chcete, aby se nové dobré jídlo nepokazilo?</w:t>
      </w:r>
    </w:p>
    <w:p>
      <w:pPr>
        <w:pStyle w:val="Normal"/>
        <w:tabs>
          <w:tab w:val="clear" w:pos="709"/>
          <w:tab w:val="left" w:pos="5325" w:leader="none"/>
        </w:tabs>
        <w:ind w:firstLine="510"/>
        <w:jc w:val="both"/>
        <w:rPr/>
      </w:pPr>
      <w:r>
        <w:rPr>
          <w:i/>
        </w:rPr>
        <w:t>Podobně je to i se špatným a starým chápáním, pomyjemi. které užívali lidé jako duševní potravu.Je třeba je vylít a přijmout jedině Pánovo učení a je třeba podle něho dokonce žít. Tím člověk získá nový, nesmrtelný život a nikdy nebude moci zemřít, neboť Kdo v něm žije, to je už Pánův Duch. Tak se vymění stará, zlá duše za novou, nesmrtelnou.</w:t>
      </w:r>
    </w:p>
    <w:p>
      <w:pPr>
        <w:pStyle w:val="Normal"/>
        <w:tabs>
          <w:tab w:val="clear" w:pos="709"/>
          <w:tab w:val="left" w:pos="5325" w:leader="none"/>
        </w:tabs>
        <w:ind w:firstLine="510"/>
        <w:jc w:val="both"/>
        <w:rPr/>
      </w:pPr>
      <w:r>
        <w:rPr/>
        <w:t xml:space="preserve">Kdybyste viděli, v jakém chaotickém, zmatečném stavu se nachází vaše vlastní duše! Nepřináší nic povznášejícího, jen křoví a trní. </w:t>
      </w:r>
      <w:r>
        <w:rPr>
          <w:i/>
        </w:rPr>
        <w:t>Myšlenka a skutek se totiž zobrazuje na duši a po odnětí těla je vše viditelné.</w:t>
      </w:r>
    </w:p>
    <w:p>
      <w:pPr>
        <w:pStyle w:val="Normal"/>
        <w:tabs>
          <w:tab w:val="clear" w:pos="709"/>
          <w:tab w:val="left" w:pos="5325" w:leader="none"/>
        </w:tabs>
        <w:ind w:firstLine="510"/>
        <w:jc w:val="both"/>
        <w:rPr/>
      </w:pPr>
      <w:r>
        <w:rPr/>
        <w:t>Vůbec si nedokážete představit, v jakém zuboženém stavu se vrátí mnoho duší. Zde je přikrývá tělo, ale tam jsou nahé, jak si láskou nezískaly šaty a potravu. Je hrozné, jaké ubohé poměry, prázdnota a bezduchost obklíčí duši.</w:t>
      </w:r>
    </w:p>
    <w:p>
      <w:pPr>
        <w:pStyle w:val="Normal"/>
        <w:tabs>
          <w:tab w:val="clear" w:pos="709"/>
          <w:tab w:val="left" w:pos="5325" w:leader="none"/>
        </w:tabs>
        <w:ind w:firstLine="510"/>
        <w:jc w:val="both"/>
        <w:rPr/>
      </w:pPr>
      <w:r>
        <w:rPr/>
        <w:t>Jak člověk konal nebo cítil, takovou se stane duše. Jiné ji tedy ani nemůže obklopit. Znázorní se to na ní a z mnoha ztvárnění vznikne pravý obraz duše. Tak je vidět i její ošklivost.</w:t>
      </w:r>
    </w:p>
    <w:p>
      <w:pPr>
        <w:pStyle w:val="Normal"/>
        <w:tabs>
          <w:tab w:val="clear" w:pos="709"/>
          <w:tab w:val="left" w:pos="5325" w:leader="none"/>
        </w:tabs>
        <w:ind w:firstLine="510"/>
        <w:jc w:val="both"/>
        <w:rPr/>
      </w:pPr>
      <w:r>
        <w:rPr/>
        <w:t>Láska je bílá, dobrá, průsvitná a je na ní vidět podobnost s Bohem, protože v ní vládne vnitřní Duch.</w:t>
      </w:r>
    </w:p>
    <w:p>
      <w:pPr>
        <w:pStyle w:val="Normal"/>
        <w:tabs>
          <w:tab w:val="clear" w:pos="709"/>
          <w:tab w:val="left" w:pos="5325" w:leader="none"/>
        </w:tabs>
        <w:ind w:firstLine="510"/>
        <w:jc w:val="both"/>
        <w:rPr/>
      </w:pPr>
      <w:r>
        <w:rPr>
          <w:i/>
        </w:rPr>
        <w:t>Na Zemi jsou však i lidé pěkného vzhledu s odpuzujícími dušemi, když z nich vyzařuje příliš velké sobectví a přílišná úcta k době samým, při čemž však podceňují jiné. Hle, tito jsou ještě v silném zajetí satana, neboť zatím jsou v nich všechny duševní vlastnosti satanské.</w:t>
      </w:r>
    </w:p>
    <w:p>
      <w:pPr>
        <w:pStyle w:val="Normal"/>
        <w:tabs>
          <w:tab w:val="clear" w:pos="709"/>
          <w:tab w:val="left" w:pos="5325" w:leader="none"/>
        </w:tabs>
        <w:ind w:firstLine="510"/>
        <w:jc w:val="both"/>
        <w:rPr/>
      </w:pPr>
      <w:r>
        <w:rPr/>
        <w:t>Charakterem podobní Ježíšovi se už navenek ukazují jinými, protože jsou pokorní a cítí se být mezi všemi poslední a i když mají dobré vlastnosti, nepovažují je za svoje, ale za zásluhu Ježíšovu, který jim svým Svatým Duchem pomohl při spásném, čili svatém díle přeměny. Vždyť na Božího syna se přemění každý, kdo bude žít podle Ducha Svatého přebývajícího v srdci.</w:t>
      </w:r>
    </w:p>
    <w:p>
      <w:pPr>
        <w:pStyle w:val="Normal"/>
        <w:tabs>
          <w:tab w:val="clear" w:pos="709"/>
          <w:tab w:val="left" w:pos="5325" w:leader="none"/>
        </w:tabs>
        <w:ind w:firstLine="510"/>
        <w:jc w:val="both"/>
        <w:rPr/>
      </w:pPr>
      <w:r>
        <w:rPr>
          <w:i/>
        </w:rPr>
        <w:t>Když dodržíte Slovo, probudí se Duch podle daných Božích zákonů zvenčí a uvnitř bude učit duši, duše zase tělo, a tak se tři protiklady sjednotí a začne se vnitřní život.</w:t>
      </w:r>
    </w:p>
    <w:p>
      <w:pPr>
        <w:pStyle w:val="Normal"/>
        <w:tabs>
          <w:tab w:val="clear" w:pos="709"/>
          <w:tab w:val="left" w:pos="5325" w:leader="none"/>
        </w:tabs>
        <w:ind w:firstLine="510"/>
        <w:jc w:val="both"/>
        <w:rPr/>
      </w:pPr>
      <w:r>
        <w:rPr>
          <w:i/>
        </w:rPr>
        <w:t>Je třeba se stát pánem nad světem. Takoví se už začínají podobat Mistrovi, neboť je v nich ta stejná duše.</w:t>
      </w:r>
    </w:p>
    <w:p>
      <w:pPr>
        <w:pStyle w:val="Normal"/>
        <w:tabs>
          <w:tab w:val="clear" w:pos="709"/>
          <w:tab w:val="left" w:pos="5325" w:leader="none"/>
        </w:tabs>
        <w:ind w:firstLine="510"/>
        <w:jc w:val="both"/>
        <w:rPr/>
      </w:pPr>
      <w:r>
        <w:rPr>
          <w:i/>
        </w:rPr>
        <w:t>Tedy duše se postupně upřednostní, vymaní se ze starých satanských pout a přejde do Boží svobody, neboť zlu v nás zabrání jen Boží duše, jen Jí se dá osvobodit od zla.</w:t>
      </w:r>
    </w:p>
    <w:p>
      <w:pPr>
        <w:pStyle w:val="Normal"/>
        <w:tabs>
          <w:tab w:val="clear" w:pos="709"/>
          <w:tab w:val="left" w:pos="5325" w:leader="none"/>
        </w:tabs>
        <w:ind w:firstLine="510"/>
        <w:jc w:val="both"/>
        <w:rPr/>
      </w:pPr>
      <w:r>
        <w:rPr>
          <w:i/>
        </w:rPr>
        <w:t>Když si člověk začne přiznávat zbytečnost svého života a pustí se do přemýšlení a zkoumání, brzy přijde na to, že konečným cílem nemá být zbytečný život bez významu.</w:t>
      </w:r>
    </w:p>
    <w:p>
      <w:pPr>
        <w:pStyle w:val="Normal"/>
        <w:tabs>
          <w:tab w:val="clear" w:pos="709"/>
          <w:tab w:val="left" w:pos="5325" w:leader="none"/>
        </w:tabs>
        <w:ind w:firstLine="510"/>
        <w:jc w:val="both"/>
        <w:rPr/>
      </w:pPr>
      <w:r>
        <w:rPr/>
        <w:t>Kdyby byl Stvořitel stvořil lidi pro takovou krátkou radost, kterou zažijí a dosáhnou, nebyl by to dobrý skutek stvoření od velkého Stvořitele.Vždyť radost na této zemi nosí v sobě dřívější utrpení a i malá radost plodí mnoho tíživého smutku.</w:t>
      </w:r>
    </w:p>
    <w:p>
      <w:pPr>
        <w:pStyle w:val="Normal"/>
        <w:tabs>
          <w:tab w:val="clear" w:pos="709"/>
          <w:tab w:val="left" w:pos="5325" w:leader="none"/>
        </w:tabs>
        <w:ind w:firstLine="510"/>
        <w:jc w:val="both"/>
        <w:rPr/>
      </w:pPr>
      <w:r>
        <w:rPr/>
        <w:t>Pokud si to dobře uvědomíte, přijdete na to, že toto tu může být jen místem trestu, neboť nové pokolení nebývá stvořeno k takovému trápení. Dobrý Otec stvořil všechny bytosti jako šťastné, spokojené a radující se spolu s Ním.</w:t>
      </w:r>
    </w:p>
    <w:p>
      <w:pPr>
        <w:pStyle w:val="Normal"/>
        <w:tabs>
          <w:tab w:val="clear" w:pos="709"/>
          <w:tab w:val="left" w:pos="5325" w:leader="none"/>
        </w:tabs>
        <w:ind w:firstLine="510"/>
        <w:jc w:val="both"/>
        <w:rPr/>
      </w:pPr>
      <w:r>
        <w:rPr/>
        <w:t>Uvědomte si jen , vy rodiče, že při plození nemyslíte na to, abyste stvořili chromé, trpící dítě. Jak velmi si přejete pěkného a šťastného potomka! Jak odlišný je někdy výsledek! Proč k tomu dochází?</w:t>
      </w:r>
    </w:p>
    <w:p>
      <w:pPr>
        <w:pStyle w:val="Normal"/>
        <w:tabs>
          <w:tab w:val="clear" w:pos="709"/>
          <w:tab w:val="left" w:pos="5325" w:leader="none"/>
        </w:tabs>
        <w:ind w:firstLine="510"/>
        <w:jc w:val="both"/>
        <w:rPr/>
      </w:pPr>
      <w:r>
        <w:rPr/>
        <w:t>Když se sobecké bytosti odvrátily od Boží vůle, staly se tím</w:t>
      </w:r>
      <w:r>
        <w:rPr>
          <w:color w:val="FF0000"/>
        </w:rPr>
        <w:t xml:space="preserve"> </w:t>
      </w:r>
      <w:r>
        <w:rPr/>
        <w:t>bezmocnějšími a zdegenerovanějšími. Tedy tak jako nemají radost rodiče ze svých tělesně a duševně zdegenerovaných dětí, tak ji nemá ani dobrý nebeský Otec. Je i přirozené, že tomuto světu obětoval svého jednorozeného Syna a ten ukázal světu skutečný život, pomocí kterého se může lidstvo znovuzrodit. Může tak ukončit své trápení a otevře se před ním nový svět, kde sídlí pravda a láska, pro které bylo stvořeno. Sobectví však lidi vyňalo z tohoto světa a podřídilo je vládě pekla. Zmítají se tam jako ryba, která skočí po návnadě spolkne háček.</w:t>
      </w:r>
    </w:p>
    <w:p>
      <w:pPr>
        <w:pStyle w:val="Normal"/>
        <w:tabs>
          <w:tab w:val="clear" w:pos="709"/>
          <w:tab w:val="left" w:pos="5325" w:leader="none"/>
        </w:tabs>
        <w:ind w:firstLine="510"/>
        <w:jc w:val="both"/>
        <w:rPr/>
      </w:pPr>
      <w:r>
        <w:rPr/>
        <w:t>Opustíte-li cestu temné noci, svitne vám Světlo života. Potom nebudete obviňovat Spasitele slovy: „Jakou má z toho radost, že stvořil utrpení?“</w:t>
      </w:r>
    </w:p>
    <w:p>
      <w:pPr>
        <w:pStyle w:val="Normal"/>
        <w:tabs>
          <w:tab w:val="clear" w:pos="709"/>
          <w:tab w:val="left" w:pos="5325" w:leader="none"/>
        </w:tabs>
        <w:ind w:firstLine="510"/>
        <w:jc w:val="both"/>
        <w:rPr/>
      </w:pPr>
      <w:r>
        <w:rPr/>
        <w:t>Utrpení jste si stvořili sami svou tělesností. Zanechejte ji, žijte jako andělé v nebi (LK 20, 30) a nestvořím víc trpících na zem. Či vás neuvrhla tělesnost do osudu zvířat? Kdo ji v sobě popře, copak se v duši nezdvihne z tohoto světa? Potom s ní už nebude mít nic společného.</w:t>
      </w:r>
    </w:p>
    <w:p>
      <w:pPr>
        <w:pStyle w:val="Normal"/>
        <w:tabs>
          <w:tab w:val="clear" w:pos="709"/>
          <w:tab w:val="left" w:pos="5325" w:leader="none"/>
        </w:tabs>
        <w:ind w:firstLine="510"/>
        <w:jc w:val="both"/>
        <w:rPr/>
      </w:pPr>
      <w:r>
        <w:rPr/>
        <w:t>Když si však duši tříštíte na části, nesjednotíte se s Otcem a pokaždé se sem, na toto smutné místo utrpení, připoutáte.</w:t>
      </w:r>
    </w:p>
    <w:p>
      <w:pPr>
        <w:pStyle w:val="Normal"/>
        <w:tabs>
          <w:tab w:val="clear" w:pos="709"/>
          <w:tab w:val="left" w:pos="5325" w:leader="none"/>
        </w:tabs>
        <w:ind w:firstLine="510"/>
        <w:jc w:val="both"/>
        <w:rPr/>
      </w:pPr>
      <w:r>
        <w:rPr/>
        <w:t>Dokud si ve svém nitru tento svět nezaměníte za nebeský, v čemž vám pomáhá Svatý Duch, nemůžete říci, že neexistuje cesta ke spáse, neboť je jen třeba chtít.</w:t>
      </w:r>
    </w:p>
    <w:p>
      <w:pPr>
        <w:pStyle w:val="Normal"/>
        <w:tabs>
          <w:tab w:val="clear" w:pos="709"/>
          <w:tab w:val="left" w:pos="5325" w:leader="none"/>
        </w:tabs>
        <w:ind w:firstLine="510"/>
        <w:jc w:val="both"/>
        <w:rPr/>
      </w:pPr>
      <w:r>
        <w:rPr/>
        <w:t>Jestliže tedy chcete, můžete raději následovat pravého, svatého ukazatele cesty. Proto přišel na zem v takovém nízkém postavení, aby Ho do šťastného domova stejně mohl následovat malý i velký. Proč Ho nenásledujete? Proč si stěžujete? Cestu znáte a přece po ní nechodíte. Kdo má chodit místo vás po Ježíšových cestách? Či to nemá být ten, komu není dost dobrý tento svět a chce stvořit lepší?</w:t>
      </w:r>
    </w:p>
    <w:p>
      <w:pPr>
        <w:pStyle w:val="Normal"/>
        <w:tabs>
          <w:tab w:val="clear" w:pos="709"/>
          <w:tab w:val="left" w:pos="5325" w:leader="none"/>
        </w:tabs>
        <w:ind w:firstLine="510"/>
        <w:jc w:val="both"/>
        <w:rPr/>
      </w:pPr>
      <w:r>
        <w:rPr/>
        <w:t>Neobviňujte Svatého Otce, když nechcete jít do lepšího světa, kde je mír a šťastný život. Když si tu nezměníte duši a přejdete na druhý svět, či si nevezmete s sebou i své peklo?</w:t>
      </w:r>
    </w:p>
    <w:p>
      <w:pPr>
        <w:pStyle w:val="Normal"/>
        <w:tabs>
          <w:tab w:val="clear" w:pos="709"/>
          <w:tab w:val="left" w:pos="5325" w:leader="none"/>
        </w:tabs>
        <w:ind w:firstLine="510"/>
        <w:jc w:val="both"/>
        <w:rPr/>
      </w:pPr>
      <w:r>
        <w:rPr/>
        <w:t>Vše ostatní tu zůstane, jen duše přejde do života bez těla, ale s takovými stejnými pocity, jaké měla tu. Když si člověk svleče obnošené šaty a obleče nové, což není tím stejným člověkem?</w:t>
      </w:r>
    </w:p>
    <w:p>
      <w:pPr>
        <w:pStyle w:val="Normal"/>
        <w:tabs>
          <w:tab w:val="clear" w:pos="709"/>
          <w:tab w:val="left" w:pos="5325" w:leader="none"/>
        </w:tabs>
        <w:ind w:firstLine="510"/>
        <w:jc w:val="both"/>
        <w:rPr/>
      </w:pPr>
      <w:r>
        <w:rPr/>
        <w:t>Tělo je oblekem duše. Když ho roztrhá, tedy ho ze sebe shodí. Když však člověk popře sám sebe a vyhodí ze sebe zvířecí pocity, už nepřijde do takového těla. Víckrát nejde tam, kde se dělají takové věci, ale odejde a zdvihne se z okovů tohoto světa a osvobodí se od něho.</w:t>
      </w:r>
    </w:p>
    <w:p>
      <w:pPr>
        <w:pStyle w:val="Normal"/>
        <w:tabs>
          <w:tab w:val="clear" w:pos="709"/>
          <w:tab w:val="left" w:pos="5325" w:leader="none"/>
        </w:tabs>
        <w:ind w:firstLine="510"/>
        <w:jc w:val="both"/>
        <w:rPr/>
      </w:pPr>
      <w:r>
        <w:rPr/>
        <w:t>Když však milujete svět, zatím se tu vždy najdete v utrpení. Koho můžete vinit za svůj osud? Či jste si ho sami znovu nestvořili?</w:t>
      </w:r>
    </w:p>
    <w:p>
      <w:pPr>
        <w:pStyle w:val="Normal"/>
        <w:tabs>
          <w:tab w:val="clear" w:pos="709"/>
          <w:tab w:val="left" w:pos="5325" w:leader="none"/>
        </w:tabs>
        <w:ind w:firstLine="510"/>
        <w:jc w:val="both"/>
        <w:rPr/>
      </w:pPr>
      <w:r>
        <w:rPr/>
        <w:t>Například když chce někdo zanechat místo, na kterém dosud žil, a chce se přestěhovat na nějakou jinou část světa, kde je stále teplo a je tam po každé stránce jiný život, či se odhodlaný na cestu nepřipraví tak, aby to vyhovovalo jeho tamějšímu pobytu? Prostuduje si zákony. Zvyky, poměry, aby se nedostal s tamějšími do konfliktu, když tam přijde, ale aby mohl s nimi žít.</w:t>
      </w:r>
    </w:p>
    <w:p>
      <w:pPr>
        <w:pStyle w:val="Normal"/>
        <w:tabs>
          <w:tab w:val="clear" w:pos="709"/>
          <w:tab w:val="left" w:pos="5325" w:leader="none"/>
        </w:tabs>
        <w:ind w:firstLine="510"/>
        <w:jc w:val="both"/>
        <w:rPr/>
      </w:pPr>
      <w:r>
        <w:rPr/>
        <w:t>Tak je to i při návratu duše domů. Kdo chce mít lepší domov anebo domovinu, ten si už musí osvojit nové vlastnosti, aby mohl být už v nové domovině doma.</w:t>
      </w:r>
    </w:p>
    <w:p>
      <w:pPr>
        <w:pStyle w:val="Normal"/>
        <w:tabs>
          <w:tab w:val="clear" w:pos="709"/>
          <w:tab w:val="left" w:pos="5325" w:leader="none"/>
        </w:tabs>
        <w:ind w:firstLine="510"/>
        <w:jc w:val="both"/>
        <w:rPr/>
      </w:pPr>
      <w:r>
        <w:rPr/>
        <w:t>Ježíš představil šťastnou otčinu v nebeské krajině, kam se můžete dostat, když půjdete po Jeho cestě.</w:t>
      </w:r>
    </w:p>
    <w:p>
      <w:pPr>
        <w:pStyle w:val="Normal"/>
        <w:tabs>
          <w:tab w:val="clear" w:pos="709"/>
          <w:tab w:val="left" w:pos="5325" w:leader="none"/>
        </w:tabs>
        <w:ind w:firstLine="510"/>
        <w:jc w:val="both"/>
        <w:rPr/>
      </w:pPr>
      <w:r>
        <w:rPr/>
        <w:t>Jak se však chcete dostat na kopec, když jdete stále dolů, když jste dole? Či nemusíte opustit to místo, kde jste, a vyjít tam, kde vás obklopí teplo lásky?</w:t>
      </w:r>
    </w:p>
    <w:p>
      <w:pPr>
        <w:pStyle w:val="Normal"/>
        <w:tabs>
          <w:tab w:val="clear" w:pos="709"/>
          <w:tab w:val="left" w:pos="5325" w:leader="none"/>
        </w:tabs>
        <w:ind w:firstLine="510"/>
        <w:jc w:val="both"/>
        <w:rPr/>
      </w:pPr>
      <w:r>
        <w:rPr/>
        <w:t>Dole v hlubině může být jen chladný sobecký život. Kdo je větší, ten zhltne menšího, ale duševní výška se začíná tehdy, když slouží velký malému tak v duševním jako v tělesném smyslu slova. Kdo to chce obejít, je sobecký, navždy zůstane dole v propasti a bude malým nemluvnětem, které třeba pěstovat.</w:t>
      </w:r>
    </w:p>
    <w:p>
      <w:pPr>
        <w:pStyle w:val="Normal"/>
        <w:tabs>
          <w:tab w:val="clear" w:pos="709"/>
          <w:tab w:val="left" w:pos="5325" w:leader="none"/>
        </w:tabs>
        <w:ind w:firstLine="510"/>
        <w:jc w:val="both"/>
        <w:rPr/>
      </w:pPr>
      <w:r>
        <w:rPr/>
        <w:t>Obyvatelé Božího království jsou však silní, duševně zocelení. Není možné je urazit, neboť je ovládá moc lásky, a ta je dělá velmi šťastnými. Nejsou to třesoucí se třtiny, kterými může vůle jiného, cizí vůle sem tam pohazovat, neboť oni jsou ve vůli jediného Boha, a s Ním jsou velmi silní. Pro Boží ctnosti jsou sloupy nebeské pevnosti. Ty jim pomohou, aby se zdvihli ze země do lepšího světa, protože si udrželi víru v Ježíše. Ona je přivedla k Otci, k dokonalé Lásce, a to je spása.</w:t>
      </w:r>
    </w:p>
    <w:p>
      <w:pPr>
        <w:pStyle w:val="Normal"/>
        <w:tabs>
          <w:tab w:val="clear" w:pos="709"/>
          <w:tab w:val="left" w:pos="5325" w:leader="none"/>
        </w:tabs>
        <w:ind w:firstLine="510"/>
        <w:jc w:val="both"/>
        <w:rPr/>
      </w:pPr>
      <w:r>
        <w:rPr/>
        <w:t>Nařízení učitelů lidí o tom, že se duše někoho může spasit od zla, když chodí často do kostela, na společné modlitby, písně, tak zvané bohoslužby, je velmi nedokonalé.</w:t>
      </w:r>
    </w:p>
    <w:p>
      <w:pPr>
        <w:pStyle w:val="Normal"/>
        <w:tabs>
          <w:tab w:val="clear" w:pos="709"/>
          <w:tab w:val="left" w:pos="5325" w:leader="none"/>
        </w:tabs>
        <w:ind w:firstLine="510"/>
        <w:jc w:val="both"/>
        <w:rPr/>
      </w:pPr>
      <w:r>
        <w:rPr/>
        <w:t>Jidáš byl tři roky stále se Mnou, což znamenalo víc než jakýkoliv kostel, a přece dal prostor a vůli zlu, které bylo v něm, čímž upadl až do nejhlubšího sobectví. Hle, to je obraz sobeckého člověka.</w:t>
      </w:r>
    </w:p>
    <w:p>
      <w:pPr>
        <w:pStyle w:val="Normal"/>
        <w:tabs>
          <w:tab w:val="clear" w:pos="709"/>
          <w:tab w:val="left" w:pos="5325" w:leader="none"/>
        </w:tabs>
        <w:ind w:firstLine="510"/>
        <w:jc w:val="both"/>
        <w:rPr/>
      </w:pPr>
      <w:r>
        <w:rPr/>
        <w:t>I ti, co tak vehementně hlásají, že „Kristus je jen tu“, jsou všichni sobečtí lidé a volají do sobectví i jiné. Jde o zájem, ne čistou lásku.</w:t>
      </w:r>
    </w:p>
    <w:p>
      <w:pPr>
        <w:pStyle w:val="Normal"/>
        <w:tabs>
          <w:tab w:val="clear" w:pos="709"/>
          <w:tab w:val="left" w:pos="5325" w:leader="none"/>
        </w:tabs>
        <w:ind w:firstLine="510"/>
        <w:jc w:val="both"/>
        <w:rPr/>
      </w:pPr>
      <w:r>
        <w:rPr/>
        <w:t>Když jsem se Já odebral modlit na osamělé místo, abych se stýkal se svým nebeským otcem, Kristus tam byl s Otcem, ne však ve společenství.</w:t>
      </w:r>
    </w:p>
    <w:p>
      <w:pPr>
        <w:pStyle w:val="Normal"/>
        <w:tabs>
          <w:tab w:val="clear" w:pos="709"/>
          <w:tab w:val="left" w:pos="5325" w:leader="none"/>
        </w:tabs>
        <w:ind w:firstLine="510"/>
        <w:jc w:val="both"/>
        <w:rPr/>
      </w:pPr>
      <w:r>
        <w:rPr/>
        <w:t>Když dítě prosí otce o vážnou radu a sílu, či to raději neudělá tak, aby s Ním mohlo být o samotě? Tehdy si před Ním může vylít svoji duši. Otec potom pomůže padlému synovi, který mu důvěřuje, aby se mohl vrátit na správnou cestu. Věru, udělá pro jeho dobro všechno. O co spíš tak naloží nebeský otec s hříšníkem konajícím upřímné pokání? Až přijme jeho radu, zdvihne ho a pomůže mu.</w:t>
      </w:r>
    </w:p>
    <w:p>
      <w:pPr>
        <w:pStyle w:val="Normal"/>
        <w:tabs>
          <w:tab w:val="clear" w:pos="709"/>
          <w:tab w:val="left" w:pos="5325" w:leader="none"/>
        </w:tabs>
        <w:ind w:firstLine="510"/>
        <w:jc w:val="both"/>
        <w:rPr/>
      </w:pPr>
      <w:r>
        <w:rPr/>
        <w:t>Jako Ježíš jsem tak dělal i Já, neboť jako člověk jsem neustále velmi musel hledat Otce, abych neodbočil od Jeho vůle. Či však může v srdci promluvit otcův Duch uprostřed velkého lomozu a hluku přicházejícího zvenčí, kterým je zpěv a modlitba? Jak duše neobrátí celou svoji pozornost do nitra, v žádném případě Ho nebude slyšet.</w:t>
      </w:r>
    </w:p>
    <w:p>
      <w:pPr>
        <w:pStyle w:val="Normal"/>
        <w:tabs>
          <w:tab w:val="clear" w:pos="709"/>
          <w:tab w:val="left" w:pos="5325" w:leader="none"/>
        </w:tabs>
        <w:ind w:firstLine="510"/>
        <w:jc w:val="both"/>
        <w:rPr/>
      </w:pPr>
      <w:r>
        <w:rPr/>
        <w:t>Proto tedy pravá modlitba hovoří k srdci a i odpověď dostane odtud, ale tak, jak jsem to dávno dal napsat ve Slově.</w:t>
      </w:r>
    </w:p>
    <w:p>
      <w:pPr>
        <w:pStyle w:val="Normal"/>
        <w:tabs>
          <w:tab w:val="clear" w:pos="709"/>
          <w:tab w:val="left" w:pos="5325" w:leader="none"/>
        </w:tabs>
        <w:ind w:firstLine="510"/>
        <w:jc w:val="both"/>
        <w:rPr/>
      </w:pPr>
      <w:r>
        <w:rPr/>
        <w:t>Co myslíte, těch mnoho modliteb, písní, chodění do kostela pomohou duši v krizi, když není poučená Svatým Duchem? V žádném případě.</w:t>
      </w:r>
    </w:p>
    <w:p>
      <w:pPr>
        <w:pStyle w:val="Normal"/>
        <w:tabs>
          <w:tab w:val="clear" w:pos="709"/>
          <w:tab w:val="left" w:pos="5325" w:leader="none"/>
        </w:tabs>
        <w:ind w:firstLine="510"/>
        <w:jc w:val="both"/>
        <w:rPr/>
      </w:pPr>
      <w:r>
        <w:rPr/>
        <w:t>Učení se ve společenství je nutné do tehdy, dokud duše nepozná hodnotu Slova. Potom ho už sama může uplatňovat cvičením a skutkem. Vždyť Slovu uvěřili jen ti, kteří ho přenesli do skutku a žijí podle něj. V tom případě se už probudil i Bůh přebývající v srdci a netřeba se učit zvenku, neboť už to jisté učí On, Původce, co jsme se ze Slova naučili, a zároveň nás vede a v nás koná.</w:t>
      </w:r>
    </w:p>
    <w:p>
      <w:pPr>
        <w:pStyle w:val="Normal"/>
        <w:tabs>
          <w:tab w:val="clear" w:pos="709"/>
          <w:tab w:val="left" w:pos="5325" w:leader="none"/>
        </w:tabs>
        <w:ind w:firstLine="510"/>
        <w:jc w:val="both"/>
        <w:rPr/>
      </w:pPr>
      <w:r>
        <w:rPr/>
        <w:t>Proto jsem pravil: „Duch Svatý vám připomene všechno, co jsem učil, neboť máte toho jistého ve svých srdcích, který býval ve Mně. Je to Duch toho jistého Otce, Koho vůli uskutečňujete.</w:t>
      </w:r>
    </w:p>
    <w:p>
      <w:pPr>
        <w:pStyle w:val="Normal"/>
        <w:tabs>
          <w:tab w:val="clear" w:pos="709"/>
          <w:tab w:val="left" w:pos="5325" w:leader="none"/>
        </w:tabs>
        <w:ind w:firstLine="510"/>
        <w:jc w:val="both"/>
        <w:rPr/>
      </w:pPr>
      <w:r>
        <w:rPr/>
        <w:t>Nestačí všecko vědět, když to nečiníte. Taková víra je mrtvá, nežije. Duch se v srdci neprobudí k životu, dokud nemá půdu, Lásku, ze které žije, neboť Boha ve vás živí jen láska, nic jiného!</w:t>
      </w:r>
    </w:p>
    <w:p>
      <w:pPr>
        <w:pStyle w:val="Normal"/>
        <w:tabs>
          <w:tab w:val="clear" w:pos="709"/>
          <w:tab w:val="left" w:pos="5325" w:leader="none"/>
        </w:tabs>
        <w:ind w:firstLine="510"/>
        <w:jc w:val="both"/>
        <w:rPr/>
      </w:pPr>
      <w:r>
        <w:rPr>
          <w:b/>
        </w:rPr>
        <w:t>Proto milujte, koho vidíte, a v něm třeba milovat, Koho nevidíte, abyste s jeho pomocí mohli žít.</w:t>
      </w:r>
    </w:p>
    <w:p>
      <w:pPr>
        <w:pStyle w:val="Normal"/>
        <w:tabs>
          <w:tab w:val="clear" w:pos="709"/>
          <w:tab w:val="left" w:pos="5325" w:leader="none"/>
        </w:tabs>
        <w:ind w:firstLine="510"/>
        <w:jc w:val="both"/>
        <w:rPr/>
      </w:pPr>
      <w:r>
        <w:rPr>
          <w:b/>
        </w:rPr>
        <w:t xml:space="preserve">Boha je třeba milovat v každém člověku, neboť Bůh je život. </w:t>
      </w:r>
      <w:r>
        <w:rPr/>
        <w:t>Vy, slabí lidé, ve většině případů nevěříte, neboť Mne nevidíte.</w:t>
      </w:r>
    </w:p>
    <w:p>
      <w:pPr>
        <w:pStyle w:val="Normal"/>
        <w:tabs>
          <w:tab w:val="clear" w:pos="709"/>
          <w:tab w:val="left" w:pos="5325" w:leader="none"/>
        </w:tabs>
        <w:ind w:firstLine="510"/>
        <w:jc w:val="both"/>
        <w:rPr/>
      </w:pPr>
      <w:r>
        <w:rPr/>
        <w:t>Mnozí říkají, že když jsem, proč se neukáži, aby na základě toho mohli uvěřit, a tvrdohlavě na tom trvají. Ptám se však těchto mudrlantů: Proč nepřijdou ke Mně, aby Mě viděli? Či se nemusí zbloudilec dostat na správnou cestu, aby se dostal domů? A či ten, kdo má problémy, nejde Boha prosit o pomoc?</w:t>
      </w:r>
    </w:p>
    <w:p>
      <w:pPr>
        <w:pStyle w:val="Normal"/>
        <w:tabs>
          <w:tab w:val="clear" w:pos="709"/>
          <w:tab w:val="left" w:pos="5325" w:leader="none"/>
        </w:tabs>
        <w:ind w:firstLine="510"/>
        <w:jc w:val="both"/>
        <w:rPr/>
      </w:pPr>
      <w:r>
        <w:rPr/>
        <w:t>Kdo však nemá Boha a nepotřebuje Ho najít, jak by mohl Bůh k němu přijít? Takoví se jen dohadují, či Bůh existuje a vskutku stojí v duši od Něho ještě daleko. A když je Bůh nese, jako jsou zvyklí nosit spící děti, přece Ho nevidí. Je to proto, že v nich spí Boží Duch. Jsou však i takoví, kteří Boha velmi hledají, ale venku ve hmotě. S pohledem upřeným na nebesa Ho hledají tělesnýma očima.</w:t>
      </w:r>
    </w:p>
    <w:p>
      <w:pPr>
        <w:pStyle w:val="Normal"/>
        <w:tabs>
          <w:tab w:val="clear" w:pos="709"/>
          <w:tab w:val="left" w:pos="5325" w:leader="none"/>
        </w:tabs>
        <w:ind w:firstLine="510"/>
        <w:jc w:val="both"/>
        <w:rPr/>
      </w:pPr>
      <w:r>
        <w:rPr/>
        <w:t>Záleží na tom, jak se zvednete v duši, neboť Bůh se nenachází ve fyzikální výšce. Pozemští lidé Ho nenajdou, i když je u nich tak blízko, že se jich dotýká, a přece si Ho ve své duševní slepotě nevšímají, neboť jsou nedbalí a leniví hledat Boží cesty, aby Ho poznali.</w:t>
      </w:r>
    </w:p>
    <w:p>
      <w:pPr>
        <w:pStyle w:val="Normal"/>
        <w:tabs>
          <w:tab w:val="clear" w:pos="709"/>
          <w:tab w:val="left" w:pos="5325" w:leader="none"/>
        </w:tabs>
        <w:ind w:firstLine="510"/>
        <w:jc w:val="both"/>
        <w:rPr/>
      </w:pPr>
      <w:r>
        <w:rPr/>
        <w:t>A takto bloudí lidstvo mnoho tisíc roků a neumí najít správnou stopu, neboť sebeláska všecko pokazí.</w:t>
      </w:r>
    </w:p>
    <w:p>
      <w:pPr>
        <w:pStyle w:val="Normal"/>
        <w:tabs>
          <w:tab w:val="clear" w:pos="709"/>
          <w:tab w:val="left" w:pos="5325" w:leader="none"/>
        </w:tabs>
        <w:ind w:firstLine="510"/>
        <w:jc w:val="both"/>
        <w:rPr/>
      </w:pPr>
      <w:r>
        <w:rPr/>
        <w:t>A když přece jen najdu vhodný nástroj, prostřednictvím kterého bych se odvážil jasně ukázat cestu, tomu je běda! Každý ho jen bije, neboť se odváží psát. Padá na něj tisíc soudů, dokonce ještě i ze strany věřících. Hle, chtěl jsem se jim dát blíže poznat, ale ještě víc se ode mě vzdálili.</w:t>
      </w:r>
    </w:p>
    <w:p>
      <w:pPr>
        <w:pStyle w:val="Normal"/>
        <w:tabs>
          <w:tab w:val="clear" w:pos="709"/>
          <w:tab w:val="left" w:pos="5325" w:leader="none"/>
        </w:tabs>
        <w:ind w:firstLine="510"/>
        <w:jc w:val="both"/>
        <w:rPr/>
      </w:pPr>
      <w:r>
        <w:rPr/>
        <w:t>Kdo není se Mnou, je po každé stránce proti Mně. Kdo Mě hledá, ten Mě najde. Nikdo nemůže přijít ke Mně, koho nepřitahuje Otec, čili kdo si nepřeje Otce, nenajde Mě nikdy. Vždyť láska má tolik podob! Kdo však Otce nadevše miluje, ten Otce přitahuje a najde Ho.</w:t>
      </w:r>
    </w:p>
    <w:p>
      <w:pPr>
        <w:pStyle w:val="Normal"/>
        <w:tabs>
          <w:tab w:val="clear" w:pos="709"/>
          <w:tab w:val="left" w:pos="5325" w:leader="none"/>
        </w:tabs>
        <w:ind w:firstLine="510"/>
        <w:jc w:val="both"/>
        <w:rPr/>
      </w:pPr>
      <w:r>
        <w:rPr/>
        <w:t>Mudrlanti s mnohými řečmi však nikdy netrefí domů, neboť mnoho řečí znamená bloudění duše.</w:t>
      </w:r>
    </w:p>
    <w:p>
      <w:pPr>
        <w:pStyle w:val="Normal"/>
        <w:tabs>
          <w:tab w:val="clear" w:pos="709"/>
          <w:tab w:val="left" w:pos="5325" w:leader="none"/>
        </w:tabs>
        <w:ind w:firstLine="510"/>
        <w:jc w:val="both"/>
        <w:rPr/>
      </w:pPr>
      <w:r>
        <w:rPr/>
        <w:t>Je něco úplně jiného, když někdo vysvětluje Písmo. I málo slovy možno mnoho říci, neboť duše se mnohými řečmi unaví. Dobře si zapamatujte, že nezištná láska je o mnoho výřečnější.</w:t>
      </w:r>
    </w:p>
    <w:p>
      <w:pPr>
        <w:pStyle w:val="Normal"/>
        <w:tabs>
          <w:tab w:val="clear" w:pos="709"/>
          <w:tab w:val="left" w:pos="5325" w:leader="none"/>
        </w:tabs>
        <w:ind w:firstLine="510"/>
        <w:jc w:val="both"/>
        <w:rPr/>
      </w:pPr>
      <w:r>
        <w:rPr/>
        <w:t>Nyní vám chci vysvětlit, kdo je vlastně člověk, neboť mnozí upřednostňují vše jiné více než člověka.</w:t>
      </w:r>
    </w:p>
    <w:p>
      <w:pPr>
        <w:pStyle w:val="Normal"/>
        <w:tabs>
          <w:tab w:val="clear" w:pos="709"/>
          <w:tab w:val="left" w:pos="5325" w:leader="none"/>
        </w:tabs>
        <w:ind w:firstLine="510"/>
        <w:jc w:val="both"/>
        <w:rPr/>
      </w:pPr>
      <w:r>
        <w:rPr/>
        <w:t>Skutečnost je však taková, že člověk se sám shodí, když podceňuje jiné a na podstavec si postaví hmotu. Jsou si lidé tělem i krví rovni?</w:t>
      </w:r>
    </w:p>
    <w:p>
      <w:pPr>
        <w:pStyle w:val="Normal"/>
        <w:tabs>
          <w:tab w:val="clear" w:pos="709"/>
          <w:tab w:val="left" w:pos="5325" w:leader="none"/>
        </w:tabs>
        <w:ind w:firstLine="510"/>
        <w:jc w:val="both"/>
        <w:rPr/>
      </w:pPr>
      <w:r>
        <w:rPr/>
        <w:t>Liší se jen duší, což se projeví ve skutcích. Či les netvoří stromy různého druhu? Podobně lidstvo tvoří různé duše, ale stejná těla.</w:t>
      </w:r>
    </w:p>
    <w:p>
      <w:pPr>
        <w:pStyle w:val="Normal"/>
        <w:tabs>
          <w:tab w:val="clear" w:pos="709"/>
          <w:tab w:val="left" w:pos="5325" w:leader="none"/>
        </w:tabs>
        <w:ind w:firstLine="510"/>
        <w:jc w:val="both"/>
        <w:rPr/>
      </w:pPr>
      <w:r>
        <w:rPr/>
        <w:t>V současnosti tvoří podobu lidstva nižší a vyšší duše, a když se ukončí načasovaný vývojový proces, přijde na svět Světlo. Lidstvo žene neuspokojená tužba po poznání, poslaná shora, a tak ani vynálezy, objevy přírodních sil, neexistují samy od sebe.</w:t>
      </w:r>
    </w:p>
    <w:p>
      <w:pPr>
        <w:pStyle w:val="Normal"/>
        <w:tabs>
          <w:tab w:val="clear" w:pos="709"/>
          <w:tab w:val="left" w:pos="5325" w:leader="none"/>
        </w:tabs>
        <w:ind w:firstLine="510"/>
        <w:jc w:val="both"/>
        <w:rPr/>
      </w:pPr>
      <w:r>
        <w:rPr/>
        <w:t>Každý vynálezce chce být někým velkým. Proč? V této době dopustím na zem touhu, žízeň a sucho. Lidstvo dosáhla touha po poznání a žízeň po velikášství a každý chce mezi ostatními něčím vyniknout. Je to všeobecná touha.</w:t>
      </w:r>
    </w:p>
    <w:p>
      <w:pPr>
        <w:pStyle w:val="Normal"/>
        <w:tabs>
          <w:tab w:val="clear" w:pos="709"/>
          <w:tab w:val="left" w:pos="5325" w:leader="none"/>
        </w:tabs>
        <w:ind w:firstLine="510"/>
        <w:jc w:val="both"/>
        <w:rPr/>
      </w:pPr>
      <w:r>
        <w:rPr/>
        <w:t>Co je však jejím původním cílem?</w:t>
      </w:r>
    </w:p>
    <w:p>
      <w:pPr>
        <w:pStyle w:val="Normal"/>
        <w:tabs>
          <w:tab w:val="clear" w:pos="709"/>
          <w:tab w:val="left" w:pos="5325" w:leader="none"/>
        </w:tabs>
        <w:ind w:firstLine="510"/>
        <w:jc w:val="both"/>
        <w:rPr/>
      </w:pPr>
      <w:r>
        <w:rPr/>
        <w:t>Jen nalezení pravé velikosti člověka. Někteří však ve snaze uspokojit svoji touhu po poznání realizují různé objevy, čímž se chtějí vyjímat a povyšovat nad jiné. Toto odklonění se od Božího řádu je možno přirovnat k plevelu, který vyláká ze země teplo jarního slunce. Množí se většinou jako užitečné semeno, které je třeba před plevelem usilovně chránit, aby zůstalo při životě a svoji úrodou mohlo sloužit lidstvu.</w:t>
      </w:r>
    </w:p>
    <w:p>
      <w:pPr>
        <w:pStyle w:val="Normal"/>
        <w:tabs>
          <w:tab w:val="clear" w:pos="709"/>
          <w:tab w:val="left" w:pos="5325" w:leader="none"/>
        </w:tabs>
        <w:ind w:firstLine="510"/>
        <w:jc w:val="both"/>
        <w:rPr/>
      </w:pPr>
      <w:r>
        <w:rPr/>
        <w:t>Taková je práce vynálezců. Například se snaží o společné dobro, co však přece jen vidíme z výsledků? Co dobrého přinesl na zem střelný prach? Či se dynamit a jiné výbušniny nepoužívají na ničení lidí? Či jejich pomocí nežne smrt? Podívejme se však důkladněji na duševní užitek.</w:t>
      </w:r>
    </w:p>
    <w:p>
      <w:pPr>
        <w:pStyle w:val="Normal"/>
        <w:tabs>
          <w:tab w:val="clear" w:pos="709"/>
          <w:tab w:val="left" w:pos="5325" w:leader="none"/>
        </w:tabs>
        <w:ind w:firstLine="510"/>
        <w:jc w:val="both"/>
        <w:rPr/>
      </w:pPr>
      <w:r>
        <w:rPr/>
        <w:t>Pohlédněte na pohodlné elektrické zařízení! Zdá se dobré, užitečné. Podívejte se však blíže, jaký duševní užitek přineslo.Co přineslo? Jen duševní škodu. Či elektrické světlo nepomáhá velkému lesku, pompéznosti, ponocování, lumpárnám a hýření? Pravda, jsou důležité noční práce, při kterých se na zvelebování kapitálu využívají chudí. I stroj víc vyrábí, když jej pohání elektřina. Není tedy potřebná ani polovina dělníků, a tak kapitál živí své peklo za peníze, bez kterých člověk bez práce hladoví.</w:t>
      </w:r>
    </w:p>
    <w:p>
      <w:pPr>
        <w:pStyle w:val="Normal"/>
        <w:tabs>
          <w:tab w:val="clear" w:pos="709"/>
          <w:tab w:val="left" w:pos="5325" w:leader="none"/>
        </w:tabs>
        <w:ind w:firstLine="510"/>
        <w:jc w:val="both"/>
        <w:rPr/>
      </w:pPr>
      <w:r>
        <w:rPr/>
        <w:t>Hle, co dobrého přinesla elektřina pro duši? To množství techniky a fyziky, to je jen úroda plevele vylitého Světla, neboť dokud na jedné straně ukázala užitek, na druhé straně ukázala právě tehdy v chamtivosti i peklo, a tak bude lidstvo stále chudobnější a při svém velkém poznání i stále nešťastnější. Kvůli mnohým vášním žne vždy jen smrt, čili hřích.</w:t>
      </w:r>
    </w:p>
    <w:p>
      <w:pPr>
        <w:pStyle w:val="Normal"/>
        <w:tabs>
          <w:tab w:val="clear" w:pos="709"/>
          <w:tab w:val="left" w:pos="5325" w:leader="none"/>
        </w:tabs>
        <w:ind w:firstLine="510"/>
        <w:jc w:val="both"/>
        <w:rPr/>
      </w:pPr>
      <w:r>
        <w:rPr/>
        <w:t>Co je však původním cílem touhy po poznání, vyzařující do éteru? Nejsou to vynálezy ani možnost vyniknout nad jiné. Ó, ne, tohle je ďábelské.</w:t>
      </w:r>
    </w:p>
    <w:p>
      <w:pPr>
        <w:pStyle w:val="Normal"/>
        <w:tabs>
          <w:tab w:val="clear" w:pos="709"/>
          <w:tab w:val="left" w:pos="5325" w:leader="none"/>
        </w:tabs>
        <w:ind w:firstLine="510"/>
        <w:jc w:val="both"/>
        <w:rPr/>
      </w:pPr>
      <w:r>
        <w:rPr/>
        <w:t>Skutečné Světlo proudí na svět proto, neboť je tu čas pro duchovní osvícení a skončí se vláda tmy, které měla dosud od Boha dovoleno vládnout.</w:t>
      </w:r>
    </w:p>
    <w:p>
      <w:pPr>
        <w:pStyle w:val="Normal"/>
        <w:tabs>
          <w:tab w:val="clear" w:pos="709"/>
          <w:tab w:val="left" w:pos="5325" w:leader="none"/>
        </w:tabs>
        <w:ind w:firstLine="510"/>
        <w:jc w:val="both"/>
        <w:rPr/>
      </w:pPr>
      <w:r>
        <w:rPr/>
        <w:t>Koncem tohoto století (20. století – pozn. překl.) se jí odejme všechna moc a nastoupí dědici země, kteří ji právem vlastní, neboť zem patří pokorným. Proto ti, kteří budou člověka pokládat za hodnotnějšího než hmotu a všechno bohatství, budou osvíceni nebeským světlem, neboť je na čase, aby se člověk, poslední bytost, ujal na zemi vlády, čili aby se konečně prostřednictvím velkého Světla oslavil a posvětil.</w:t>
      </w:r>
    </w:p>
    <w:p>
      <w:pPr>
        <w:pStyle w:val="Normal"/>
        <w:tabs>
          <w:tab w:val="clear" w:pos="709"/>
          <w:tab w:val="left" w:pos="5325" w:leader="none"/>
        </w:tabs>
        <w:ind w:firstLine="510"/>
        <w:jc w:val="both"/>
        <w:rPr/>
      </w:pPr>
      <w:r>
        <w:rPr/>
        <w:t>Všechny stvořené hmotné věci už existovaly. Není nic nového, co by už nebylo. To velké Světlo nebylo vyslané proto, aby spousta vynálezců stavěla peklo a kopala hrob duše, ale aby se osvícením duše lidstvo duševně obrodilo a zanechalo podvodů a formalit v oblasti víry, jako ve vzájemném falešném poklonkování.</w:t>
      </w:r>
    </w:p>
    <w:p>
      <w:pPr>
        <w:pStyle w:val="Normal"/>
        <w:tabs>
          <w:tab w:val="clear" w:pos="709"/>
          <w:tab w:val="left" w:pos="5325" w:leader="none"/>
        </w:tabs>
        <w:ind w:firstLine="510"/>
        <w:jc w:val="both"/>
        <w:rPr/>
      </w:pPr>
      <w:r>
        <w:rPr/>
        <w:t>Nechť člověk vymění zdánlivou lásku za čistou a nechť se mu stane prvým jeho bližní, ne chladná ziskuchtivost, která přinesla užitek peklu. Nechť je člověk, kterému patří právo nad zemí, prvý! Nechť lidé navzájem poznají, že jsou bratři, což je všeobecným zájmem lidstva. Nechť je cílem povýšení, a ne útlaku, nechť nežije peklo, ale člověk.</w:t>
      </w:r>
    </w:p>
    <w:p>
      <w:pPr>
        <w:pStyle w:val="Normal"/>
        <w:tabs>
          <w:tab w:val="clear" w:pos="709"/>
          <w:tab w:val="left" w:pos="5325" w:leader="none"/>
        </w:tabs>
        <w:ind w:firstLine="510"/>
        <w:jc w:val="both"/>
        <w:rPr/>
      </w:pPr>
      <w:r>
        <w:rPr/>
        <w:t>Tak jako teplo slunce vytáhne ze země plevel, i nebeské světlo vytáhne z člověka původní semeno, které si v minulosti zasel. Každému jednomu člověku vyklíčí v srdci vlastní setba. Jestliže v něm nebude silnější Boží Světlo, které vyhubí plevel, padne pod všeobecný soud, neboť vášeň je sucho ničící život.</w:t>
      </w:r>
    </w:p>
    <w:p>
      <w:pPr>
        <w:pStyle w:val="Normal"/>
        <w:tabs>
          <w:tab w:val="clear" w:pos="709"/>
          <w:tab w:val="left" w:pos="5325" w:leader="none"/>
        </w:tabs>
        <w:ind w:firstLine="510"/>
        <w:jc w:val="both"/>
        <w:rPr/>
      </w:pPr>
      <w:r>
        <w:rPr/>
        <w:t xml:space="preserve"> </w:t>
      </w:r>
      <w:r>
        <w:rPr/>
        <w:t>Lidi budou soudit vášně, od kterých se nedokáží osvobodit. Jsou silnými pouty pekla, proto zůstanou v jejich zajetí. Svůj čas totiž neobrátili na záchranu své duše a nevyužili na vyhubení plevele, ale ještě více se zakopali do hmoty, která je vězní a trestá. To je to, co milovali a konali proti své duši v zájmu hmoty.</w:t>
      </w:r>
    </w:p>
    <w:p>
      <w:pPr>
        <w:pStyle w:val="Normal"/>
        <w:tabs>
          <w:tab w:val="clear" w:pos="709"/>
          <w:tab w:val="left" w:pos="5325" w:leader="none"/>
        </w:tabs>
        <w:ind w:firstLine="510"/>
        <w:jc w:val="both"/>
        <w:rPr/>
      </w:pPr>
      <w:r>
        <w:rPr/>
        <w:t>Tak, jak tvoří stromy les, zemi tvoří lidé. Osvícení lidé, respektive osvícené duše představují nebe, suché duše vyhořelé od temné touhy po hmotě však představují peklo.</w:t>
      </w:r>
    </w:p>
    <w:p>
      <w:pPr>
        <w:pStyle w:val="Normal"/>
        <w:tabs>
          <w:tab w:val="clear" w:pos="709"/>
          <w:tab w:val="left" w:pos="5325" w:leader="none"/>
        </w:tabs>
        <w:ind w:firstLine="510"/>
        <w:jc w:val="both"/>
        <w:rPr/>
      </w:pPr>
      <w:r>
        <w:rPr/>
        <w:t>Takto je možno najít i nebe i peklo a v každém člověku hoří to, co si ve svém nitru zapálil. Jako si duše bere na onen svět svoje nebe, podobně si tam nositelé zločinné vášně berou peklo.</w:t>
      </w:r>
    </w:p>
    <w:p>
      <w:pPr>
        <w:pStyle w:val="Normal"/>
        <w:tabs>
          <w:tab w:val="clear" w:pos="709"/>
          <w:tab w:val="left" w:pos="5325" w:leader="none"/>
        </w:tabs>
        <w:ind w:firstLine="510"/>
        <w:jc w:val="both"/>
        <w:rPr/>
      </w:pPr>
      <w:r>
        <w:rPr/>
        <w:t>Každý je nastavený tak, aby měl možnost dosáhnout štěstí. Kdo ho však nepotřebuje, nechť je ponechaný sám sobě jako někdo, kdo více miloval zlo než dobro. Bude tedy sám za sebe skládat účty, neboť lidstvo je společenstvím, které se může zdvihnout, ale i padnout jako kámen, rostlina či zvíře.</w:t>
      </w:r>
    </w:p>
    <w:p>
      <w:pPr>
        <w:pStyle w:val="Normal"/>
        <w:tabs>
          <w:tab w:val="clear" w:pos="709"/>
          <w:tab w:val="left" w:pos="5325" w:leader="none"/>
        </w:tabs>
        <w:ind w:firstLine="510"/>
        <w:jc w:val="both"/>
        <w:rPr/>
      </w:pPr>
      <w:r>
        <w:rPr/>
        <w:t>Pro budoucí život každého člověka je rozhodující jeho konání v čase svého osvícení.</w:t>
      </w:r>
    </w:p>
    <w:p>
      <w:pPr>
        <w:pStyle w:val="Normal"/>
        <w:tabs>
          <w:tab w:val="clear" w:pos="709"/>
          <w:tab w:val="left" w:pos="5325" w:leader="none"/>
        </w:tabs>
        <w:ind w:firstLine="510"/>
        <w:jc w:val="both"/>
        <w:rPr/>
      </w:pPr>
      <w:r>
        <w:rPr/>
        <w:t>Po dlouhotrvajícím turnusu přišel, aby si vybral, a když znovu padne, kdo ho může zachránit, když on sám nechce a raději zůstane v temnotě než ve světle? Proto bude neposlušný odvržen od Boha. Odsoudí se sám.</w:t>
      </w:r>
    </w:p>
    <w:p>
      <w:pPr>
        <w:pStyle w:val="Normal"/>
        <w:tabs>
          <w:tab w:val="clear" w:pos="709"/>
          <w:tab w:val="left" w:pos="5325" w:leader="none"/>
        </w:tabs>
        <w:ind w:firstLine="510"/>
        <w:jc w:val="both"/>
        <w:rPr/>
      </w:pPr>
      <w:r>
        <w:rPr/>
        <w:t>Cílem lidstva není nic jiného, jen aby jasně našlo v sobě své původní Božství a vrátilo se k Němu. Vždyť dokud nedospěje k tomuto stupni poznání, nemůže k němu přijít. Když však přijde na tuto zemi čas osvícení, záleží jen na vás, či bude cílem vašeho objevování tento svět, nebo či využijete osvícení na stavbu základů lepšího světa. Závisí to na vás, neboť poznáte cestu i do lepšího světa.</w:t>
      </w:r>
    </w:p>
    <w:p>
      <w:pPr>
        <w:pStyle w:val="Normal"/>
        <w:tabs>
          <w:tab w:val="clear" w:pos="709"/>
          <w:tab w:val="left" w:pos="5325" w:leader="none"/>
        </w:tabs>
        <w:ind w:firstLine="510"/>
        <w:jc w:val="both"/>
        <w:rPr/>
      </w:pPr>
      <w:r>
        <w:rPr/>
        <w:t>Isaiáš mluvil o království Mesiáše a podal o něm obraz: Vlk se tam pase společně s beránkem a děťátko se šťourá v nose zmije. Z toho vyplývá, že tam už nad slabými nemůže vládnout jedovatá a hněvivá duše, neboť zlí už nemají nad nimi moc, a tedy nic nemůže uškodit těm, kteří se stali Ježíšovými dětmi, čili pokornými. Jen v takovémto stavu děti poznají Otce.</w:t>
      </w:r>
    </w:p>
    <w:p>
      <w:pPr>
        <w:pStyle w:val="Normal"/>
        <w:tabs>
          <w:tab w:val="clear" w:pos="709"/>
          <w:tab w:val="left" w:pos="5325" w:leader="none"/>
        </w:tabs>
        <w:ind w:firstLine="510"/>
        <w:jc w:val="both"/>
        <w:rPr/>
      </w:pPr>
      <w:r>
        <w:rPr/>
        <w:t>Království Mesiáše představuje duševní stav pokoje, lásky a spokojenosti. Dokud totiž člověk není pokorný, není ani spokojený. Právě pro tuto Boží ctnost je lid Mesiáše šťastný! Když však někdo hledá jen tu venku a tu chce být velkým, známým, dělá své duši zlou službu, neboť hledané štěstí se venku nikdy nedá najít.</w:t>
      </w:r>
    </w:p>
    <w:p>
      <w:pPr>
        <w:pStyle w:val="Normal"/>
        <w:tabs>
          <w:tab w:val="clear" w:pos="709"/>
          <w:tab w:val="left" w:pos="5325" w:leader="none"/>
        </w:tabs>
        <w:ind w:firstLine="510"/>
        <w:jc w:val="both"/>
        <w:rPr/>
      </w:pPr>
      <w:r>
        <w:rPr/>
        <w:t>Když si chce člověk svůj nemocný žaludek léčit dobrotami zvenčí, nikdy se neuzdraví, neboť zlé třeba léčit zlým, čili ho třeba buď vyřezat nebo je potřebné zahnat bolest, věru dost bolestivou cestou, v naději, že se od ní osvobodí.</w:t>
      </w:r>
    </w:p>
    <w:p>
      <w:pPr>
        <w:pStyle w:val="Normal"/>
        <w:tabs>
          <w:tab w:val="clear" w:pos="709"/>
          <w:tab w:val="left" w:pos="5325" w:leader="none"/>
        </w:tabs>
        <w:ind w:firstLine="510"/>
        <w:jc w:val="both"/>
        <w:rPr/>
      </w:pPr>
      <w:r>
        <w:rPr/>
        <w:t>Toto je dobrý příklad vztahující se na duševní chorobu. O tom, že je duše člověka nemocná, svědčí totiž její zvířecí tělo. Či proto není třeba původ choroby – tělo – popřít v jeho všech žádostech a vzdorovat právě proti tomu, co ono, tato choroba chce? Aby se duše odtud osvobodila pro život, musí vyřezat všechny nemocné části, které ji vážou k tomuto světu.</w:t>
      </w:r>
    </w:p>
    <w:p>
      <w:pPr>
        <w:pStyle w:val="Normal"/>
        <w:tabs>
          <w:tab w:val="clear" w:pos="709"/>
          <w:tab w:val="left" w:pos="5325" w:leader="none"/>
        </w:tabs>
        <w:ind w:firstLine="510"/>
        <w:jc w:val="both"/>
        <w:rPr/>
      </w:pPr>
      <w:r>
        <w:rPr/>
        <w:t>Či není třeba popřít žádostivost smrtelného těla, aby mohlo žít nesmrtelné? Vždyť jak nevyřežete to velké množství nemocných tužeb, zlozvyků, sobectví, jak by se mohla vaše duše uzdravit?</w:t>
      </w:r>
    </w:p>
    <w:p>
      <w:pPr>
        <w:pStyle w:val="Normal"/>
        <w:tabs>
          <w:tab w:val="clear" w:pos="709"/>
          <w:tab w:val="left" w:pos="5325" w:leader="none"/>
        </w:tabs>
        <w:ind w:firstLine="510"/>
        <w:jc w:val="both"/>
        <w:rPr/>
      </w:pPr>
      <w:r>
        <w:rPr/>
        <w:t>Tento svět je totiž jedno velké zamořené sídliště, všechny duše jsou tu nemocné. Jejich berlou je tělo, aby se duše skrze něho uzdravila, protože touhy duše lze vyhubit jen v těle. Když už tělo neexistuje, je jen spalující touha když nebyla v příhodném čase zničena.</w:t>
      </w:r>
    </w:p>
    <w:p>
      <w:pPr>
        <w:pStyle w:val="Normal"/>
        <w:tabs>
          <w:tab w:val="clear" w:pos="709"/>
          <w:tab w:val="left" w:pos="5325" w:leader="none"/>
        </w:tabs>
        <w:ind w:firstLine="510"/>
        <w:jc w:val="both"/>
        <w:rPr/>
      </w:pPr>
      <w:r>
        <w:rPr/>
        <w:t>Lékařem duší na tomto světě je Pán Ježíš. Kdo přijde za Mnou, čili ve svém nitru bude žít podle Mého Slova, ten se uzdraví a opustí toto útrpné morové sídlo i tělo jako dočasný prostředek a jako zdravá duše si ho víc neobleče.</w:t>
      </w:r>
    </w:p>
    <w:p>
      <w:pPr>
        <w:pStyle w:val="Normal"/>
        <w:tabs>
          <w:tab w:val="clear" w:pos="709"/>
          <w:tab w:val="left" w:pos="5325" w:leader="none"/>
        </w:tabs>
        <w:ind w:firstLine="510"/>
        <w:jc w:val="both"/>
        <w:rPr/>
      </w:pPr>
      <w:r>
        <w:rPr/>
        <w:t>Či by si lehl někdo, kdo se uzdravil, opět do nemocnice? Jen ten, kdo slouží nemocným. I Tu jsou totiž očištěné duše, které mají po dobu svého vyslání přivést choré ke skutečnému lékaři.</w:t>
      </w:r>
    </w:p>
    <w:p>
      <w:pPr>
        <w:pStyle w:val="Normal"/>
        <w:tabs>
          <w:tab w:val="clear" w:pos="709"/>
          <w:tab w:val="left" w:pos="5325" w:leader="none"/>
        </w:tabs>
        <w:ind w:firstLine="510"/>
        <w:jc w:val="both"/>
        <w:rPr/>
      </w:pPr>
      <w:r>
        <w:rPr/>
        <w:t>Svět neměl nikdy nedostatek proroků, nástrojů. Vždy byli na zemi spravedliví, kteří kvůli Bohu sloužili lidstvu. Pravda, to jsou andělé v lidském těle! Oni Boha vždy vidí, neboť se od něho nikdy neodtrhli, a tak nosí v sobě jeho sílu. Na této zemi si o nich zvykli říkat: „Ve všem koná rozumně, neboť je s ním Bůh.“ Tedy ne hřích a vášeň. Jejich prostřednictvím proudí na zemi nebeská krev, aby zcela nezamrzla v chladné nelásce.</w:t>
      </w:r>
    </w:p>
    <w:p>
      <w:pPr>
        <w:pStyle w:val="Normal"/>
        <w:tabs>
          <w:tab w:val="clear" w:pos="709"/>
          <w:tab w:val="left" w:pos="5325" w:leader="none"/>
        </w:tabs>
        <w:ind w:firstLine="510"/>
        <w:jc w:val="both"/>
        <w:rPr/>
      </w:pPr>
      <w:r>
        <w:rPr/>
        <w:t>Na zemi byli vždy Boží služebníci, nebylo možné je pomýlit, neboť byl v nich Bůh a podle stupně jejich lásky Světlo.</w:t>
      </w:r>
    </w:p>
    <w:p>
      <w:pPr>
        <w:pStyle w:val="Normal"/>
        <w:tabs>
          <w:tab w:val="clear" w:pos="709"/>
          <w:tab w:val="left" w:pos="5325" w:leader="none"/>
        </w:tabs>
        <w:ind w:firstLine="510"/>
        <w:jc w:val="both"/>
        <w:rPr/>
      </w:pPr>
      <w:r>
        <w:rPr/>
        <w:t>Láska, která vše udržuje a objímá, je všude přítomná, neboť kde jí není, tam už není život, jen smrt a pracuje tam rozklad. Ten podle svého určení zpracuje kořist, která se k němu dostala prostřednictvím hříchu.</w:t>
      </w:r>
    </w:p>
    <w:p>
      <w:pPr>
        <w:pStyle w:val="Normal"/>
        <w:tabs>
          <w:tab w:val="clear" w:pos="709"/>
          <w:tab w:val="left" w:pos="5325" w:leader="none"/>
        </w:tabs>
        <w:ind w:firstLine="510"/>
        <w:jc w:val="both"/>
        <w:rPr/>
      </w:pPr>
      <w:r>
        <w:rPr/>
        <w:t>V současnosti je hřích takový obrovský proto, neboť mu každý holduje. Lidé si už neumějí představit čistou lásku. Každý si lásku stupňuje úměrně zisku. Když lásku měří jen podle prospěchu, je spoutaná a nesvobodná. Přibíjí jí okovy jako vězni, viníkovi. Z nebeské síly udělali hříšníka. Lásku svázali se ziskuchtivostí, proto se nemohou zvednout ze země.</w:t>
      </w:r>
    </w:p>
    <w:p>
      <w:pPr>
        <w:pStyle w:val="Normal"/>
        <w:tabs>
          <w:tab w:val="clear" w:pos="709"/>
          <w:tab w:val="left" w:pos="5325" w:leader="none"/>
        </w:tabs>
        <w:ind w:firstLine="510"/>
        <w:jc w:val="both"/>
        <w:rPr/>
      </w:pPr>
      <w:r>
        <w:rPr/>
        <w:t>Kdo anebo co má zachránit lidstvo od bídné ziskuchtivosti? Není toho, kdo by je osvítil, proto chodí jen po temných cestách. Jejich láska je spoutaná.</w:t>
      </w:r>
    </w:p>
    <w:p>
      <w:pPr>
        <w:pStyle w:val="Normal"/>
        <w:tabs>
          <w:tab w:val="clear" w:pos="709"/>
          <w:tab w:val="left" w:pos="5325" w:leader="none"/>
        </w:tabs>
        <w:ind w:firstLine="510"/>
        <w:jc w:val="both"/>
        <w:rPr/>
      </w:pPr>
      <w:r>
        <w:rPr/>
        <w:t>Kdybyste to tak mohli vidět na vlastní oči, kolik krásných zářivých andělů vás ochraňuje a jak se zmítají nad hlubokým páchnoucím močálem, Nemohou se vznést, neboť se jim na křídlech usadilo bláto a špína a pošpinila je hanebná ziskuchtivost. Jde o výsost vaší duše, její nebeskou část. Osvobodila by se, ale nedokáže to. Vždyť vy to tak chcete. Naházíte na tuto svoji nebeskou část pozemské, neboť jste to víc milovali než Mne, čistou nezištnou lásku. Kdo vás vysvobodí z tohoto stavu, jestliže se nechcete vrátit k čisté lásce?</w:t>
      </w:r>
    </w:p>
    <w:p>
      <w:pPr>
        <w:pStyle w:val="Normal"/>
        <w:tabs>
          <w:tab w:val="clear" w:pos="709"/>
          <w:tab w:val="left" w:pos="5325" w:leader="none"/>
        </w:tabs>
        <w:ind w:firstLine="510"/>
        <w:jc w:val="both"/>
        <w:rPr/>
      </w:pPr>
      <w:r>
        <w:rPr/>
        <w:t>Hle, tak se lidstvo zmítá nad močálem ziskuchtivosti. Mnohé úplně pohltí, neboť svět milovali více než svého nebeského Otce. Když dítě nemiluje nadevšecko svého Otce, On se odmlčí a dítě jde podle vlastní vůle po vlastní cestě vedoucí k zániku! A tak se znovu spoutá se zemí.</w:t>
      </w:r>
    </w:p>
    <w:p>
      <w:pPr>
        <w:pStyle w:val="Normal"/>
        <w:tabs>
          <w:tab w:val="clear" w:pos="709"/>
          <w:tab w:val="left" w:pos="5325" w:leader="none"/>
        </w:tabs>
        <w:ind w:firstLine="510"/>
        <w:jc w:val="both"/>
        <w:rPr/>
      </w:pPr>
      <w:r>
        <w:rPr>
          <w:b/>
        </w:rPr>
        <w:t>Kdo Otce nad všechno povýší, ten se sám nad všechno povýší.</w:t>
      </w:r>
      <w:r>
        <w:rPr/>
        <w:t xml:space="preserve"> Kdo Ho však popře, ten popře i svůj život. Potom nad ním získá moc smrt, která představuje jen trápení.</w:t>
      </w:r>
    </w:p>
    <w:p>
      <w:pPr>
        <w:pStyle w:val="Normal"/>
        <w:tabs>
          <w:tab w:val="clear" w:pos="709"/>
          <w:tab w:val="left" w:pos="5325" w:leader="none"/>
        </w:tabs>
        <w:ind w:firstLine="510"/>
        <w:jc w:val="both"/>
        <w:rPr/>
      </w:pPr>
      <w:r>
        <w:rPr/>
        <w:t>Pod životem rozumíme radost, pokoj a blaženou spokojenost. Cílem lidstva není nic jiného, než aby se dostalo do takového duševního stavu, neboť jím člověk dosáhne výsledek, pro který se stal člověkem. Jedině v Otcově lásce možno nalézt život, který On dával všem lidem.</w:t>
      </w:r>
    </w:p>
    <w:p>
      <w:pPr>
        <w:pStyle w:val="Normal"/>
        <w:tabs>
          <w:tab w:val="clear" w:pos="709"/>
          <w:tab w:val="left" w:pos="5325" w:leader="none"/>
        </w:tabs>
        <w:ind w:firstLine="510"/>
        <w:jc w:val="both"/>
        <w:rPr/>
      </w:pPr>
      <w:r>
        <w:rPr/>
        <w:t>Vraťte se tedy do domu Otce, kde On s velkou láskou čeká každého, kdo se k Němu vrací. Tiskne si na Otcovská prsa dávno neviděného syna, který se vrátil z boje krvácející z mnohých ran. Svět zanechal na jeho duši mnoho ran, ale láska všechno zdvihne, zahojí a vyrovná.</w:t>
      </w:r>
    </w:p>
    <w:p>
      <w:pPr>
        <w:pStyle w:val="Normal"/>
        <w:tabs>
          <w:tab w:val="clear" w:pos="709"/>
          <w:tab w:val="left" w:pos="5325" w:leader="none"/>
        </w:tabs>
        <w:ind w:firstLine="510"/>
        <w:jc w:val="both"/>
        <w:rPr/>
      </w:pPr>
      <w:r>
        <w:rPr/>
        <w:t>Snažte se přijít k Lásce, k lékaři lékařů, kterou na zemi představuje Pán Ježíš, protože Ho poslala Láska.</w:t>
      </w:r>
    </w:p>
    <w:p>
      <w:pPr>
        <w:pStyle w:val="Normal"/>
        <w:tabs>
          <w:tab w:val="clear" w:pos="709"/>
          <w:tab w:val="left" w:pos="5325" w:leader="none"/>
        </w:tabs>
        <w:ind w:firstLine="510"/>
        <w:jc w:val="both"/>
        <w:rPr/>
      </w:pPr>
      <w:r>
        <w:rPr/>
        <w:t>Pravím vám, že posel není větší než ten, kdo ho poslal, neboť vysílatel je vždy větší než vyslanec. Tak, jak je Láska nejcennější na nebi, na Zemi, a na všech stvořených a nestvořených světech, takový velký a bez ní nedosažitelný je dům Otce. Vždyť právě Láska přitahuje bloudícího domů.</w:t>
      </w:r>
    </w:p>
    <w:p>
      <w:pPr>
        <w:pStyle w:val="Normal"/>
        <w:tabs>
          <w:tab w:val="clear" w:pos="709"/>
          <w:tab w:val="left" w:pos="5325" w:leader="none"/>
        </w:tabs>
        <w:ind w:firstLine="510"/>
        <w:jc w:val="both"/>
        <w:rPr/>
      </w:pPr>
      <w:r>
        <w:rPr/>
        <w:t>Jestliže není nezištné lásky, nikdo nikdy do domova netrefí. Až se miliony bytostí ze světů zapojí do Božího řádu, ze kterého vypadly, tak se i univerzum probudí do nového života. Celý systém dostane nový oděv, na kterém smrt nebude mít žádnou stopu. Hřích se smaže prostřednictvím Lásky, neboť Bůh či Božstvo je stravujícím ohněm.</w:t>
      </w:r>
    </w:p>
    <w:p>
      <w:pPr>
        <w:pStyle w:val="Normal"/>
        <w:tabs>
          <w:tab w:val="clear" w:pos="709"/>
          <w:tab w:val="left" w:pos="5325" w:leader="none"/>
        </w:tabs>
        <w:ind w:firstLine="510"/>
        <w:jc w:val="both"/>
        <w:rPr>
          <w:b/>
          <w:b/>
        </w:rPr>
      </w:pPr>
      <w:r>
        <w:rPr>
          <w:b/>
        </w:rPr>
        <w:t>Bůh je Láska, Syn je Moudrost a Duch Svatý je posvěcení. Kdo se dopracoval k trojjedinosti, vrátil se do domu Otce.</w:t>
      </w:r>
    </w:p>
    <w:p>
      <w:pPr>
        <w:pStyle w:val="Normal"/>
        <w:tabs>
          <w:tab w:val="clear" w:pos="709"/>
          <w:tab w:val="left" w:pos="5325" w:leader="none"/>
        </w:tabs>
        <w:ind w:firstLine="510"/>
        <w:jc w:val="both"/>
        <w:rPr/>
      </w:pPr>
      <w:r>
        <w:rPr/>
        <w:t>Boha anebo Božstvo třeba však chápat jako zákon na zemi. Vždyť soudce nesoudí, trestá zákon věčné spravedlivosti a lásky. Ani Otec, ani Syn ani Duch Svatý, ale jen zákon, Božství. Právě proto je to Božství, neboť je to Svatost, kterou ctí každá prabytost. A na této velké Spravedlivosti je postaven celý Boží řád. Kdo se tedy proti němu proviní, bude uvržen do sobectví, do venkovní tmy.</w:t>
      </w:r>
    </w:p>
    <w:p>
      <w:pPr>
        <w:pStyle w:val="Normal"/>
        <w:tabs>
          <w:tab w:val="clear" w:pos="709"/>
          <w:tab w:val="left" w:pos="5325" w:leader="none"/>
        </w:tabs>
        <w:ind w:firstLine="510"/>
        <w:jc w:val="both"/>
        <w:rPr/>
      </w:pPr>
      <w:r>
        <w:rPr/>
        <w:t>Podle sobectví je tu vidět stav každé duše, její výšku a hloubku. Kdo více miluje než projevuje sobectví, ten kráčí po cestě domů a dobrý Otec mu jde v polovině cesty naproti, při čem si v srdci rozpráví s jeho duší. Když syn přijde domů, v doprovodu dobrého Otce se očistí.</w:t>
      </w:r>
    </w:p>
    <w:p>
      <w:pPr>
        <w:pStyle w:val="Normal"/>
        <w:tabs>
          <w:tab w:val="clear" w:pos="709"/>
          <w:tab w:val="left" w:pos="5325" w:leader="none"/>
        </w:tabs>
        <w:ind w:firstLine="510"/>
        <w:jc w:val="both"/>
        <w:rPr/>
      </w:pPr>
      <w:r>
        <w:rPr/>
        <w:t>Hle to je obraz člověka, u kterého se projevím: vejdu k němu a zůstanu u něho. Vždyť kam vejde Láska, tam je už i nebe, neboť nebeské království je ve vás, ne venku. Takovou duši obklopí křídla andělů a kvůli její lásce se okolo něj usídlí. Jsou totiž tam, kde je Láska.</w:t>
      </w:r>
    </w:p>
    <w:p>
      <w:pPr>
        <w:pStyle w:val="Normal"/>
        <w:tabs>
          <w:tab w:val="clear" w:pos="709"/>
          <w:tab w:val="left" w:pos="5325" w:leader="none"/>
        </w:tabs>
        <w:ind w:firstLine="510"/>
        <w:jc w:val="both"/>
        <w:rPr/>
      </w:pPr>
      <w:r>
        <w:rPr/>
        <w:t>Jak velká radost je v nebi, když se láska osvobodí od sobectví! Prostřednictvím jedné bytosti se osvobodí miliardy, protože jaký vysoký, hluboký a široký je prostor nekonečna, odevšad se osvobodí i jedna další, se kterou má osvobozená bytost sjednocenou duši.</w:t>
      </w:r>
    </w:p>
    <w:p>
      <w:pPr>
        <w:pStyle w:val="Normal"/>
        <w:tabs>
          <w:tab w:val="clear" w:pos="709"/>
          <w:tab w:val="left" w:pos="5325" w:leader="none"/>
        </w:tabs>
        <w:ind w:firstLine="510"/>
        <w:jc w:val="both"/>
        <w:rPr/>
      </w:pPr>
      <w:r>
        <w:rPr/>
        <w:t>Vy ani netušíte, s kolika bytostmi máte duševní společenství pocházejíce odtud, kde jste už byli a žili před miliardami roků. S kým jste se totiž sjednotili, s těmi všemi máte duševní společenství. Tak jako existuje tělesné příbuzenství na zemi, dokud zde žijete, duševní příbuzenstvo existuje stále, a když se někdo osvobodí, i příbuzná skupina se zvedá výše, při čemž očišťující se bytosti na sebe počkají.</w:t>
      </w:r>
    </w:p>
    <w:p>
      <w:pPr>
        <w:pStyle w:val="Normal"/>
        <w:tabs>
          <w:tab w:val="clear" w:pos="709"/>
          <w:tab w:val="left" w:pos="5325" w:leader="none"/>
        </w:tabs>
        <w:ind w:firstLine="510"/>
        <w:jc w:val="both"/>
        <w:rPr/>
      </w:pPr>
      <w:r>
        <w:rPr/>
        <w:t>Když se vrátí domů jedna duše, osvobodí se s ní nespočetně mnoho dalších duší, které jsou s ní sjednocené. Jak se totiž na nějakém místě oslabí jeden drát vedení vysokého napětí a spadne na zem, copak je možné jeho ostatní části použít? Pravda, v žádném případě nelze použít telegrafní drát, pokud se dotýká země. Aby byl použitelný, musí se počkat, pokud se neopraví.</w:t>
      </w:r>
    </w:p>
    <w:p>
      <w:pPr>
        <w:pStyle w:val="Normal"/>
        <w:tabs>
          <w:tab w:val="clear" w:pos="709"/>
          <w:tab w:val="left" w:pos="5325" w:leader="none"/>
        </w:tabs>
        <w:ind w:firstLine="510"/>
        <w:jc w:val="both"/>
        <w:rPr/>
      </w:pPr>
      <w:r>
        <w:rPr/>
        <w:t>Tak je to i s duševním stavem, neboť tato zem je polepšovna, ze které bude moci být padlá duše opět použitelná, když bude kráčet po Ježíšově cestě. V pozemské opravě se mnozí osvobodí, a když, jak někdo věří a následuje Moje Slovo, pak duchovní bohatství, které z toho plyne, se nedá změřit, neboť se tím osvobodí i neviditelná bratrská skupina.</w:t>
      </w:r>
    </w:p>
    <w:p>
      <w:pPr>
        <w:pStyle w:val="Normal"/>
        <w:tabs>
          <w:tab w:val="clear" w:pos="709"/>
          <w:tab w:val="left" w:pos="5325" w:leader="none"/>
        </w:tabs>
        <w:ind w:firstLine="510"/>
        <w:jc w:val="both"/>
        <w:rPr/>
      </w:pPr>
      <w:r>
        <w:rPr/>
        <w:t>Ukáži vám ještě jeden případ pro správné pochopení. Jestliže urazí občana nějaké krajiny v jiné krajině, vezmou mu jeho práva, což tím v jeho příslušníkovi neurazí i jeho krajinu? Určitě! Tato vyšle posly a žádá zadostiučinění své cti jinou cestou. Podobně je i z těchto skupin vyslaný na zkoušku jeden člen. Jestliže nepadne a vítězně se vrátí zpět, zachrání se celá skupina větší než obyvatelstvo jedné krajiny.</w:t>
      </w:r>
    </w:p>
    <w:p>
      <w:pPr>
        <w:pStyle w:val="Normal"/>
        <w:tabs>
          <w:tab w:val="clear" w:pos="709"/>
          <w:tab w:val="left" w:pos="5325" w:leader="none"/>
        </w:tabs>
        <w:ind w:firstLine="510"/>
        <w:jc w:val="both"/>
        <w:rPr/>
      </w:pPr>
      <w:r>
        <w:rPr/>
        <w:t>Kdyby jste si uvědomili, co jsem tu dal zapsat, zobrazila by se vám v duši budoucí krajina a pochopili byste, co znamená věřit. Kdo přijme toto učení, jak pochází od Pána, vezme si od Pána odměnu. Kdo to zavrhne nebo zkritizuje, jakou odměnu může získat, když se jeho pomocí nevybuduje? Šťastní jsou však ti, kteří nevidí, a přece věří Svatému Duchu. Copak by vám mohla nějaká stvořená bytost zjevit toto Světlo? Ne, jen nestvořená!</w:t>
      </w:r>
    </w:p>
    <w:p>
      <w:pPr>
        <w:pStyle w:val="Normal"/>
        <w:tabs>
          <w:tab w:val="clear" w:pos="709"/>
          <w:tab w:val="left" w:pos="5325" w:leader="none"/>
        </w:tabs>
        <w:ind w:firstLine="510"/>
        <w:jc w:val="both"/>
        <w:rPr/>
      </w:pPr>
      <w:r>
        <w:rPr/>
        <w:t>Kdo tu nepozná učení nestvořeného Ducha, musí být potrestaný temnou slepotou. Co se týká takového jedince, nemám co jiného povědět, než aby se modlil a aby se aspoň natolik osvobodil od vlády tmy, že by mohl přijmout nejsvětější Boží učení ještě v tomto čase, neboť potom uplyne doba milosti, a kdo ho spasí? Platí to pro každého, kdo je smrtelný a tedy lehko otřesitelný v lásce. Jak se o ni jako o záchranný člun nezachytí, věru zhltne ho propast. Chopte se lásky s takovým oduševněním jako Marie z Magdaly tehdy, když ve Mně poznala Pána, i když můj zevnějšek ukazoval něco jiného. Nepoznali Mě její oči, ale její velká láska vycítila, kdo jsem. Vždyť kdo by byl uvěřil bezvýznamnému tesaři, že jsem měl takovou moc?</w:t>
      </w:r>
    </w:p>
    <w:p>
      <w:pPr>
        <w:pStyle w:val="Normal"/>
        <w:tabs>
          <w:tab w:val="clear" w:pos="709"/>
          <w:tab w:val="left" w:pos="5325" w:leader="none"/>
        </w:tabs>
        <w:ind w:firstLine="510"/>
        <w:jc w:val="both"/>
        <w:rPr/>
      </w:pPr>
      <w:r>
        <w:rPr/>
        <w:t>I Boží velikány lze poznat jen podle ponížené a pokorné Lásky, ne podle bezvýznamného zevnějšku. Moji totiž nepotřebují módu tohoto světa, ani slávu. Jeví se jako poslední, neboť to tak kvůli síle lásky cítí. Schovali by se před lidmi, ale právě oni jsou vpředu vystaveni jako světlo, aby svítili svými skutky. Čeho se dotknou, tam propukne požehnání, ale jsou tak poslední, neboť jsou první v nebi. Rozumíte tomuto obrazu?</w:t>
      </w:r>
    </w:p>
    <w:p>
      <w:pPr>
        <w:pStyle w:val="Normal"/>
        <w:tabs>
          <w:tab w:val="clear" w:pos="709"/>
          <w:tab w:val="left" w:pos="5325" w:leader="none"/>
        </w:tabs>
        <w:ind w:firstLine="510"/>
        <w:jc w:val="both"/>
        <w:rPr/>
      </w:pPr>
      <w:r>
        <w:rPr/>
        <w:t>Pokorná láska se netlačí dopředu, je jí dobře i vzadu, neboť nehledá venku, vše má uvnitř, a tak se jako poslední může Mnou zaobírat. Když ji vzadu není vidět, přece se se Mnou stala v nebesích první.</w:t>
      </w:r>
    </w:p>
    <w:p>
      <w:pPr>
        <w:pStyle w:val="Normal"/>
        <w:tabs>
          <w:tab w:val="clear" w:pos="709"/>
          <w:tab w:val="left" w:pos="5325" w:leader="none"/>
        </w:tabs>
        <w:ind w:firstLine="510"/>
        <w:jc w:val="both"/>
        <w:rPr/>
      </w:pPr>
      <w:r>
        <w:rPr/>
        <w:t>O kolik pokročí před těmi, kteří mě hledají venku, ten, kdo Mě v sobě pozná! Skrytou část Otce však musí v sobě tou jistou cestou najít i ti, kteří Mě hledají venku.</w:t>
      </w:r>
    </w:p>
    <w:p>
      <w:pPr>
        <w:pStyle w:val="Normal"/>
        <w:tabs>
          <w:tab w:val="clear" w:pos="709"/>
          <w:tab w:val="left" w:pos="5325" w:leader="none"/>
        </w:tabs>
        <w:ind w:firstLine="510"/>
        <w:jc w:val="both"/>
        <w:rPr/>
      </w:pPr>
      <w:r>
        <w:rPr/>
        <w:t>Když Mě na cestě vedoucí ke Mě budou hledat v sobě, pak ti, co Mě ve svém nitru najdou, přijdou z venkovní tmy dovnitř do nebe. Nejprve musí z cesty odstranit všechno zlo, aby se v nich vzkřísil Pán.</w:t>
      </w:r>
    </w:p>
    <w:p>
      <w:pPr>
        <w:pStyle w:val="Normal"/>
        <w:tabs>
          <w:tab w:val="clear" w:pos="709"/>
          <w:tab w:val="left" w:pos="5325" w:leader="none"/>
        </w:tabs>
        <w:ind w:firstLine="510"/>
        <w:jc w:val="both"/>
        <w:rPr/>
      </w:pPr>
      <w:r>
        <w:rPr/>
        <w:t>Tento proces spásy se rozšíří do nekonečného vesmíru, neboť před duchy není tajností, kdo potřebuje poznat moji přítomnost.</w:t>
      </w:r>
    </w:p>
    <w:p>
      <w:pPr>
        <w:pStyle w:val="Normal"/>
        <w:tabs>
          <w:tab w:val="clear" w:pos="709"/>
          <w:tab w:val="left" w:pos="5325" w:leader="none"/>
        </w:tabs>
        <w:ind w:firstLine="510"/>
        <w:jc w:val="both"/>
        <w:rPr/>
      </w:pPr>
      <w:r>
        <w:rPr/>
        <w:t>Naopak, před zlem se co nejlépe ukryji, aby Mě neviděli. Udělejte to podobně i vy, nepostavte se mu z očí – do očí, odvraťte se od něho. Pokud se nemá s kým hádat, zahanbí se. Nejvíc ho pokoří, když ho nepovažují za hodného, aby se před ním ochraňovali, což si nejvíce přeje. Nepokoj se raduje, že mohl založit oheň, vždyť všechno zlo a nepříjemnosti pocházejí od něho. Dejte si tedy pozor, abyste mu nesloužili.</w:t>
      </w:r>
    </w:p>
    <w:p>
      <w:pPr>
        <w:pStyle w:val="Normal"/>
        <w:tabs>
          <w:tab w:val="clear" w:pos="709"/>
          <w:tab w:val="left" w:pos="5325" w:leader="none"/>
        </w:tabs>
        <w:ind w:firstLine="510"/>
        <w:jc w:val="both"/>
        <w:rPr/>
      </w:pPr>
      <w:r>
        <w:rPr/>
        <w:t>Hle čas osvícení je tu! Dostane se ke každému, a kdo ho uchopí, přijme a bude podle něho žít, stane se osvíceným. Kdo toto Světlo obrátí na svoji duši, a ne na světské objevy a svou slávu, od toho bude nucena odejít temná moc</w:t>
      </w:r>
    </w:p>
    <w:p>
      <w:pPr>
        <w:pStyle w:val="Normal"/>
        <w:tabs>
          <w:tab w:val="clear" w:pos="709"/>
          <w:tab w:val="left" w:pos="5325" w:leader="none"/>
        </w:tabs>
        <w:ind w:firstLine="510"/>
        <w:jc w:val="both"/>
        <w:rPr/>
      </w:pPr>
      <w:r>
        <w:rPr/>
        <w:t>Tu se oddělí ovce od beranů. Kdo miluje tento svět, ten použije svoje světlo pro něj, aby se v něm vyžíval. Kdo však pochopí duchovní smysl proudění Světla, ten se to popře a v rozporu se svým tělem světskými mocnostmi přijde za Mnou na křížové cesty.</w:t>
      </w:r>
    </w:p>
    <w:p>
      <w:pPr>
        <w:pStyle w:val="Normal"/>
        <w:tabs>
          <w:tab w:val="clear" w:pos="709"/>
          <w:tab w:val="left" w:pos="5325" w:leader="none"/>
        </w:tabs>
        <w:ind w:firstLine="510"/>
        <w:jc w:val="both"/>
        <w:rPr/>
      </w:pPr>
      <w:r>
        <w:rPr/>
        <w:t>Kdo však přijde za Mnou, toho nepřítelem bude každý, navíc i jeho vlastní dům. Proč? Neboť duch tohoto světa vládne nad svými poddanými. Proto nenávidí Mého přívržence jako cizince a svého nepřítele.</w:t>
      </w:r>
    </w:p>
    <w:p>
      <w:pPr>
        <w:pStyle w:val="Normal"/>
        <w:tabs>
          <w:tab w:val="clear" w:pos="709"/>
          <w:tab w:val="left" w:pos="5325" w:leader="none"/>
        </w:tabs>
        <w:ind w:firstLine="510"/>
        <w:jc w:val="both"/>
        <w:rPr/>
      </w:pPr>
      <w:r>
        <w:rPr/>
        <w:t>Nejde však o viditelné duše, ale o satanskou sílu ještě ovládající tento svět. věru, on se velmi hněvá na ty, kteří začínají přicházet za Mnou, na cestu sebezapření, neboť jeho moc se nad nimi oslabuje. Předtím je snesl ze světa ohněm a mečem. Nemohl se dívat na ničitele svého světa. Nyní však už nemá takovou moc neboť Světlo osvětluje každé srdce, navzájem se požerou, snědí a zničí jen zlí.</w:t>
      </w:r>
    </w:p>
    <w:p>
      <w:pPr>
        <w:pStyle w:val="Normal"/>
        <w:tabs>
          <w:tab w:val="clear" w:pos="709"/>
          <w:tab w:val="left" w:pos="5325" w:leader="none"/>
        </w:tabs>
        <w:ind w:firstLine="510"/>
        <w:jc w:val="both"/>
        <w:rPr/>
      </w:pPr>
      <w:r>
        <w:rPr/>
        <w:t>Mé přívržence zachrání jejich spravedlnost a láska. Kteří nebudou mít tyto dvě síly, ty přemůže. Jejich ochranou bude jen spravedlnost a láska, neboť kdyby jich zlo i jakkoliv velmi obviňovalo, jeho zlost nezkřiví ani vlásek tomu, kdo ve Mne celou silou věří, neboť to je základ postavený na skále.Může přijít povodeň, mohou přijít vichry, ale jemu nemohou uškodit, to znamená duši, protože je třeba žít pro duši, a ne pro hmotu, která patří tomuto světu. Nic jiného není potřebné, jen aby se duše ve vichřici a větru utužila. Tím bude mít pevný a neotřesitelný duševní dům, stane se svatým Božím chrámem, kterého základem je Kristus, skála.</w:t>
      </w:r>
    </w:p>
    <w:p>
      <w:pPr>
        <w:pStyle w:val="Normal"/>
        <w:tabs>
          <w:tab w:val="clear" w:pos="709"/>
          <w:tab w:val="left" w:pos="5325" w:leader="none"/>
        </w:tabs>
        <w:ind w:firstLine="510"/>
        <w:jc w:val="both"/>
        <w:rPr/>
      </w:pPr>
      <w:r>
        <w:rPr/>
        <w:t>Nemyslete si, že bez větru nebo otužování se jednou budete moci stát nebeskými pevnostmi. V žádném případě, neboť kdo neunese břemeno, není silný.</w:t>
      </w:r>
    </w:p>
    <w:p>
      <w:pPr>
        <w:pStyle w:val="Normal"/>
        <w:tabs>
          <w:tab w:val="clear" w:pos="709"/>
          <w:tab w:val="left" w:pos="5325" w:leader="none"/>
        </w:tabs>
        <w:ind w:firstLine="510"/>
        <w:jc w:val="both"/>
        <w:rPr/>
      </w:pPr>
      <w:r>
        <w:rPr/>
        <w:t>Proto je třeba umět všecko snášet bez stěžování. Vždyť kdo si jinému stěžuje, nemá ve Mne úplnou důvěru. Na co si má jinému stěžovat, kdo je ve Mně, když jsem tam přítomný Já? Kdo jiný mu pomůže nést břemeno než jeho důvěrník?</w:t>
      </w:r>
    </w:p>
    <w:p>
      <w:pPr>
        <w:pStyle w:val="Normal"/>
        <w:tabs>
          <w:tab w:val="clear" w:pos="709"/>
          <w:tab w:val="left" w:pos="5325" w:leader="none"/>
        </w:tabs>
        <w:ind w:firstLine="510"/>
        <w:jc w:val="both"/>
        <w:rPr/>
      </w:pPr>
      <w:r>
        <w:rPr/>
        <w:t>Lidská ruka je velmi krátká a ohýbá se k sobě. Každý je ve skutečnosti zaujatý sám sebou, ne jiným. Kdo však věří ve Mně, tomu prostřednictvím lidí zajistím pomoc. Když Mi budou důvěřovat, dostanou ji cestou Mých nástrojů, neboť důvěra je základ, na který satan nemůže sáhnout. Na jejím základě je mám právo chránit, neboť se neporuší svobodná vůle. Když někdo však nejprve uvěřil lidem a až pak přišel za Mnou, tedy ne jako za prvým, Já dodatečné síly nemám, jen prvé.</w:t>
      </w:r>
    </w:p>
    <w:p>
      <w:pPr>
        <w:pStyle w:val="Normal"/>
        <w:tabs>
          <w:tab w:val="clear" w:pos="709"/>
          <w:tab w:val="left" w:pos="5325" w:leader="none"/>
        </w:tabs>
        <w:ind w:firstLine="510"/>
        <w:jc w:val="both"/>
        <w:rPr/>
      </w:pPr>
      <w:r>
        <w:rPr/>
        <w:t>Ještě bych vám měl mnoho co říci, ale nyní ještě ani toto neumíte pochopit, neboť vaše poznání o nehmotném světě je velmi omezené a váš rozum slabý, abyste pochopili a uvěřili. Vždyť co neumíte pochopit, nebo čemu nerozumíte, tomu nevěříte. Proto je těžké vysvětlovat. Když však budete všechna moje slova jasně vidět a uvěříte jim, budu mít lehčí práci. I když je třeba všechno pochopit, pak už budu od vás čekat více víry. Když nebudete mít důvěru, tento ztuhlý svět zamrzne.</w:t>
      </w:r>
    </w:p>
    <w:p>
      <w:pPr>
        <w:pStyle w:val="Normal"/>
        <w:tabs>
          <w:tab w:val="clear" w:pos="709"/>
          <w:tab w:val="left" w:pos="5325" w:leader="none"/>
        </w:tabs>
        <w:ind w:firstLine="510"/>
        <w:jc w:val="both"/>
        <w:rPr/>
      </w:pPr>
      <w:r>
        <w:rPr/>
        <w:t>Moji maličcí, se všemi otázkami se obracejte jen na Mne a ve všem trpělivě vyčkávejte příhodné doby. Co mám dělat, když máte takovou slabou víru a lásku, že nepohnete horami z místa? Ještě nejste vhodní pro nadpřirozenou práci. Jak vás mám přesvědčit o své přítomnosti, když nemáte dost víry? Či to všecko, co je tu napsáno, není práce Svatého Ducha ? Kéž byste to přijali jako každodenní potravu! Lépe byste všecko pochopili, i co nevidíte.</w:t>
      </w:r>
    </w:p>
    <w:p>
      <w:pPr>
        <w:pStyle w:val="Normal"/>
        <w:tabs>
          <w:tab w:val="clear" w:pos="709"/>
          <w:tab w:val="left" w:pos="5325" w:leader="none"/>
        </w:tabs>
        <w:ind w:firstLine="510"/>
        <w:jc w:val="both"/>
        <w:rPr/>
      </w:pPr>
      <w:r>
        <w:rPr/>
        <w:t>Láska je totiž moc, která otevírá rozum. Pomůže vám ze světa nelásky nahlédnout do domova lásky. Dá se to však uskutečnit jen láskou, která přesahuje lásku tohoto světa, co je i přirozené.</w:t>
      </w:r>
    </w:p>
    <w:p>
      <w:pPr>
        <w:pStyle w:val="Normal"/>
        <w:tabs>
          <w:tab w:val="clear" w:pos="709"/>
          <w:tab w:val="left" w:pos="5325" w:leader="none"/>
        </w:tabs>
        <w:ind w:firstLine="510"/>
        <w:jc w:val="both"/>
        <w:rPr/>
      </w:pPr>
      <w:r>
        <w:rPr/>
        <w:t>Začněme však dnešní vyučování, které bude hovořit o člověku.</w:t>
      </w:r>
    </w:p>
    <w:p>
      <w:pPr>
        <w:pStyle w:val="Normal"/>
        <w:tabs>
          <w:tab w:val="clear" w:pos="709"/>
          <w:tab w:val="left" w:pos="5325" w:leader="none"/>
        </w:tabs>
        <w:ind w:firstLine="510"/>
        <w:jc w:val="both"/>
        <w:rPr/>
      </w:pPr>
      <w:r>
        <w:rPr/>
        <w:t>Když lidstvo tvoří jednotliví lidé, je nevyhnutelné, aby stál člověk nejvýše čili třeba si ho vážit více než hmoty a všeho bohatství.</w:t>
      </w:r>
    </w:p>
    <w:p>
      <w:pPr>
        <w:pStyle w:val="Normal"/>
        <w:tabs>
          <w:tab w:val="clear" w:pos="709"/>
          <w:tab w:val="left" w:pos="5325" w:leader="none"/>
        </w:tabs>
        <w:ind w:firstLine="510"/>
        <w:jc w:val="both"/>
        <w:rPr/>
      </w:pPr>
      <w:r>
        <w:rPr/>
        <w:t>Lidstvo se musí napravovat spravedlivou mírou a je třeba ho udělat velkým, aby dosáhlo svého cíle, kterým je přiblížení k poznání. Může ho získat na této zemi, jdouc po pravé cestě.</w:t>
      </w:r>
    </w:p>
    <w:p>
      <w:pPr>
        <w:pStyle w:val="Normal"/>
        <w:tabs>
          <w:tab w:val="clear" w:pos="709"/>
          <w:tab w:val="left" w:pos="5325" w:leader="none"/>
        </w:tabs>
        <w:ind w:firstLine="510"/>
        <w:jc w:val="both"/>
        <w:rPr/>
      </w:pPr>
      <w:r>
        <w:rPr/>
        <w:t>Když lidstvo nepozná svou vlastní velkou hodnotu, necení si ani sebe ani svého života, neboť pro útlak se život člověka tak zdegeneroval, že člověk nemá energii, ztratila se jeho chuť do života. Proto kvůli zlobě velkých zahyne tolik vzácných bytostí.</w:t>
      </w:r>
    </w:p>
    <w:p>
      <w:pPr>
        <w:pStyle w:val="Normal"/>
        <w:tabs>
          <w:tab w:val="clear" w:pos="709"/>
          <w:tab w:val="left" w:pos="5325" w:leader="none"/>
        </w:tabs>
        <w:ind w:firstLine="510"/>
        <w:jc w:val="both"/>
        <w:rPr/>
      </w:pPr>
      <w:r>
        <w:rPr/>
        <w:t xml:space="preserve">Copak však vždy nenabízí velký strom ochranu každému malému stromu, když ji potřebuje? </w:t>
      </w:r>
      <w:r>
        <w:rPr>
          <w:b/>
        </w:rPr>
        <w:t>Z toho důvodu je v Božím království takový pořádek, podle kterého velký slouží malému.</w:t>
      </w:r>
      <w:r>
        <w:rPr/>
        <w:t xml:space="preserve"> Dokud se však na tomto světě nechají velcí nosit malými, utlačovanými, jak může být pokoj, láska? Plodí to pravý opak: nenávist a pomstu. A proto je už tento svět neudržitelný, nemůže zůstat, neboť v čase osvícení se v utlačovaných probudí poznání, že i oni jsou lidé a mají právo na život.</w:t>
      </w:r>
    </w:p>
    <w:p>
      <w:pPr>
        <w:pStyle w:val="Normal"/>
        <w:tabs>
          <w:tab w:val="clear" w:pos="709"/>
          <w:tab w:val="left" w:pos="5325" w:leader="none"/>
        </w:tabs>
        <w:ind w:firstLine="510"/>
        <w:jc w:val="both"/>
        <w:rPr/>
      </w:pPr>
      <w:r>
        <w:rPr/>
        <w:t>Když se osvícení dostane do všech srdcí, duchovně ubití lidé které mocní využívali jako zvířata, jednotně udeří na každou utlačující moc a zničí ji.</w:t>
      </w:r>
    </w:p>
    <w:p>
      <w:pPr>
        <w:pStyle w:val="Normal"/>
        <w:tabs>
          <w:tab w:val="clear" w:pos="709"/>
          <w:tab w:val="left" w:pos="5325" w:leader="none"/>
        </w:tabs>
        <w:ind w:firstLine="510"/>
        <w:jc w:val="both"/>
        <w:rPr/>
      </w:pPr>
      <w:r>
        <w:rPr/>
        <w:t>Tehdy se naplní to Mé Slovo: „A pohne se zem od jedněch hranic k druhým a bude hladomor, velká bída, taková, jaká dosud nebyla, a tehdy se na nebi objeví znamení Syna člověka.“</w:t>
      </w:r>
    </w:p>
    <w:p>
      <w:pPr>
        <w:pStyle w:val="Normal"/>
        <w:tabs>
          <w:tab w:val="clear" w:pos="709"/>
          <w:tab w:val="left" w:pos="5325" w:leader="none"/>
        </w:tabs>
        <w:ind w:firstLine="510"/>
        <w:jc w:val="both"/>
        <w:rPr/>
      </w:pPr>
      <w:r>
        <w:rPr>
          <w:i/>
        </w:rPr>
        <w:t>Pod Synem člověka rozumím dokonalé lidi, kteří následovali Ježíše, čímž už patří k nebi.</w:t>
      </w:r>
    </w:p>
    <w:p>
      <w:pPr>
        <w:pStyle w:val="Normal"/>
        <w:tabs>
          <w:tab w:val="clear" w:pos="709"/>
          <w:tab w:val="left" w:pos="5325" w:leader="none"/>
        </w:tabs>
        <w:ind w:firstLine="510"/>
        <w:jc w:val="both"/>
        <w:rPr/>
      </w:pPr>
      <w:r>
        <w:rPr/>
        <w:t>Potom, po velkém pustošení, vystoupí zpod útlaku a budou hlásat všecky pravdy a lásku. Já a Moji andělé začneme žně a skončí se práce spásy. Dal jsem na ni povolení a v každém ohledu jsem k ní dopomohl, aby se tento svět očistil.</w:t>
      </w:r>
    </w:p>
    <w:p>
      <w:pPr>
        <w:pStyle w:val="Normal"/>
        <w:tabs>
          <w:tab w:val="clear" w:pos="709"/>
          <w:tab w:val="left" w:pos="5325" w:leader="none"/>
        </w:tabs>
        <w:ind w:firstLine="510"/>
        <w:jc w:val="both"/>
        <w:rPr/>
      </w:pPr>
      <w:r>
        <w:rPr/>
        <w:t>Kdo zůstal zlým, zůstane takovým i potom a vezme si zaslouženou odměnu. Mokách však přivedu do jednoho ovčince. Jde o ty, kteří v jednotné vůli vyrostli až k Otci.</w:t>
      </w:r>
    </w:p>
    <w:p>
      <w:pPr>
        <w:pStyle w:val="Normal"/>
        <w:tabs>
          <w:tab w:val="clear" w:pos="709"/>
          <w:tab w:val="left" w:pos="5325" w:leader="none"/>
        </w:tabs>
        <w:ind w:firstLine="510"/>
        <w:jc w:val="both"/>
        <w:rPr/>
      </w:pPr>
      <w:r>
        <w:rPr/>
        <w:t>Svůj zástup si po zpustošení světa vezmu domů pro zaslouženou odměnu, která nebude mít konce. Ale tomuto procesu rozdělení budou předcházet vichry, neboť každý musí projevit svoji svobodnou vůli, když se podle ní posoudí, jestli je spravedlivý, nebo falešný.</w:t>
      </w:r>
    </w:p>
    <w:p>
      <w:pPr>
        <w:pStyle w:val="Normal"/>
        <w:tabs>
          <w:tab w:val="clear" w:pos="709"/>
          <w:tab w:val="left" w:pos="5325" w:leader="none"/>
        </w:tabs>
        <w:ind w:firstLine="510"/>
        <w:jc w:val="both"/>
        <w:rPr/>
      </w:pPr>
      <w:r>
        <w:rPr/>
        <w:t>Tedy každý člověk bude mít možnost ukázat svoje „já“: Kolik si nashromáždil ze Slova a kolik ze světa. A to bude rozhodující, nic jiného.</w:t>
      </w:r>
    </w:p>
    <w:p>
      <w:pPr>
        <w:pStyle w:val="Normal"/>
        <w:tabs>
          <w:tab w:val="clear" w:pos="709"/>
          <w:tab w:val="left" w:pos="5325" w:leader="none"/>
        </w:tabs>
        <w:ind w:firstLine="510"/>
        <w:jc w:val="both"/>
        <w:rPr/>
      </w:pPr>
      <w:r>
        <w:rPr/>
        <w:t>Tato doba je přípravou na velké hoření světa. Shoří a spálí se každý, kdo nebude mít lásku.</w:t>
      </w:r>
    </w:p>
    <w:p>
      <w:pPr>
        <w:pStyle w:val="Normal"/>
        <w:tabs>
          <w:tab w:val="clear" w:pos="709"/>
          <w:tab w:val="left" w:pos="5325" w:leader="none"/>
        </w:tabs>
        <w:ind w:firstLine="510"/>
        <w:jc w:val="both"/>
        <w:rPr/>
      </w:pPr>
      <w:r>
        <w:rPr/>
        <w:t>Žádostivost spálí duše všech, co hledali a shromažďovali venku a jejich duše zůstala prázdná.</w:t>
      </w:r>
    </w:p>
    <w:p>
      <w:pPr>
        <w:pStyle w:val="Normal"/>
        <w:tabs>
          <w:tab w:val="clear" w:pos="709"/>
          <w:tab w:val="left" w:pos="5325" w:leader="none"/>
        </w:tabs>
        <w:ind w:firstLine="510"/>
        <w:jc w:val="both"/>
        <w:rPr/>
      </w:pPr>
      <w:r>
        <w:rPr/>
        <w:t xml:space="preserve"> </w:t>
      </w:r>
      <w:r>
        <w:rPr/>
        <w:t>Panny bez oleje, chvátající až potom, když budou mít na krku soud, nebudou mít dosti sil vydržet, neboť příchod ženicha bude na záhubu mnohým, kteří ho nečekali a nepřipravovali se na jeho příchod. Zůstanou ve venkovní tmě, kam se odsoudili, neboť více milovali tento svět než Mně.</w:t>
      </w:r>
    </w:p>
    <w:p>
      <w:pPr>
        <w:pStyle w:val="Normal"/>
        <w:tabs>
          <w:tab w:val="clear" w:pos="709"/>
          <w:tab w:val="left" w:pos="5325" w:leader="none"/>
        </w:tabs>
        <w:ind w:firstLine="510"/>
        <w:jc w:val="both"/>
        <w:rPr/>
      </w:pPr>
      <w:r>
        <w:rPr/>
        <w:t>Kdo Mě v sobě nenašel, patří ven. Když pocházíte od Boha, musíte se vrátit k Božímu základu, aby se ve vás znovu probudil Bůh, základní Prasvětlo a při tom nebudete ve vnější tmě. Všecko pochopíte, všecko poznáte, jako byste se rozpomněli, a probudíte se k životu.</w:t>
      </w:r>
    </w:p>
    <w:p>
      <w:pPr>
        <w:pStyle w:val="Normal"/>
        <w:tabs>
          <w:tab w:val="clear" w:pos="709"/>
          <w:tab w:val="left" w:pos="5325" w:leader="none"/>
        </w:tabs>
        <w:ind w:firstLine="510"/>
        <w:jc w:val="both"/>
        <w:rPr/>
      </w:pPr>
      <w:r>
        <w:rPr/>
        <w:t>Tehdy poznáte ženicha, všemohoucího Boha a Otce, který vše obětoval kvůli svým zbloudilým dětem, aby je znovu zavedl do šťastného domova.</w:t>
      </w:r>
    </w:p>
    <w:p>
      <w:pPr>
        <w:pStyle w:val="Normal"/>
        <w:tabs>
          <w:tab w:val="clear" w:pos="709"/>
          <w:tab w:val="left" w:pos="5325" w:leader="none"/>
        </w:tabs>
        <w:ind w:firstLine="510"/>
        <w:jc w:val="both"/>
        <w:rPr/>
      </w:pPr>
      <w:r>
        <w:rPr/>
      </w:r>
    </w:p>
    <w:p>
      <w:pPr>
        <w:pStyle w:val="Normal"/>
        <w:tabs>
          <w:tab w:val="clear" w:pos="709"/>
          <w:tab w:val="left" w:pos="5325" w:leader="none"/>
        </w:tabs>
        <w:ind w:firstLine="510"/>
        <w:jc w:val="both"/>
        <w:rPr/>
      </w:pPr>
      <w:r>
        <w:rPr/>
        <w:t>Když Mě však někdo hledá v tomto světě, jak Mě venku může najít? Vždyť tu nejde o hmotu. Totiž Láska, kterou jsem Sám, je Šťastný pocit. Lásku je tedy třeba zvelebovat, abych velmi vyrostl a mohl jako Bůh a Otec ve vás bydlet. Kde je Otec, tam je i Jeho dítě. Když dokázalo, že jej věrně až do smrti miluje, nepošle ho víc na zkoušku do ciziny. Kdo se i sám před sebou stal hodnotným, může vstoupit do království každé moci. Přirozeně, to dokáže jen člověk naplněný láskou, který se skutky podobá Otci.</w:t>
      </w:r>
    </w:p>
    <w:p>
      <w:pPr>
        <w:pStyle w:val="Normal"/>
        <w:tabs>
          <w:tab w:val="clear" w:pos="709"/>
          <w:tab w:val="left" w:pos="5325" w:leader="none"/>
        </w:tabs>
        <w:ind w:firstLine="510"/>
        <w:jc w:val="both"/>
        <w:rPr/>
      </w:pPr>
      <w:r>
        <w:rPr/>
        <w:t>Jak obšťastňující láska nemohu vejít k tomu, kdo dal přednost hmotě. Tu je třeba kvůli lásce obětovat. Pak člověk pocítí, že jsem k němu přišel v podobě velké duševní radosti a pokoje. Uspokojení je počátek. Ničeho nelituje pro něj obětovat jako moudrý hledač pokladu, který vše prodal, aby získal do vlastnictví jediný pravý poklad.</w:t>
      </w:r>
    </w:p>
    <w:p>
      <w:pPr>
        <w:pStyle w:val="Normal"/>
        <w:tabs>
          <w:tab w:val="clear" w:pos="709"/>
          <w:tab w:val="left" w:pos="5325" w:leader="none"/>
        </w:tabs>
        <w:ind w:firstLine="510"/>
        <w:jc w:val="both"/>
        <w:rPr/>
      </w:pPr>
      <w:r>
        <w:rPr/>
        <w:t>I vy musíte konat podobně, neboť na cestě vedoucí do nebeského království je třeba udělat vše, co jsem udělal i Já, abyste se mohli přiblížit ke ztracenému štěstí. Prvou cestu jsem podnikl Sám, aby se po ní Moji následovníci dostali domů.</w:t>
      </w:r>
    </w:p>
    <w:p>
      <w:pPr>
        <w:pStyle w:val="Normal"/>
        <w:tabs>
          <w:tab w:val="clear" w:pos="709"/>
          <w:tab w:val="left" w:pos="5325" w:leader="none"/>
        </w:tabs>
        <w:ind w:firstLine="510"/>
        <w:jc w:val="both"/>
        <w:rPr/>
      </w:pPr>
      <w:r>
        <w:rPr/>
        <w:t>Kdo však utíká jednou doprava a jednou doleva, marně hledá Toho, Koho možno nalézt jen v nitru. Když nebude žít podle Slova, které je úplným popřením sebe samého v duši, na své cestě Mě nenalezne. Najít Mě může jen ten, kdo se celkověem zapře. Probudit k životu se mohu jen za podmínky, že Mě jeho „já“ nezatlačí do pozadí. Potom mohu vstát ze svého hrobu, jako Bůh v člověku, a tím se stane člověk Božím Synem.</w:t>
      </w:r>
    </w:p>
    <w:p>
      <w:pPr>
        <w:pStyle w:val="Normal"/>
        <w:tabs>
          <w:tab w:val="clear" w:pos="709"/>
          <w:tab w:val="left" w:pos="5325" w:leader="none"/>
        </w:tabs>
        <w:ind w:firstLine="510"/>
        <w:jc w:val="both"/>
        <w:rPr/>
      </w:pPr>
      <w:r>
        <w:rPr/>
        <w:t>Příchod Božího království je možno úplně přirovnat ke kvásku. Aby byl účinný, musí se dát do tepla. Podobně, když se má ve vás probudit Boží cesta, je třeba ji připravit teplem lásky.</w:t>
      </w:r>
    </w:p>
    <w:p>
      <w:pPr>
        <w:pStyle w:val="Normal"/>
        <w:tabs>
          <w:tab w:val="clear" w:pos="709"/>
          <w:tab w:val="left" w:pos="5325" w:leader="none"/>
        </w:tabs>
        <w:ind w:firstLine="510"/>
        <w:jc w:val="both"/>
        <w:rPr/>
      </w:pPr>
      <w:r>
        <w:rPr/>
        <w:t>Nejprve se vyvine celkem malý život, láskou se stále zvětšuje, až naroste natolik, že celá lidská duše přijme Boží část, a i ona sama se stane Boží částí. I když je druhotná, přece je tu podobnost (s Bohem – pozn. překl.), neboť má vztah k původní Boží části. Když však začnete jinak, nikdy nenatrefíte na původní nejkratší cestu. Jak jsem dal napsat, je třeba jít jen za Mnou.</w:t>
      </w:r>
    </w:p>
    <w:p>
      <w:pPr>
        <w:pStyle w:val="Normal"/>
        <w:tabs>
          <w:tab w:val="clear" w:pos="709"/>
          <w:tab w:val="left" w:pos="5325" w:leader="none"/>
        </w:tabs>
        <w:ind w:firstLine="510"/>
        <w:jc w:val="both"/>
        <w:rPr/>
      </w:pPr>
      <w:r>
        <w:rPr/>
        <w:t>Dodatky jsou Mi na obtíž, formálnosti jsou zbytečné, neboť poslušnost je víc jako jakákoliv oběť. Uctíte si Mně jen uskutečněním Mé vůle, ale ne ceremoniemi. Je to světlo tmy, které sice dělá duši mírnější, ale nedovolí jí jít dopředu.</w:t>
      </w:r>
    </w:p>
    <w:p>
      <w:pPr>
        <w:pStyle w:val="Normal"/>
        <w:tabs>
          <w:tab w:val="clear" w:pos="709"/>
          <w:tab w:val="left" w:pos="5325" w:leader="none"/>
        </w:tabs>
        <w:ind w:firstLine="510"/>
        <w:jc w:val="both"/>
        <w:rPr/>
      </w:pPr>
      <w:r>
        <w:rPr/>
        <w:t>I když toto Světlo velmi znevažují lidé s duší Kaina, vezměte si z Něho život, neboť z něho prosvítá nebeská záře. Jen se zamyslete pokorným srdcem, zda je nemožno takto, jak jsem dal napsat, dosáhnout spásu. Kdo tomu věří a žije podle toho, ten si sám v sobě postavil své nebe. Vždyť nač by mu byl dobrý život celého světa, jeho bohatství, když je ho tu třeba nechat?</w:t>
      </w:r>
    </w:p>
    <w:p>
      <w:pPr>
        <w:pStyle w:val="Normal"/>
        <w:tabs>
          <w:tab w:val="clear" w:pos="709"/>
          <w:tab w:val="left" w:pos="5325" w:leader="none"/>
        </w:tabs>
        <w:ind w:firstLine="510"/>
        <w:jc w:val="both"/>
        <w:rPr/>
      </w:pPr>
      <w:r>
        <w:rPr/>
        <w:t>Co však doporučuji Já, je shromažďování duševního bohatství. Kdo více miluje svoji duši jako tento svět, ten Mě pochopí a bude podle toho konat.</w:t>
      </w:r>
    </w:p>
    <w:p>
      <w:pPr>
        <w:pStyle w:val="Normal"/>
        <w:tabs>
          <w:tab w:val="clear" w:pos="709"/>
          <w:tab w:val="left" w:pos="5325" w:leader="none"/>
        </w:tabs>
        <w:ind w:firstLine="510"/>
        <w:jc w:val="both"/>
        <w:rPr/>
      </w:pPr>
      <w:r>
        <w:rPr/>
        <w:t>Nebude víc hromadit výdobytky vědy a bohatství pro tento svět, ale věru, pro vlast své duše. To všechno jsou zbytečnosti, není v nich pravda, chybí v nich abeceda nebe, kterého základem je jen Slovo. Tam se nemůže uplatnit žádná pozemská věda, neboť na zemi je vše v protikladu k duševním záležitostem. Lidé jdou, kam je vedou oči, a ne spása duše.</w:t>
      </w:r>
    </w:p>
    <w:p>
      <w:pPr>
        <w:pStyle w:val="Normal"/>
        <w:tabs>
          <w:tab w:val="clear" w:pos="709"/>
          <w:tab w:val="left" w:pos="5325" w:leader="none"/>
        </w:tabs>
        <w:ind w:firstLine="510"/>
        <w:jc w:val="both"/>
        <w:rPr/>
      </w:pPr>
      <w:r>
        <w:rPr/>
        <w:t>Celé stvoření se totiž zdokonaluje v duši, která je věčná.</w:t>
      </w:r>
    </w:p>
    <w:p>
      <w:pPr>
        <w:pStyle w:val="Normal"/>
        <w:tabs>
          <w:tab w:val="clear" w:pos="709"/>
          <w:tab w:val="left" w:pos="5325" w:leader="none"/>
        </w:tabs>
        <w:ind w:firstLine="510"/>
        <w:jc w:val="both"/>
        <w:rPr/>
      </w:pPr>
      <w:r>
        <w:rPr/>
        <w:t>Duše využívá hmotu jen na svůj růst,i když se zdokonaluje pro věčnost, avšak není pro ni důležitá, pokládá ji za něco vedlejšího. Duši však je třeba začít budovat při hmotě či při zemi, neboť i Slovo se stalo tělem. Podobně se i ve vás musí stát Slovo tělem, aby bylo ve věčnosti při Ježíšovi základním kamenem. Kdo takto nepřejde do duševního domova, nemá základ, na který by mohl dále stavět. Je třeba to uskutečnit z víry, pro Ježíše.</w:t>
      </w:r>
    </w:p>
    <w:p>
      <w:pPr>
        <w:pStyle w:val="Normal"/>
        <w:tabs>
          <w:tab w:val="clear" w:pos="709"/>
          <w:tab w:val="left" w:pos="5325" w:leader="none"/>
        </w:tabs>
        <w:ind w:firstLine="510"/>
        <w:jc w:val="both"/>
        <w:rPr/>
      </w:pPr>
      <w:r>
        <w:rPr/>
        <w:t>Proto si vezměte věčný život ze mě, z věčného Slova, na kterém spočívá a pomocí kterého se udržuje základ celého univerza.</w:t>
      </w:r>
    </w:p>
    <w:p>
      <w:pPr>
        <w:pStyle w:val="Normal"/>
        <w:tabs>
          <w:tab w:val="clear" w:pos="709"/>
          <w:tab w:val="left" w:pos="5325" w:leader="none"/>
        </w:tabs>
        <w:ind w:firstLine="510"/>
        <w:jc w:val="both"/>
        <w:rPr/>
      </w:pPr>
      <w:r>
        <w:rPr/>
        <w:t>Tedy: kdo se chce vrátit, musí se sjednotit se Slovem, jinak zůstane venku, neboť mrtvý či smrtelný nemůže být se živými. Pokud se Slovo ve vás nestane tělem, zatím budete smrtelnými bytostmi. Nesmrtelnými se stanete jen se Slovem!</w:t>
      </w:r>
    </w:p>
    <w:p>
      <w:pPr>
        <w:pStyle w:val="Normal"/>
        <w:tabs>
          <w:tab w:val="clear" w:pos="709"/>
          <w:tab w:val="left" w:pos="5325" w:leader="none"/>
        </w:tabs>
        <w:ind w:firstLine="510"/>
        <w:jc w:val="both"/>
        <w:rPr/>
      </w:pPr>
      <w:r>
        <w:rPr/>
        <w:t>Bytost, která tu dává psát tyto věci, je moje, Ježíšova. I když se zlu jakkoliv neuvěřitelně poslouchá věta „Ježíš žije“, Jeho duše tu působí tiše a nenápadně. Určitě si však připravím takový lid, který Mě pozná a uzná za toho, Kdo jsem. Šťastní jsou, kteří Mě poznají v těchto oblacích skrze které přijdu na tento svět. V oblacích nebe, v nositelích Slova.</w:t>
      </w:r>
    </w:p>
    <w:p>
      <w:pPr>
        <w:pStyle w:val="Normal"/>
        <w:tabs>
          <w:tab w:val="clear" w:pos="709"/>
          <w:tab w:val="left" w:pos="5325" w:leader="none"/>
        </w:tabs>
        <w:ind w:firstLine="510"/>
        <w:jc w:val="both"/>
        <w:rPr/>
      </w:pPr>
      <w:r>
        <w:rPr/>
        <w:t>Vždyť jak jinak bych mohl přijít? Snad ne bez těch, kteří si Mě „oblékli“? Nevezmu si jiné tělo, použiji jen tělo mokách, kteří Mi dali i čistotu svého těla, čili si tělo posvětili, aby se v něm Slovo stalo tělem. Tento proces musí totiž proběhnout u všech spasených.</w:t>
      </w:r>
    </w:p>
    <w:p>
      <w:pPr>
        <w:pStyle w:val="Normal"/>
        <w:tabs>
          <w:tab w:val="clear" w:pos="709"/>
          <w:tab w:val="left" w:pos="5325" w:leader="none"/>
        </w:tabs>
        <w:ind w:firstLine="510"/>
        <w:jc w:val="both"/>
        <w:rPr/>
      </w:pPr>
      <w:r>
        <w:rPr/>
        <w:t>V čase, kdy jsem se stal tělem, se tak stalo s Mou matkou Marií. Ve všech svých přívržencích se musím vybudovat tak dokonale, jako se v Marii silou Ducha Svatého počalo živé Slovo a stalo se v něj tělem. Tedy neviditelný se stal viditelným v Marii a Jeho skutky dokázaly, že byl počatý a přišel od Boha, neboť Jeho duše byla hodnotnější než duše jiných. Z toho vyplývá, že spása spočívá na práci duše, a ne na vnějších záležitostech.</w:t>
      </w:r>
    </w:p>
    <w:p>
      <w:pPr>
        <w:pStyle w:val="Normal"/>
        <w:tabs>
          <w:tab w:val="clear" w:pos="709"/>
          <w:tab w:val="left" w:pos="5325" w:leader="none"/>
        </w:tabs>
        <w:ind w:firstLine="510"/>
        <w:jc w:val="both"/>
        <w:rPr/>
      </w:pPr>
      <w:r>
        <w:rPr/>
        <w:t>Proto Mě nikdy neuvidí, kteří Mě hledají venku, neboť venku je jen světlo hmoty, a to neprospívá duši. Vždyť víte, jak rozmlouvá slepec, kterého vede venkovní svět: „Věřím ve svatého Antonína, neboť o co jsem ho prosil, to mi vždy dal. Věřím učení o duši, neboť mi oznámili to a ono (spiritisti). Věřím věštkyni, neboť mi vždy povídala pravdu. Hle, to je jen malé utroušené světlo venkovní tmy.</w:t>
      </w:r>
    </w:p>
    <w:p>
      <w:pPr>
        <w:pStyle w:val="Normal"/>
        <w:tabs>
          <w:tab w:val="clear" w:pos="709"/>
          <w:tab w:val="left" w:pos="5325" w:leader="none"/>
        </w:tabs>
        <w:ind w:firstLine="510"/>
        <w:jc w:val="both"/>
        <w:rPr/>
      </w:pPr>
      <w:r>
        <w:rPr/>
        <w:t>Lidé uvěří všemu, neboť jim řekli, že bude venku. Co však bude s jejich duchovním světlem, s tím se velmi netrápí, a tedy ani Ježíše nepovažují za dost významného, neboť On neslíbil svým na zemi nic dobrého.</w:t>
      </w:r>
    </w:p>
    <w:p>
      <w:pPr>
        <w:pStyle w:val="Normal"/>
        <w:tabs>
          <w:tab w:val="clear" w:pos="709"/>
          <w:tab w:val="left" w:pos="5325" w:leader="none"/>
        </w:tabs>
        <w:ind w:firstLine="510"/>
        <w:jc w:val="both"/>
        <w:rPr/>
      </w:pPr>
      <w:r>
        <w:rPr/>
        <w:t>Z toho pochází i výrok: „Je mnoho povolaných, ale málo vyvolených“, když se mnozí kvůli vnějšímu světu nemohou dostat k prameni života.</w:t>
      </w:r>
    </w:p>
    <w:p>
      <w:pPr>
        <w:pStyle w:val="Normal"/>
        <w:tabs>
          <w:tab w:val="clear" w:pos="709"/>
          <w:tab w:val="left" w:pos="5325" w:leader="none"/>
        </w:tabs>
        <w:ind w:firstLine="510"/>
        <w:jc w:val="both"/>
        <w:rPr/>
      </w:pPr>
      <w:r>
        <w:rPr/>
        <w:t>Zatím vám ani nebylo možné odhalit správně chápání pojmu nebo které je ve vás. Jste velmi nezralí a natolik bloudíte ve tmě, že Mě sotva nikdo přijme a bude nosit jako Můj oblak. Takovým člověkem však kvůli vládě tmy každý opovrhuje, proto nemůže být každý Mým učedníkem.</w:t>
      </w:r>
    </w:p>
    <w:p>
      <w:pPr>
        <w:pStyle w:val="Normal"/>
        <w:tabs>
          <w:tab w:val="clear" w:pos="709"/>
          <w:tab w:val="left" w:pos="5325" w:leader="none"/>
        </w:tabs>
        <w:ind w:firstLine="510"/>
        <w:jc w:val="both"/>
        <w:rPr/>
      </w:pPr>
      <w:r>
        <w:rPr/>
        <w:t>Pravdou je, že jsem svým věřícím na tomto světě neslíbil mnoho dobra, protože právě tu je to místo, kde je třeba se popřít, aby mohla žít duše, a ne hmota. Hle, to je důvod, proč mám na tomto světě tak málo následovníků. I když říkají: „Budeme Tě, Pane, následovat, kamkoliv půjdeš.“ Až jim ukáži cestu, obrátí se zády a dívají se zpět na to, co tu musejí kvůli Mně nechat. Je toho hodně a zdá se jim přetěžké aby tak učinili kvůli své duši. Raději zůstanou při hmotě a hledají Mě venku. Je to pro ně pohodlnější než sebezapření. Proto mám na zemi tak málo následovníků. Zdánlivých následovníků mám dost. Jsou to ti, co křičí do vzduchu Pane, Pane!,odkud Mě čekají.</w:t>
      </w:r>
    </w:p>
    <w:p>
      <w:pPr>
        <w:pStyle w:val="Normal"/>
        <w:tabs>
          <w:tab w:val="clear" w:pos="709"/>
          <w:tab w:val="left" w:pos="5325" w:leader="none"/>
        </w:tabs>
        <w:ind w:firstLine="510"/>
        <w:jc w:val="both"/>
        <w:rPr/>
      </w:pPr>
      <w:r>
        <w:rPr/>
        <w:t>Nyní však své poučím o své pravé a správné cestě. Najdou Mě na ní a když Mě poznají, budou šťastní, že poznali Boha a uviděli Ho.</w:t>
      </w:r>
    </w:p>
    <w:p>
      <w:pPr>
        <w:pStyle w:val="Normal"/>
        <w:tabs>
          <w:tab w:val="clear" w:pos="709"/>
          <w:tab w:val="left" w:pos="5325" w:leader="none"/>
        </w:tabs>
        <w:ind w:firstLine="510"/>
        <w:jc w:val="both"/>
        <w:rPr/>
      </w:pPr>
      <w:r>
        <w:rPr/>
        <w:t>I když stojím při všech velkých a kráčím s nimi, mnozí si Mě nevšimnou.Vždyť když někdo nemá lásku, jak by Mě mohl poznat? Jestliže nemá v sobě podobnost, hmota nemůže poznat Ducha. Dovede ho jen kritizovat a podceňovat, což je vlastností tohoto světa, těch, kteří jsou ve vnější tmě.</w:t>
      </w:r>
    </w:p>
    <w:p>
      <w:pPr>
        <w:pStyle w:val="Normal"/>
        <w:tabs>
          <w:tab w:val="clear" w:pos="709"/>
          <w:tab w:val="left" w:pos="5325" w:leader="none"/>
        </w:tabs>
        <w:ind w:firstLine="510"/>
        <w:jc w:val="both"/>
        <w:rPr/>
      </w:pPr>
      <w:r>
        <w:rPr/>
        <w:t>Ptám se však: Jaké znamení dal Ježíš pro své druhé zjevení? Copak nepřijdu na oblacích? Kdo jsou oblaky? Copak ne ti, kteří mě přijali a nosí?</w:t>
      </w:r>
    </w:p>
    <w:p>
      <w:pPr>
        <w:pStyle w:val="Normal"/>
        <w:tabs>
          <w:tab w:val="clear" w:pos="709"/>
          <w:tab w:val="left" w:pos="5325" w:leader="none"/>
        </w:tabs>
        <w:ind w:firstLine="510"/>
        <w:jc w:val="both"/>
        <w:rPr/>
      </w:pPr>
      <w:r>
        <w:rPr/>
        <w:t>Vy, hledající venku, kdy pochopíte, že Mě nikdy nepoznáte, jestliže nebude ve vás nezištná láska? Jen ten mě pozná, kdo pro mě dělá všecko, jiný ne!</w:t>
      </w:r>
    </w:p>
    <w:p>
      <w:pPr>
        <w:pStyle w:val="Normal"/>
        <w:tabs>
          <w:tab w:val="clear" w:pos="709"/>
          <w:tab w:val="left" w:pos="5325" w:leader="none"/>
        </w:tabs>
        <w:ind w:firstLine="510"/>
        <w:jc w:val="both"/>
        <w:rPr/>
      </w:pPr>
      <w:r>
        <w:rPr/>
        <w:t>Proto se snažte v sobě přemoct, co vás váže k světu, a nedívejte se zpět. Co můžete ztratit? Dívejte se jen na oblak, který vás vede, neboť jako moji jediní dědici ve Mně znovu všecko tisícinásobně najdete.</w:t>
      </w:r>
    </w:p>
    <w:p>
      <w:pPr>
        <w:pStyle w:val="Normal"/>
        <w:tabs>
          <w:tab w:val="clear" w:pos="709"/>
          <w:tab w:val="left" w:pos="5325" w:leader="none"/>
        </w:tabs>
        <w:ind w:firstLine="510"/>
        <w:jc w:val="both"/>
        <w:rPr/>
      </w:pPr>
      <w:r>
        <w:rPr/>
        <w:t>Kdo si může na Mě dělat nárok? Kdo může být Mým dědicem? Což ne ten, kdo stavěl na Mně, kvůli Mně v duši opustil tento svět a kdo Mně nesl nezištnou lásku, sám opovrhnutý světem ? Jen ti budou navždy se Mnou.</w:t>
      </w:r>
    </w:p>
    <w:p>
      <w:pPr>
        <w:pStyle w:val="Normal"/>
        <w:tabs>
          <w:tab w:val="clear" w:pos="709"/>
          <w:tab w:val="left" w:pos="5325" w:leader="none"/>
        </w:tabs>
        <w:ind w:firstLine="510"/>
        <w:jc w:val="both"/>
        <w:rPr/>
      </w:pPr>
      <w:r>
        <w:rPr/>
        <w:t>Ti, kteří Mě hledají venku, si nadarmo namlouvají, že Ježíš nás spasí, protože On za nás zaplatil. Ano, zaplatil jsem smrti žold za ty, kteří Mě přijmou a budou nosit, neboť to jsou nebeské oblaky. Jsem pro ně mnohokrát těžkým požehnáním, avšak přece Mě přijmou a nesou, neboť Mě milovali více než tento svět.</w:t>
      </w:r>
    </w:p>
    <w:p>
      <w:pPr>
        <w:pStyle w:val="Normal"/>
        <w:tabs>
          <w:tab w:val="clear" w:pos="709"/>
          <w:tab w:val="left" w:pos="5325" w:leader="none"/>
        </w:tabs>
        <w:ind w:firstLine="510"/>
        <w:jc w:val="both"/>
        <w:rPr/>
      </w:pPr>
      <w:r>
        <w:rPr/>
        <w:t>Všecko se zvrtne na tom, kdo co miluje. Ohlíží se za tím a cítí to blízko při sobě. Kdo si vybere Mě jako prvého, ten to i pocítí.</w:t>
      </w:r>
    </w:p>
    <w:p>
      <w:pPr>
        <w:pStyle w:val="Normal"/>
        <w:tabs>
          <w:tab w:val="clear" w:pos="709"/>
          <w:tab w:val="left" w:pos="5325" w:leader="none"/>
        </w:tabs>
        <w:ind w:firstLine="510"/>
        <w:jc w:val="both"/>
        <w:rPr/>
      </w:pPr>
      <w:r>
        <w:rPr/>
        <w:t>Marie Moje tělesná matka nebyla co do zevnějšku krásnější než jiný smrtelník, její duševní krása však všechny převýšila. Svou velkou pokorou a skromností se vypínala nad všechny smrtelníky. I proto se stala prvou nositelkou Slova. Každý, kdo přijme Slovo a bude jeho nositelem, musí mít také duševní krásu.</w:t>
      </w:r>
    </w:p>
    <w:p>
      <w:pPr>
        <w:pStyle w:val="Normal"/>
        <w:tabs>
          <w:tab w:val="clear" w:pos="709"/>
          <w:tab w:val="left" w:pos="5325" w:leader="none"/>
        </w:tabs>
        <w:ind w:firstLine="510"/>
        <w:jc w:val="both"/>
        <w:rPr/>
      </w:pPr>
      <w:r>
        <w:rPr/>
        <w:t>Tedy nejdůležitější je duševní krása, ne zevnějšek, neboť většinou pěkné tělo, pevný zevnějšek jsou osidly satana. Ne ten je pěkný, kdo je pěkný navenek, ale Můj oblak zdobí nebeské vlastnosti, neboť záři získává ode Mě, ne od světa, od vědy.</w:t>
      </w:r>
    </w:p>
    <w:p>
      <w:pPr>
        <w:pStyle w:val="Normal"/>
        <w:tabs>
          <w:tab w:val="clear" w:pos="709"/>
          <w:tab w:val="left" w:pos="5325" w:leader="none"/>
        </w:tabs>
        <w:ind w:firstLine="510"/>
        <w:jc w:val="both"/>
        <w:rPr/>
      </w:pPr>
      <w:r>
        <w:rPr/>
        <w:t>A tak mohou být Mými oblaky ti, kteří už nemají velmi hmotně založenou duši. Svým požehnáním slouží i zemi, když dělají dobře jiným a dávají světlo i dalším, kteří Mě hledají. Tedy v každém případě jsou pro zem velkým požehnáním. Komu jsou na obtíž oni, těm jsem na obtíž i Jí. Vždyť co je požehnání? To není věru hmota, ale když může někdo uskutečňovat Moje Slovo, neboť budou požehnáni v Abrahámovi, čili když se jejich víra změní ve skutek, dostanou nebeské požehnání.</w:t>
      </w:r>
    </w:p>
    <w:p>
      <w:pPr>
        <w:pStyle w:val="Normal"/>
        <w:tabs>
          <w:tab w:val="clear" w:pos="709"/>
          <w:tab w:val="left" w:pos="5325" w:leader="none"/>
        </w:tabs>
        <w:ind w:firstLine="510"/>
        <w:jc w:val="both"/>
        <w:rPr/>
      </w:pPr>
      <w:r>
        <w:rPr/>
        <w:t>Tento svět si většinou myslí, že požehnání nejčastěji spočívá v množství očima viditelných věcí. Není to však tak, neboť ty mohou mnohokrát zplodit i peklo.</w:t>
      </w:r>
    </w:p>
    <w:p>
      <w:pPr>
        <w:pStyle w:val="Normal"/>
        <w:tabs>
          <w:tab w:val="clear" w:pos="709"/>
          <w:tab w:val="left" w:pos="5325" w:leader="none"/>
        </w:tabs>
        <w:ind w:firstLine="510"/>
        <w:jc w:val="both"/>
        <w:rPr/>
      </w:pPr>
      <w:r>
        <w:rPr/>
        <w:t>Tedy požehnáním je jedině to, když člověk může uskutečnit, v co věří, neboť jeho duševní bohatství přinese požehnání duševním potomkům, ale nikdy ne peklo.</w:t>
      </w:r>
    </w:p>
    <w:p>
      <w:pPr>
        <w:pStyle w:val="Normal"/>
        <w:tabs>
          <w:tab w:val="clear" w:pos="709"/>
          <w:tab w:val="left" w:pos="5325" w:leader="none"/>
        </w:tabs>
        <w:ind w:firstLine="510"/>
        <w:jc w:val="both"/>
        <w:rPr/>
      </w:pPr>
      <w:r>
        <w:rPr/>
        <w:t>Jde o ty, kteří dokáží obětovat Bohu i nejmilejší, protože boha kladou na první místo před všechny. V těchto potomcích budou požehnány všechny národy země, neboť se duševně shodují čili se s nimi sjednotili. Vždyť kdo obětuje kvůli Bohu vše, ten je už nebeský, splyne s jedním ovčincem s nesmrtelné jednotě. Takto budou vybráni výjimeční jednotlivci ze světa, ti, kteří sem už nepatří, neboť se poslušností jedinému Bohu zdvihli.</w:t>
      </w:r>
    </w:p>
    <w:p>
      <w:pPr>
        <w:pStyle w:val="Normal"/>
        <w:tabs>
          <w:tab w:val="clear" w:pos="709"/>
          <w:tab w:val="left" w:pos="5325" w:leader="none"/>
        </w:tabs>
        <w:ind w:firstLine="510"/>
        <w:jc w:val="both"/>
        <w:rPr/>
      </w:pPr>
      <w:r>
        <w:rPr/>
        <w:t>Toto vše však následuje až potom, když se vymaní z tohoto světa a zdokonalí se. Neboť kdo se stane Božím synem, musí být velmi dokonalý, vždyť ho jím dělá právě ta dokonalost.</w:t>
      </w:r>
    </w:p>
    <w:p>
      <w:pPr>
        <w:pStyle w:val="Normal"/>
        <w:tabs>
          <w:tab w:val="clear" w:pos="709"/>
          <w:tab w:val="left" w:pos="5325" w:leader="none"/>
        </w:tabs>
        <w:ind w:firstLine="510"/>
        <w:jc w:val="both"/>
        <w:rPr/>
      </w:pPr>
      <w:r>
        <w:rPr/>
        <w:t>Podle vašeho lidského chápání si nedokážete ani představit obraz Mé dokonalosti, neboť na Zemi neexistuje. Jestliže se však proces očišťování začne zde na zemi, pak se v něm pokračuje.</w:t>
      </w:r>
    </w:p>
    <w:p>
      <w:pPr>
        <w:pStyle w:val="Normal"/>
        <w:tabs>
          <w:tab w:val="clear" w:pos="709"/>
          <w:tab w:val="left" w:pos="5325" w:leader="none"/>
        </w:tabs>
        <w:ind w:firstLine="510"/>
        <w:jc w:val="both"/>
        <w:rPr/>
      </w:pPr>
      <w:r>
        <w:rPr/>
        <w:t>Když člověka úplně ovládne síla lásky, ostatní už jde lehce, neboť je mu nápomocná. Než však člověk získá tu sílu! Sami vidíte, jak těžko to jde ještě i u vás, ve kterých jsem přítomen Sám! I naproti tomu pomalu postupujete k dokonalosti.</w:t>
      </w:r>
    </w:p>
    <w:p>
      <w:pPr>
        <w:pStyle w:val="Normal"/>
        <w:tabs>
          <w:tab w:val="clear" w:pos="709"/>
          <w:tab w:val="left" w:pos="5325" w:leader="none"/>
        </w:tabs>
        <w:ind w:firstLine="510"/>
        <w:jc w:val="both"/>
        <w:rPr/>
      </w:pPr>
      <w:r>
        <w:rPr/>
        <w:t>Když začnete tu, tam bude váš úděl lehčí. Tam nebudete mít okolo sebe tolik nepřátel, kteří by vás tahali zpět, jako tu. Základ všeho třeba začít budovat hluboko dole. Dokud duše neopustí pozemskou atmosféru, je to velmi těžké. Proto vám přicházím na pomoc, když mě voláte, abych vám ulehčil zdvihnout se nad to, co vás znovu stahuje do prachu. Velmi mi důvěřujte a Já vám ve všem pomohu.</w:t>
      </w:r>
    </w:p>
    <w:p>
      <w:pPr>
        <w:pStyle w:val="Normal"/>
        <w:tabs>
          <w:tab w:val="clear" w:pos="709"/>
          <w:tab w:val="left" w:pos="5325" w:leader="none"/>
        </w:tabs>
        <w:ind w:firstLine="510"/>
        <w:jc w:val="both"/>
        <w:rPr/>
      </w:pPr>
      <w:r>
        <w:rPr/>
        <w:t>Hodně vám prospěje každodenní sebepozorování, ten vstup do malé komůrky a tajné modlitebny. Duše se sama prozkoumá, kde opustila správnou a spravedlivou míru Lásky, jak říká Ježíš: „Když jste chybu uviděli, snažte se ji nahradit, napravit, urovnat.“ Vždyť jak by modlitba mohla nahradit duševní pozorování? Copak v něm není oslavený nebeský dobrý Otec, když k němu přijdeme, abychom se zdokonalili? Tak vám zaplatí zjevně, když se už dá na vás vidět, že stojíte nad tímto světem a nemožno vás už stáhnout k hříchu, neboť vás Boží Duch chrání. I když je pokušení velmi velké, právě skrze něho se oslaví Otec v Synovi, který jemu zůstal věrný.</w:t>
      </w:r>
    </w:p>
    <w:p>
      <w:pPr>
        <w:pStyle w:val="Normal"/>
        <w:tabs>
          <w:tab w:val="clear" w:pos="709"/>
          <w:tab w:val="left" w:pos="5325" w:leader="none"/>
        </w:tabs>
        <w:ind w:firstLine="510"/>
        <w:jc w:val="both"/>
        <w:rPr/>
      </w:pPr>
      <w:r>
        <w:rPr/>
        <w:t>Jaká ústní modlitba směřující ven by mohla nahradit skutečnost, která musí projít duší? Když se člověk snaží častěji vcházet do tajné komůrky, čili celé svoje duševní chápání nasměruje do nitra a obrátí se k Božímu klíčku přebývajícímu v srdci, předestře mu všechny svoje duševní nedostatky, ten mu určitě odpoví, bude s ním rozmlouvat a ve všem mu pomůže, neboť je to Svatý Duch, který je Boží částí v člověku. Když Ho upřednostníte, což nezískáte pomocí něho dokonalost, která je cílem? Když necháte v sobě působit tuto Boží sílu – Lásku, i vy se stanete Láskou. Jak velmi Otec zaplatil těm, kteří mnohokrát k Němu vešli a potom u Něho úplně zůstali! Toto by bylo správné vysvětlení modlitby v komůrce, které každý rozumí a chápe ji jinak.</w:t>
      </w:r>
    </w:p>
    <w:p>
      <w:pPr>
        <w:pStyle w:val="Normal"/>
        <w:tabs>
          <w:tab w:val="clear" w:pos="709"/>
          <w:tab w:val="left" w:pos="5325" w:leader="none"/>
        </w:tabs>
        <w:ind w:firstLine="510"/>
        <w:jc w:val="both"/>
        <w:rPr/>
      </w:pPr>
      <w:r>
        <w:rPr>
          <w:i/>
        </w:rPr>
        <w:t>Tajná komůrka je srdce, které člověk neotevře jinému, jen jedinému, čili z celého srdce bude milovat Toho, Kdo se v něm chystá vzkřísit. Tajná komora je jeho jediným bydlištěm, jestliže z ní člověk vyhodil všechno ostatní, co dělalo život zemitým.</w:t>
      </w:r>
    </w:p>
    <w:p>
      <w:pPr>
        <w:pStyle w:val="Normal"/>
        <w:tabs>
          <w:tab w:val="clear" w:pos="709"/>
          <w:tab w:val="left" w:pos="5325" w:leader="none"/>
        </w:tabs>
        <w:ind w:firstLine="510"/>
        <w:jc w:val="both"/>
        <w:rPr/>
      </w:pPr>
      <w:r>
        <w:rPr/>
        <w:t>Potom se stane obyvatelem tajné komůrky Pán stvoření. A což se jím nestanete spolu s Ním, v něm a skrze Něho i vy? Toto se nedá obejít anebo konat jinak, neboť v opačném případu je člověk zlodějem a zbojníkem. Kdo jinak hovoří anebo vysvětluje cestu spásy, nechodí skrz dveře čili po správné cestě. Vždyť Ježíšův Duch se shoduje s Duchem, který se ve vás probudí a sjednotí s Otcem. Ježíš jsou dveře, čili uskutečnění Slova.</w:t>
      </w:r>
    </w:p>
    <w:p>
      <w:pPr>
        <w:pStyle w:val="Normal"/>
        <w:tabs>
          <w:tab w:val="clear" w:pos="709"/>
          <w:tab w:val="left" w:pos="5325" w:leader="none"/>
        </w:tabs>
        <w:ind w:firstLine="510"/>
        <w:jc w:val="both"/>
        <w:rPr/>
      </w:pPr>
      <w:r>
        <w:rPr/>
        <w:t>Za takové podmínky najdete v komoře to, co hledáte venku. Nebeské království, neboť kde se Slovo stalo tělem, tam je i Otec a tak se naplní Slovo: „Já a Můj Otec přijdeme k vám a zůstaneme u vás.“</w:t>
      </w:r>
    </w:p>
    <w:p>
      <w:pPr>
        <w:pStyle w:val="Normal"/>
        <w:tabs>
          <w:tab w:val="clear" w:pos="709"/>
          <w:tab w:val="left" w:pos="5325" w:leader="none"/>
        </w:tabs>
        <w:ind w:firstLine="510"/>
        <w:jc w:val="both"/>
        <w:rPr/>
      </w:pPr>
      <w:r>
        <w:rPr/>
        <w:t>Vejít do tajné komůrky má o moc hlubší význam, než abyste tomu mohli rozumět. Chtěla to naznačit i Archa Úmluvy, svatyně svatyň, kam s hlubokou úctou mohl vejít jen kněz, čili pomazaný, který žije podle Boží vůle. I velký prorok hovoří, že jste chrámy, svatým místem živého Boha, v kterých hoří Prasvětlo. Proto jsem jako Ježíš pravil, že když zbouráte Boží chrám, za tři dny si ho znovu postavím. To je Moje vlastní tělo, v kterém bývá Otec. Slepí Židé si mysleli,, že jde o vnější kostel postavený z cihel, který oni stavěli 46 roků, proto Mě pohoršení obvinili, když jsem ho chtěl postavit za tři dny. Slepý však věří a chápe jen to, čeho se může dotknout.</w:t>
      </w:r>
    </w:p>
    <w:p>
      <w:pPr>
        <w:pStyle w:val="Normal"/>
        <w:tabs>
          <w:tab w:val="clear" w:pos="709"/>
          <w:tab w:val="left" w:pos="5325" w:leader="none"/>
        </w:tabs>
        <w:ind w:firstLine="510"/>
        <w:jc w:val="both"/>
        <w:rPr/>
      </w:pPr>
      <w:r>
        <w:rPr/>
        <w:t>Všecko, co nám je nyní zjeveno, bylo před nimi skryté. Nedal jsem jim hlubší vysvětlení o kostele, neboť by to nebyli pochopili. Jestliže někdo nežije podle Mého Slova, v žádném případě nemůže pochopit, kdo je Božím Synem.</w:t>
      </w:r>
    </w:p>
    <w:p>
      <w:pPr>
        <w:pStyle w:val="Normal"/>
        <w:tabs>
          <w:tab w:val="clear" w:pos="709"/>
          <w:tab w:val="left" w:pos="5325" w:leader="none"/>
        </w:tabs>
        <w:ind w:firstLine="510"/>
        <w:jc w:val="both"/>
        <w:rPr/>
      </w:pPr>
      <w:r>
        <w:rPr/>
        <w:t>Jen život podle Slova jsou dveře do Svatyně svatyň, jím se otevírá nebeská brána a Boha uvidí ti, kdo mají čisté srdce.</w:t>
      </w:r>
    </w:p>
    <w:p>
      <w:pPr>
        <w:pStyle w:val="Normal"/>
        <w:tabs>
          <w:tab w:val="clear" w:pos="709"/>
          <w:tab w:val="left" w:pos="5325" w:leader="none"/>
        </w:tabs>
        <w:ind w:firstLine="510"/>
        <w:jc w:val="both"/>
        <w:rPr/>
      </w:pPr>
      <w:r>
        <w:rPr/>
        <w:t>Když si někdo koupí zanedbaný dům, což nejprve neodveze hrubou špínu? Až potom si ho postupně stále důkladněji a důsledněji zdokonaluje.</w:t>
      </w:r>
    </w:p>
    <w:p>
      <w:pPr>
        <w:pStyle w:val="Normal"/>
        <w:tabs>
          <w:tab w:val="clear" w:pos="709"/>
          <w:tab w:val="left" w:pos="5325" w:leader="none"/>
        </w:tabs>
        <w:ind w:firstLine="510"/>
        <w:jc w:val="both"/>
        <w:rPr/>
      </w:pPr>
      <w:r>
        <w:rPr/>
        <w:t>Moudrý člověk si zkrášluje dům, neužitečné věci vyhodí a nahradí novými. Podobně je to s pochopením kostela u lidí. Když se tak osvítí, že jejich vlastní tělo bude Božím chrámem, tak už dospěli k tomu bodu, že konečně pochopili Slovo, které v nich dřímalo.</w:t>
      </w:r>
    </w:p>
    <w:p>
      <w:pPr>
        <w:pStyle w:val="Normal"/>
        <w:tabs>
          <w:tab w:val="clear" w:pos="709"/>
          <w:tab w:val="left" w:pos="5325" w:leader="none"/>
        </w:tabs>
        <w:ind w:firstLine="510"/>
        <w:jc w:val="both"/>
        <w:rPr/>
      </w:pPr>
      <w:r>
        <w:rPr/>
        <w:t>Tak se Slovo stalo tělem. Svoje vlastní tělo, které si připravovali pro Slovo, si očistili od všelijakého pozemského plevele, špíny, zbytečností, a když jim už nic nestojí v cestě, začalo se jejich zdokonalování.</w:t>
      </w:r>
    </w:p>
    <w:p>
      <w:pPr>
        <w:pStyle w:val="Normal"/>
        <w:tabs>
          <w:tab w:val="clear" w:pos="709"/>
          <w:tab w:val="left" w:pos="5325" w:leader="none"/>
        </w:tabs>
        <w:ind w:firstLine="510"/>
        <w:jc w:val="both"/>
        <w:rPr/>
      </w:pPr>
      <w:r>
        <w:rPr/>
        <w:t>Každý člověk musí být nejprve synem člověka, potom se může zdokonalit na Božího Syna, jako jsem i Já v podobě Ježíše ukázal cestu synovi člověka, který je už zbavený zvířecího pudu. Jeho tělo je duševní, zduchovnělé Boží vůlí, ve které se donekonečna zdokonaluje, ale o tom vám nemohu dát vysvětlení, neboť vy jste s dokonalou bytostí ještě neměli nic do činění, tedy to ani nemůžete pochopit.</w:t>
      </w:r>
    </w:p>
    <w:p>
      <w:pPr>
        <w:pStyle w:val="Normal"/>
        <w:tabs>
          <w:tab w:val="clear" w:pos="709"/>
          <w:tab w:val="left" w:pos="5325" w:leader="none"/>
        </w:tabs>
        <w:ind w:firstLine="510"/>
        <w:jc w:val="both"/>
        <w:rPr/>
      </w:pPr>
      <w:r>
        <w:rPr/>
        <w:t>Skutečně dokonalá bytost v lidském chápání na zemi ani nemůže žít, protože tu je všechno v protikladu k dokonalosti. Všecko je jenom zdání, klam, přetvářka, zveličování, není jediného spravedlivého člověka na zemi, který by byl od toho všeho osvobozen. Proto je zde možno položit základy, pozvednout se a potom se na tomto základě zdokonalovat. Základem je Slovo.</w:t>
      </w:r>
    </w:p>
    <w:p>
      <w:pPr>
        <w:pStyle w:val="Normal"/>
        <w:tabs>
          <w:tab w:val="clear" w:pos="709"/>
          <w:tab w:val="left" w:pos="5325" w:leader="none"/>
        </w:tabs>
        <w:ind w:firstLine="510"/>
        <w:jc w:val="both"/>
        <w:rPr/>
      </w:pPr>
      <w:r>
        <w:rPr/>
        <w:t>Kde a kdy se však ukončí proces zdokonalování? O tom vám nemohu dát představu, neboť všechna dokonalost lidstva dohromady nestačí na to, co dokáže jednotlivě skupina spasených.</w:t>
      </w:r>
    </w:p>
    <w:p>
      <w:pPr>
        <w:pStyle w:val="Normal"/>
        <w:tabs>
          <w:tab w:val="clear" w:pos="709"/>
          <w:tab w:val="left" w:pos="5325" w:leader="none"/>
        </w:tabs>
        <w:ind w:firstLine="510"/>
        <w:jc w:val="both"/>
        <w:rPr/>
      </w:pPr>
      <w:r>
        <w:rPr/>
        <w:t>Třebaže se mnoho na vaší Zemi bádá, vědci neumějí objevit ani to, kdo nebo co je Země, která je nosí. Nedokázali odhalit ani její přirozenost a ani charakter, jen bádají, ale nikdo neví nic určitého. Umějí odhalit mnoho přírodních sil ve výšinách a pohyb hvězd. I když je“Nahoře“ k vám o hodně vzdálenější než zem, která vás nosí, přece tam odhalí o mnoho víc, než co je před nimi, za nimi, pod nimi. Kdyby však tušili, kolik hmotného užitku by jim přineslo poznání země, a jaký bohatý poklad obsahuje Země, po které šlapou!</w:t>
      </w:r>
    </w:p>
    <w:p>
      <w:pPr>
        <w:pStyle w:val="Normal"/>
        <w:tabs>
          <w:tab w:val="clear" w:pos="709"/>
          <w:tab w:val="left" w:pos="5325" w:leader="none"/>
        </w:tabs>
        <w:ind w:firstLine="510"/>
        <w:jc w:val="both"/>
        <w:rPr/>
      </w:pPr>
      <w:r>
        <w:rPr/>
        <w:t>Když si však člověk – zvíře chce postavit svoje hnízdo jen ve výšinách, spadne dolů. Stáhne ho přitažlivá síla Země. Všichni padají, neboť nikdy dokonale neovládnou vzduch a moře. Nepoznají totiž ani podstatu Země. I vzduch existuje jen kvůli Zemi, jako i sluneční paprsky, déšť, led. I když bylo to vše dáno člověku, též ovoce Země, přece nepoznají, co jim bylo dáno, neboť jim chybí moudrost, kterou by měl mít každý člověk stvořený k Božímu obrazu.</w:t>
      </w:r>
    </w:p>
    <w:p>
      <w:pPr>
        <w:pStyle w:val="Normal"/>
        <w:tabs>
          <w:tab w:val="clear" w:pos="709"/>
          <w:tab w:val="left" w:pos="5325" w:leader="none"/>
        </w:tabs>
        <w:ind w:firstLine="510"/>
        <w:jc w:val="both"/>
        <w:rPr/>
      </w:pPr>
      <w:r>
        <w:rPr/>
        <w:t>Když se skončil šestý den a po něm přijde stvoření člověka a odpočinutí po práci, jak daleko je ještě člověk, který by zanechal své sobecké skutky a začal uskutečňovat Boží věci, jako je to naznačeno v sedmém dni? Když člověk, to znamená Syn, začne konat Boží věci, Bůh si odpočine, neboť stvořil svoji dokonalou podobu. Kdyby to lidé dokázali, poznali by, jaká je země, která je od stvoření nosí.</w:t>
      </w:r>
    </w:p>
    <w:p>
      <w:pPr>
        <w:pStyle w:val="Normal"/>
        <w:tabs>
          <w:tab w:val="clear" w:pos="709"/>
          <w:tab w:val="left" w:pos="5325" w:leader="none"/>
        </w:tabs>
        <w:ind w:firstLine="510"/>
        <w:jc w:val="both"/>
        <w:rPr/>
      </w:pPr>
      <w:r>
        <w:rPr/>
        <w:t>Neznají ani Boha, ani sebe samé, neboť stále zkoumají venku, ne uvnitř. Země, avšak slunce i peklo je ve vás. Člověk nic nepozná, co by bylo potřebné pro skutečný objev.</w:t>
      </w:r>
    </w:p>
    <w:p>
      <w:pPr>
        <w:pStyle w:val="Normal"/>
        <w:tabs>
          <w:tab w:val="clear" w:pos="709"/>
          <w:tab w:val="left" w:pos="5325" w:leader="none"/>
        </w:tabs>
        <w:ind w:firstLine="510"/>
        <w:jc w:val="both"/>
        <w:rPr/>
      </w:pPr>
      <w:r>
        <w:rPr/>
        <w:t>Kdyby člověk poznal sám sebe, poznal by všechnu hmotu země, její sílu a moc. Když by zabránil výbuchu sopky v sobě samém, dokázal by zabránit i výbuchu sopky na mateřské zemi. Dokud člověk nepozná sám sebe, zatím nepozná ani Zemi, neboť ta má povahu člověka a je tak dobrá jako člověk na ní.</w:t>
      </w:r>
    </w:p>
    <w:p>
      <w:pPr>
        <w:pStyle w:val="Normal"/>
        <w:tabs>
          <w:tab w:val="clear" w:pos="709"/>
          <w:tab w:val="left" w:pos="5325" w:leader="none"/>
        </w:tabs>
        <w:ind w:firstLine="510"/>
        <w:jc w:val="both"/>
        <w:rPr/>
      </w:pPr>
      <w:r>
        <w:rPr/>
        <w:t>Když je nějaký národ výbušný, bouří se a je nespokojený, i Země to po něm začne opakovat. Když je národ bez lásky, je okolo něj mnoho mrazu a zimy. Když někde lid miluje, tam je i přes zimu teplo. Když by celé lidstvo poznalo v sobě bratry a pomáhal národ národu, chladná zima by byla ze země odstraněna. Vždyť při stvoření nebyla zima, proto lidé ani nepotřebovali šaty. Když se však zrodila sobecká láska, ihned byly potřebné, neboť jim bylo chladno a stali se jen polovičními co do síly.</w:t>
      </w:r>
    </w:p>
    <w:p>
      <w:pPr>
        <w:pStyle w:val="Normal"/>
        <w:tabs>
          <w:tab w:val="clear" w:pos="709"/>
          <w:tab w:val="left" w:pos="5325" w:leader="none"/>
        </w:tabs>
        <w:ind w:firstLine="510"/>
        <w:jc w:val="both"/>
        <w:rPr/>
      </w:pPr>
      <w:r>
        <w:rPr/>
        <w:t>Jak vznikl na zemi plevel a bodláčí? Jen co ubyla lidská láska a v člověku začalo růst bodláčí, rostlo i na zemi. I k tomu přispívá větší nebo menší hřích jedné skupiny.</w:t>
      </w:r>
    </w:p>
    <w:p>
      <w:pPr>
        <w:pStyle w:val="Normal"/>
        <w:tabs>
          <w:tab w:val="clear" w:pos="709"/>
          <w:tab w:val="left" w:pos="5325" w:leader="none"/>
        </w:tabs>
        <w:ind w:firstLine="510"/>
        <w:jc w:val="both"/>
        <w:rPr/>
      </w:pPr>
      <w:r>
        <w:rPr/>
        <w:t>Teď už chápete, proč jsem ve svém Slově pravil, „Když ti seberou vrchní oděv, dej jim i spodní!“ Slovem vyrovnej hřích jiného dobrem. Když tě někdo udeří po tváři, nevracej mu to, ale oplať zlo dobrem a vyrovnej, co druhý pokazil.</w:t>
      </w:r>
    </w:p>
    <w:p>
      <w:pPr>
        <w:pStyle w:val="Normal"/>
        <w:tabs>
          <w:tab w:val="clear" w:pos="709"/>
          <w:tab w:val="left" w:pos="5325" w:leader="none"/>
        </w:tabs>
        <w:ind w:firstLine="510"/>
        <w:jc w:val="both"/>
        <w:rPr/>
      </w:pPr>
      <w:r>
        <w:rPr/>
        <w:t>Ty, který jsi větší, to uveď do pořádku, neboť v Božím království nosí velký malého, a kdo s láskou dokáže nosit malého, působí v něm už Boží síla. Tedy: Kdo žije podle Slova, ten podle Božího řádu už žije v osvobozující síle.</w:t>
      </w:r>
    </w:p>
    <w:p>
      <w:pPr>
        <w:pStyle w:val="Normal"/>
        <w:tabs>
          <w:tab w:val="clear" w:pos="709"/>
          <w:tab w:val="left" w:pos="5325" w:leader="none"/>
        </w:tabs>
        <w:ind w:firstLine="510"/>
        <w:jc w:val="both"/>
        <w:rPr/>
      </w:pPr>
      <w:r>
        <w:rPr/>
        <w:t>Když má jedna skupina hodně takových členů, celá se stává světlejší. V rámci jednoho turnusu se občas ti, které učí a vede Boží Duch, velmi pozvednou, jak je vede láska.</w:t>
      </w:r>
    </w:p>
    <w:p>
      <w:pPr>
        <w:pStyle w:val="Normal"/>
        <w:tabs>
          <w:tab w:val="clear" w:pos="709"/>
          <w:tab w:val="left" w:pos="5325" w:leader="none"/>
        </w:tabs>
        <w:ind w:firstLine="510"/>
        <w:jc w:val="both"/>
        <w:rPr/>
      </w:pPr>
      <w:r>
        <w:rPr/>
        <w:t>Na zem přijde vždy jedna skupina těch, kteří si mají navzájem co vyrovnat. Když tedy někdo koná podle Slova, osvobodí se od závazku hříchu. Ten se přetrhne, neboť koho rozvážete na zemi, bude rozvázaný i na nebi, když láska a pokoj sjednocují. Koho svážete, ten bude svázaný i na nebi. Není třeba tím chápat pokání, neboť to v nebi není. Kdo někoho sváže hříchem, oba se setkají v pekle jako spoutaní hříšníci. Ti, kteří se vzájemně láskou od trestu neuvolní, to znamená, že jeden druhému neodpustí, opět se tu setkají a budou se navzájem trápit do tehdy, dokud se nerozpustí v lásce, neodpustí si a nebudou se vzájemně snášet.</w:t>
      </w:r>
    </w:p>
    <w:p>
      <w:pPr>
        <w:pStyle w:val="Normal"/>
        <w:tabs>
          <w:tab w:val="clear" w:pos="709"/>
          <w:tab w:val="left" w:pos="5325" w:leader="none"/>
        </w:tabs>
        <w:ind w:firstLine="510"/>
        <w:jc w:val="both"/>
        <w:rPr/>
      </w:pPr>
      <w:r>
        <w:rPr/>
        <w:t>Kdybyste věděli, v jakém těsném vzájemném svazku je lidstvo, nikdy byste nikoho nesoudili ani neproklínali, neboť i vy máte na všem účast. Jako příklad uvedu skutečnost: Jak soused z pomsty podpálí dům svého souseda, či neshoří i jeho dům? Když otráví kvůli psovi pramen a ten jistý slouží i jeho psovi, či neudělal sobě stejnou škodu jako svému sousedovi? To je z duchovního hlediska ještě o mnoho větší temnota. Vždyť kdo neodpustí druhému, i sám bude takovým stejným hříšníkem, neboť jak mu ten druhý neodpustil, přivázal si ho k sobě, a tak se vzájemně ve dne v noci trápí. Proto, vycházeje z lidské duše, má země led a rodí se na ní bodláčí.</w:t>
      </w:r>
    </w:p>
    <w:p>
      <w:pPr>
        <w:pStyle w:val="Normal"/>
        <w:tabs>
          <w:tab w:val="clear" w:pos="709"/>
          <w:tab w:val="left" w:pos="5325" w:leader="none"/>
        </w:tabs>
        <w:ind w:firstLine="510"/>
        <w:jc w:val="both"/>
        <w:rPr/>
      </w:pPr>
      <w:r>
        <w:rPr/>
        <w:t>Slovo je základem nebeského království, bez něho není nebeského království, neboť bez Slova nikdy nemůžete poznat ani sebe, ani velikost vašeho poslání.</w:t>
      </w:r>
    </w:p>
    <w:p>
      <w:pPr>
        <w:pStyle w:val="Normal"/>
        <w:tabs>
          <w:tab w:val="clear" w:pos="709"/>
          <w:tab w:val="left" w:pos="5325" w:leader="none"/>
        </w:tabs>
        <w:ind w:firstLine="510"/>
        <w:jc w:val="both"/>
        <w:rPr/>
      </w:pPr>
      <w:r>
        <w:rPr/>
        <w:t>Když k vám přijde nebeské království, už je i ve vás. Kdo umí milovat, dobrem chce napravit vše, co malí ve své slepotě pokazí a od vás vezmou. Vynahraďte to láskou, tehdy se láska nikdy nemine, čili nikdy neubude ze síly, neboť jste lásku znovu zaseli do duše, čili do knihy života.</w:t>
      </w:r>
    </w:p>
    <w:p>
      <w:pPr>
        <w:pStyle w:val="Normal"/>
        <w:tabs>
          <w:tab w:val="clear" w:pos="709"/>
          <w:tab w:val="left" w:pos="5325" w:leader="none"/>
        </w:tabs>
        <w:ind w:firstLine="510"/>
        <w:jc w:val="both"/>
        <w:rPr/>
      </w:pPr>
      <w:r>
        <w:rPr/>
        <w:t>Kdyby tak v nějaké skupině konali mnozí, zůstal by na Zemi Boží základ, neboť jen s bližním stojí a padají. Je to duševní pouto, proto se na nikoho nehněvejte, a žehnejte tomu, kdo vás proklíná.</w:t>
      </w:r>
    </w:p>
    <w:p>
      <w:pPr>
        <w:pStyle w:val="Normal"/>
        <w:tabs>
          <w:tab w:val="clear" w:pos="709"/>
          <w:tab w:val="left" w:pos="5325" w:leader="none"/>
        </w:tabs>
        <w:ind w:firstLine="510"/>
        <w:jc w:val="both"/>
        <w:rPr/>
      </w:pPr>
      <w:r>
        <w:rPr/>
        <w:t>Láska vynahradí všechny nedostatky a začne ve vás pracovat živé Slovo pro vlastní i pro sebe, neboť platí jeden za všechny, všichni za jednoho. To je i jednotný Boží základ lidstva. Když se jeden nestane dokonalý, zatím ho doplní druhý. Vždyť celé stvoření spočívá na tomto základu.</w:t>
      </w:r>
    </w:p>
    <w:p>
      <w:pPr>
        <w:pStyle w:val="Normal"/>
        <w:tabs>
          <w:tab w:val="clear" w:pos="709"/>
          <w:tab w:val="left" w:pos="5325" w:leader="none"/>
        </w:tabs>
        <w:ind w:firstLine="510"/>
        <w:jc w:val="both"/>
        <w:rPr/>
      </w:pPr>
      <w:r>
        <w:rPr/>
        <w:t>Sobectví by znamenalo všeobecnou smrt, všecko by padlo do zajetí, do stavu nesvobody. Svoboda však dává život všemu, celému stvoření.</w:t>
      </w:r>
    </w:p>
    <w:p>
      <w:pPr>
        <w:pStyle w:val="Normal"/>
        <w:tabs>
          <w:tab w:val="clear" w:pos="709"/>
          <w:tab w:val="left" w:pos="5325" w:leader="none"/>
        </w:tabs>
        <w:ind w:firstLine="510"/>
        <w:jc w:val="both"/>
        <w:rPr/>
      </w:pPr>
      <w:r>
        <w:rPr/>
        <w:t>Proto opusťte všecky sobecké myšlenky, abyste mohli žít a nikoho nesvazujte hříchem. Na nikoho nepovězte nic zlého, anebo nesuďte, protože to potom na něm sedí, neboť tím uvážete i sami sebe.</w:t>
      </w:r>
    </w:p>
    <w:p>
      <w:pPr>
        <w:pStyle w:val="Normal"/>
        <w:tabs>
          <w:tab w:val="clear" w:pos="709"/>
          <w:tab w:val="left" w:pos="5325" w:leader="none"/>
        </w:tabs>
        <w:ind w:firstLine="510"/>
        <w:jc w:val="both"/>
        <w:rPr/>
      </w:pPr>
      <w:r>
        <w:rPr/>
        <w:t>Nechť je vaší správnou hlavní řečí „ano“ – „ne“, abyste se neprovinili ani vůči sobě, ani vůči jiným, neboť se nikdy neosvobodíte od vzájemných pout, jestliže se hřích nepřetrhne v lásce.</w:t>
      </w:r>
    </w:p>
    <w:p>
      <w:pPr>
        <w:pStyle w:val="Normal"/>
        <w:tabs>
          <w:tab w:val="clear" w:pos="709"/>
          <w:tab w:val="left" w:pos="5325" w:leader="none"/>
        </w:tabs>
        <w:ind w:firstLine="510"/>
        <w:jc w:val="both"/>
        <w:rPr/>
      </w:pPr>
      <w:r>
        <w:rPr/>
        <w:t>Láska nedokáže na jiného říci nic zlého, jen dobré, neboť ona miluje. Ze sladkovodní studně není možné brát hořkou vodu, neboť její obsah je sladký. Takoví jsou i lidé naplnění láskou. Sami ze sebe umějí prokázat jen lásku, neboť je v nich.</w:t>
      </w:r>
    </w:p>
    <w:p>
      <w:pPr>
        <w:pStyle w:val="Normal"/>
        <w:tabs>
          <w:tab w:val="clear" w:pos="709"/>
          <w:tab w:val="left" w:pos="5325" w:leader="none"/>
        </w:tabs>
        <w:ind w:firstLine="510"/>
        <w:jc w:val="both"/>
        <w:rPr/>
      </w:pPr>
      <w:r>
        <w:rPr/>
        <w:t>I když se kolem lásky rodí samé trpké bodláčí, plané ovoce, láska je sladkým ovocem, a nikdy se nestane planým ovocem.</w:t>
      </w:r>
    </w:p>
    <w:p>
      <w:pPr>
        <w:pStyle w:val="Normal"/>
        <w:tabs>
          <w:tab w:val="clear" w:pos="709"/>
          <w:tab w:val="left" w:pos="5325" w:leader="none"/>
        </w:tabs>
        <w:jc w:val="both"/>
        <w:rPr/>
      </w:pPr>
      <w:r>
        <w:rPr/>
        <w:t>Duše, které přijaly Slovo, plodí jen dobré ovoce. Neboť Slovo je ušlechtilým štěpařem. Zem plodí jen pláňata. Jen to může vzejít, co do ní zaseli. Nikdy nemůže být dobrý ten, kdo nepřijme Slovo. Tak jako zem zplodí divoký plod, podobně i Slovo zplodí svoje nebeské užitečné ovoce, když se jím člověk naočkuje a má k němu úctu.</w:t>
      </w:r>
    </w:p>
    <w:p>
      <w:pPr>
        <w:pStyle w:val="Normal"/>
        <w:tabs>
          <w:tab w:val="clear" w:pos="709"/>
          <w:tab w:val="left" w:pos="5325" w:leader="none"/>
        </w:tabs>
        <w:ind w:firstLine="510"/>
        <w:jc w:val="both"/>
        <w:rPr/>
      </w:pPr>
      <w:r>
        <w:rPr/>
        <w:t>Centrem všeho je Otec, a každý, kdo Ho přijal, se nachází blíže centru a jeho poloha je lepší než poloha ostatních, neboť má lásku. Pěstuje ho a Otec na něj dává pozor, jako na světlo svých očí.</w:t>
      </w:r>
    </w:p>
    <w:p>
      <w:pPr>
        <w:pStyle w:val="Normal"/>
        <w:tabs>
          <w:tab w:val="clear" w:pos="709"/>
          <w:tab w:val="left" w:pos="5325" w:leader="none"/>
        </w:tabs>
        <w:ind w:firstLine="510"/>
        <w:jc w:val="both"/>
        <w:rPr/>
      </w:pPr>
      <w:r>
        <w:rPr/>
        <w:t>Hle, jak velkou radost a nepřetržité štěstí je možno vzhledem k budoucnosti za krátké pozemské roky nabýt! Proto povzbuzuji všechny, kteří se probouzejí k přijetí Slova, aby ve svém krátkém pozemském životě získali šťastnou budoucnost, neboť je tu možno získat také nesmírné množství pokladů a předností, že o tom nemohu dát tomuto ubohému světu ani ponětí.</w:t>
      </w:r>
    </w:p>
    <w:p>
      <w:pPr>
        <w:pStyle w:val="Normal"/>
        <w:tabs>
          <w:tab w:val="clear" w:pos="709"/>
          <w:tab w:val="left" w:pos="5325" w:leader="none"/>
        </w:tabs>
        <w:ind w:firstLine="510"/>
        <w:jc w:val="both"/>
        <w:rPr/>
      </w:pPr>
      <w:r>
        <w:rPr/>
        <w:t>Vždyť si uvědomte, co to znamená, když vás někdo nezištně miluje a důvěřuje vám až tak, že vám svěří svůj majetek, duši, všecko, a ještě i to, co jemu je nejmilejší, neboť má ještě nad to větší lásku. Jestliže přijde takový člověk do vaší blízkosti, neuděláte vše pro to, aby se nezklamal a abyste jeho lásku a věrnost opětovali?</w:t>
      </w:r>
    </w:p>
    <w:p>
      <w:pPr>
        <w:pStyle w:val="Normal"/>
        <w:tabs>
          <w:tab w:val="clear" w:pos="709"/>
          <w:tab w:val="left" w:pos="5325" w:leader="none"/>
        </w:tabs>
        <w:ind w:firstLine="510"/>
        <w:jc w:val="both"/>
        <w:rPr/>
      </w:pPr>
      <w:r>
        <w:rPr/>
        <w:t>Podívejte se, jak lásku toho, kdo už má v sobě něco ze Slova, velmi oplatí člověk chodící po správné cestě. O kolik více vám oplatí dobrý nebeský Otec věrnost a lásku, to, co jste z víry pro Něj vykonali! Za lásku k Němu můžete získat všecko představitelné dobro. A On zaplatí dobrem každému, kdo se na Něho s důvěrou obrátí, přijme jeho Slova Lásky a z víry je bude následovat. Kdybyste viděli jeho nekonečné bohatství, velikost, lehce byste Mu věřili.</w:t>
      </w:r>
    </w:p>
    <w:p>
      <w:pPr>
        <w:pStyle w:val="Normal"/>
        <w:tabs>
          <w:tab w:val="clear" w:pos="709"/>
          <w:tab w:val="left" w:pos="5325" w:leader="none"/>
        </w:tabs>
        <w:ind w:firstLine="510"/>
        <w:jc w:val="both"/>
        <w:rPr/>
      </w:pPr>
      <w:r>
        <w:rPr/>
        <w:t>Když se však na zemi objevila Dokonalost (Ježíš – pozn. překlad.), byla co se týče hmoty chudobná a bohatství ukázala jen projevem svého Ducha, aby ti, kteří v Ni věří, byli hmotně chudobní, ale bohatí Duchem.</w:t>
      </w:r>
    </w:p>
    <w:p>
      <w:pPr>
        <w:pStyle w:val="Normal"/>
        <w:tabs>
          <w:tab w:val="clear" w:pos="709"/>
          <w:tab w:val="left" w:pos="5325" w:leader="none"/>
        </w:tabs>
        <w:ind w:firstLine="510"/>
        <w:jc w:val="both"/>
        <w:rPr/>
      </w:pPr>
      <w:r>
        <w:rPr/>
        <w:t>Proto tu člověk může získat poklad, který se jinde nedá získat. Využijte tedy příležitost na pěstování lásky, která se vám nabízí, abyste mohli vyrůst až k dobrému Otci a abyste Ho poznali v jeho dobrotě a milosrdenství, neboť v poznání spočívá i spása každého člověka.</w:t>
      </w:r>
    </w:p>
    <w:p>
      <w:pPr>
        <w:pStyle w:val="Normal"/>
        <w:tabs>
          <w:tab w:val="clear" w:pos="709"/>
          <w:tab w:val="left" w:pos="5325" w:leader="none"/>
        </w:tabs>
        <w:ind w:firstLine="510"/>
        <w:jc w:val="both"/>
        <w:rPr/>
      </w:pPr>
      <w:r>
        <w:rPr/>
        <w:t>Když někdo totiž pozná svůj Boží původ, už se nesníží na úroveň zvířat, která nevede čistá láska, ale pud. Jestliže je člověk zaměřený jen na vnější svět, duše tím trpí. Dokud řídí víru tělesný zrak, zatím je člověk v duševní slepotě. Je slepý, neboť když se odebere tělesný zrak, a duševní nebyl otevřen, co může vidět taková duše svým tělesným zrakem, když ho už nemá?</w:t>
      </w:r>
    </w:p>
    <w:p>
      <w:pPr>
        <w:pStyle w:val="Normal"/>
        <w:tabs>
          <w:tab w:val="clear" w:pos="709"/>
          <w:tab w:val="left" w:pos="5325" w:leader="none"/>
        </w:tabs>
        <w:ind w:firstLine="510"/>
        <w:jc w:val="both"/>
        <w:rPr/>
      </w:pPr>
      <w:r>
        <w:rPr/>
        <w:t>Jestliže si člověk při poznávání všech jevů svůj duševní zrak neotevřel, není stále slepý? Znovu může dostat jen tělesný zrak, aby konečně získal i vidění duševním zrakem, což se stane na základě víry. Kdo si vzal Ježíšovo břemeno, tomu se před duševním zrakem vše otevře, ten vše pochopí a pocítí, neboť má duševní zrak. Potom totiž vidí už jinak i hmotu a pozná v ní svého moudrého Stvořitele. Už víc nebere vše jako přirozenost, ale ve všech věcech a jevech zkoumá vlastnosti Stvořitele, vždyť podle práce je možno u každého poznat, jaká duše obývá jeho tělo. Tak je to u zvířete, rostliny, ba i u člověka.</w:t>
      </w:r>
    </w:p>
    <w:p>
      <w:pPr>
        <w:pStyle w:val="Normal"/>
        <w:tabs>
          <w:tab w:val="clear" w:pos="709"/>
          <w:tab w:val="left" w:pos="5325" w:leader="none"/>
        </w:tabs>
        <w:ind w:firstLine="510"/>
        <w:jc w:val="both"/>
        <w:rPr/>
      </w:pPr>
      <w:r>
        <w:rPr/>
        <w:t>Třebaže je každá rostlina co do barvy zelená, přece jsou mezi nimi obrovské rozdíly. Tak je to i u lidí. I když je zvenku každý tělem a krví podobný, člověka člověkem dělá duše, a ne jeho vnější podoba. Ta je jen oděvem duše, a když už je tělo unavené, odhodí ho od sebe jako levné šaty, neboť je to přirozené.</w:t>
      </w:r>
    </w:p>
    <w:p>
      <w:pPr>
        <w:pStyle w:val="Normal"/>
        <w:tabs>
          <w:tab w:val="clear" w:pos="709"/>
          <w:tab w:val="left" w:pos="5325" w:leader="none"/>
        </w:tabs>
        <w:ind w:firstLine="510"/>
        <w:jc w:val="both"/>
        <w:rPr/>
      </w:pPr>
      <w:r>
        <w:rPr/>
        <w:t>Tedy koho vede tento vnější plášť, oko, jak bude vidět potom, když ho nebude mít? Či nemusí dítě vyrůst z peřinek, aby se stalo člověkem? Peřinka zůstane jinému bezmocnému dítěti. Když je to tedy tak, člověk nemůže celý život vést život nemluvněte, ale musí z něho vyrůst. Musí se nad něho pozvednout, proto pravím: Nechť nevede duši tělo, ale nechť tělo vede věčná duše a nechť ono slouží věčnému cíli moudré duševní vůle.</w:t>
      </w:r>
    </w:p>
    <w:p>
      <w:pPr>
        <w:pStyle w:val="Normal"/>
        <w:tabs>
          <w:tab w:val="clear" w:pos="709"/>
          <w:tab w:val="left" w:pos="5325" w:leader="none"/>
        </w:tabs>
        <w:ind w:firstLine="510"/>
        <w:jc w:val="both"/>
        <w:rPr/>
      </w:pPr>
      <w:r>
        <w:rPr/>
        <w:t>Duše nechť neslouží žádostivostem těla, kterého život je krátký. Proto je velmi důležité, abyste vše pochopili, seznámili se s Mou přírodou, neboť se z ní můžete učit Božímu řádu.</w:t>
      </w:r>
    </w:p>
    <w:p>
      <w:pPr>
        <w:pStyle w:val="Normal"/>
        <w:tabs>
          <w:tab w:val="clear" w:pos="709"/>
          <w:tab w:val="left" w:pos="5325" w:leader="none"/>
        </w:tabs>
        <w:ind w:firstLine="510"/>
        <w:jc w:val="both"/>
        <w:rPr/>
      </w:pPr>
      <w:r>
        <w:rPr/>
        <w:t>Duševní zrak se tedy začíná otevírat tehdy, když začnete všemu rozumět a cítit, co čím sledoval Stvořitel. Pozná to člověk pokorný srdcem a bude si cenit vší práce Stvořitele, neboť v ní uvidí velký Boží řád.</w:t>
      </w:r>
    </w:p>
    <w:p>
      <w:pPr>
        <w:pStyle w:val="Normal"/>
        <w:tabs>
          <w:tab w:val="clear" w:pos="709"/>
          <w:tab w:val="left" w:pos="5325" w:leader="none"/>
        </w:tabs>
        <w:ind w:firstLine="510"/>
        <w:jc w:val="both"/>
        <w:rPr/>
      </w:pPr>
      <w:r>
        <w:rPr/>
        <w:t>Nyní se zeptám: Jaké poučení si mohou vzít lidé s otevřeným zrakem, když vidí nějaké místo podobné hustému zaplevelenému lesu, kde je křížem krážem posplétaný k ničemu dobrý plevel? Také, že když se člověk nestará o svůj vlastní dům, tělo a duši, tehdy i dobré semeno zadusí k ničemu dobrý plevel. Obklíčí užitečný strom, parazituje na něm nebo na užitečné rostlině a dobrá rostlina potom zahyne a uschne.</w:t>
      </w:r>
    </w:p>
    <w:p>
      <w:pPr>
        <w:pStyle w:val="Normal"/>
        <w:tabs>
          <w:tab w:val="clear" w:pos="709"/>
          <w:tab w:val="left" w:pos="5325" w:leader="none"/>
        </w:tabs>
        <w:ind w:firstLine="510"/>
        <w:jc w:val="both"/>
        <w:rPr/>
      </w:pPr>
      <w:r>
        <w:rPr/>
        <w:t>Takto zabije svět duši, která nevyplela a nezničila v sobě zlo.</w:t>
      </w:r>
    </w:p>
    <w:p>
      <w:pPr>
        <w:pStyle w:val="Normal"/>
        <w:tabs>
          <w:tab w:val="clear" w:pos="709"/>
          <w:tab w:val="left" w:pos="5325" w:leader="none"/>
        </w:tabs>
        <w:ind w:firstLine="510"/>
        <w:jc w:val="both"/>
        <w:rPr/>
      </w:pPr>
      <w:r>
        <w:rPr/>
        <w:t>Na počátku to vypadalo takto: Do člověka bylo zaseto dobré semeno. Zlo má však na zemi obrovskou moc. Ovládne tělo, též i duši, zabije je a v člověku žije zlo. Takto zlo v člověku zabije i jeho Boží původ a semeno.</w:t>
      </w:r>
    </w:p>
    <w:p>
      <w:pPr>
        <w:pStyle w:val="Normal"/>
        <w:tabs>
          <w:tab w:val="clear" w:pos="709"/>
          <w:tab w:val="left" w:pos="5325" w:leader="none"/>
        </w:tabs>
        <w:ind w:firstLine="510"/>
        <w:jc w:val="both"/>
        <w:rPr/>
      </w:pPr>
      <w:r>
        <w:rPr/>
        <w:t>Tento svět plodí tedy plevel, neboť mu je vlastní. Duševně založený člověk musí však ze sebe vyhubit právě to světské, aby se s ním neposplétal a s ním nerostl.</w:t>
      </w:r>
    </w:p>
    <w:p>
      <w:pPr>
        <w:pStyle w:val="Normal"/>
        <w:tabs>
          <w:tab w:val="clear" w:pos="709"/>
          <w:tab w:val="left" w:pos="5325" w:leader="none"/>
        </w:tabs>
        <w:ind w:firstLine="510"/>
        <w:jc w:val="both"/>
        <w:rPr/>
      </w:pPr>
      <w:r>
        <w:rPr/>
        <w:t>Musí si udržet duši, aby byla od světa svobodná, dostala se od něho pryč a mohla narůst, což je její určení. Vždyť ovoce může přinést jen strom, který vyrostl nad rozrostlý keř. Tak to je i s každou duší.</w:t>
      </w:r>
    </w:p>
    <w:p>
      <w:pPr>
        <w:pStyle w:val="Normal"/>
        <w:tabs>
          <w:tab w:val="clear" w:pos="709"/>
          <w:tab w:val="left" w:pos="5325" w:leader="none"/>
        </w:tabs>
        <w:ind w:firstLine="510"/>
        <w:jc w:val="both"/>
        <w:rPr/>
      </w:pPr>
      <w:r>
        <w:rPr/>
        <w:t>Lidstvo se podobá lesu. Koho nestahuje dolů vlastní zem – tělo, ten vyroste z tohoto světa, který bezstarostně plodí jen plevel. Aby mělo lidstvo na své udržení potravu, musí plevel ničit. O co víc je třeba udržovat duši čistou, aby mohla pro svou budoucnost přinést dobrou úrodu!</w:t>
      </w:r>
    </w:p>
    <w:p>
      <w:pPr>
        <w:pStyle w:val="Normal"/>
        <w:tabs>
          <w:tab w:val="clear" w:pos="709"/>
          <w:tab w:val="left" w:pos="5325" w:leader="none"/>
        </w:tabs>
        <w:ind w:firstLine="510"/>
        <w:jc w:val="both"/>
        <w:rPr/>
      </w:pPr>
      <w:r>
        <w:rPr/>
        <w:t>Každý dobrý skutek vykonaný z lásky je budoucí potravou duše, kterou si tu nyní získala. Podobně, když si tu člověk vytvářel zlo, i jeho duši živí zlo, nemá v sobě žádné dobro, nijakou lásku. Každému tedy vzejde to, co si pro svoji duši zasadil.</w:t>
      </w:r>
    </w:p>
    <w:p>
      <w:pPr>
        <w:pStyle w:val="Normal"/>
        <w:tabs>
          <w:tab w:val="clear" w:pos="709"/>
          <w:tab w:val="left" w:pos="5325" w:leader="none"/>
        </w:tabs>
        <w:ind w:firstLine="510"/>
        <w:jc w:val="both"/>
        <w:rPr/>
      </w:pPr>
      <w:r>
        <w:rPr/>
        <w:t>Kdo jen soustavně hlásal o dobru, ale sám ho nečinil, ten ho může jen vidět, ale neokusí ho podobně jako hladový poutník, který může život bohatého domu jen vidět, ale musí jít dále, neboť nemá na něj právo, když v něm nepracoval, a tedy ani nemá účast na dobru.</w:t>
      </w:r>
    </w:p>
    <w:p>
      <w:pPr>
        <w:pStyle w:val="Normal"/>
        <w:tabs>
          <w:tab w:val="clear" w:pos="709"/>
          <w:tab w:val="left" w:pos="5325" w:leader="none"/>
        </w:tabs>
        <w:ind w:firstLine="510"/>
        <w:jc w:val="both"/>
        <w:rPr/>
      </w:pPr>
      <w:r>
        <w:rPr/>
        <w:t>Z toho důvodu je na vaší Zemi různorodá směs lidí, mísí se dobro se zlem, aby se tu, právě ve zle, položily základy budoucnosti.</w:t>
      </w:r>
    </w:p>
    <w:p>
      <w:pPr>
        <w:pStyle w:val="Normal"/>
        <w:tabs>
          <w:tab w:val="clear" w:pos="709"/>
          <w:tab w:val="left" w:pos="5325" w:leader="none"/>
        </w:tabs>
        <w:ind w:firstLine="510"/>
        <w:jc w:val="both"/>
        <w:rPr/>
      </w:pPr>
      <w:r>
        <w:rPr/>
        <w:t>Jestliže si chce chudák obstarat dům, musí si odložit každý halíř. Odepře si ještě i potřebnou lepší potravu, aby získal svůj cíl a nemusel žebrat při cizích dveřích, když bude nemohoucí. Právě tak to platí i pro duši.</w:t>
      </w:r>
    </w:p>
    <w:p>
      <w:pPr>
        <w:pStyle w:val="Normal"/>
        <w:tabs>
          <w:tab w:val="clear" w:pos="709"/>
          <w:tab w:val="left" w:pos="5325" w:leader="none"/>
        </w:tabs>
        <w:ind w:firstLine="510"/>
        <w:jc w:val="both"/>
        <w:rPr/>
      </w:pPr>
      <w:r>
        <w:rPr/>
        <w:t>Kdo činí dobro z lásky a nečeká za to nic, uschová si to na období své nemohoucnosti, když bude žít z toho, co si tu na zemi zasel, neboť každá duše má o mnoho větší potřebu duševní potravy, než kolik tu někomu dala.</w:t>
      </w:r>
    </w:p>
    <w:p>
      <w:pPr>
        <w:pStyle w:val="Normal"/>
        <w:tabs>
          <w:tab w:val="clear" w:pos="709"/>
          <w:tab w:val="left" w:pos="5325" w:leader="none"/>
        </w:tabs>
        <w:ind w:firstLine="510"/>
        <w:jc w:val="both"/>
        <w:rPr/>
      </w:pPr>
      <w:r>
        <w:rPr/>
        <w:t>Tedy konejte co nejvíce dobrých skutků, abyste byli bohatí v duši a abyste tím obohacovali celou skupinu, která čeká, střeží, co jim přinesete ze země domů, jestli dobro, nebo plevel, tak jak děti čekají něco dobrého od svých rodičů, kteří byli dlouho pryč. Podobně je to i se skupinami: Když vyslanec nepřinese dobro, věru nebude nikomu milý, budou ho ignorovat a o misi požádají jiného. Jde to tak do té doby, dokud se nesjednotí s Otcem. Potom jsou přijati do společné skupiny, což znamená v sebezapření kráčet po Ježíšově cestě.</w:t>
      </w:r>
    </w:p>
    <w:p>
      <w:pPr>
        <w:pStyle w:val="Normal"/>
        <w:tabs>
          <w:tab w:val="clear" w:pos="709"/>
          <w:tab w:val="left" w:pos="5325" w:leader="none"/>
        </w:tabs>
        <w:ind w:firstLine="510"/>
        <w:jc w:val="both"/>
        <w:rPr/>
      </w:pPr>
      <w:r>
        <w:rPr/>
        <w:t>Význam Slova je nekonečný. Jak je v malém semeni ukrytý kořen, strom, květ, ovoce stromu a opět pecka, každé slovo v Slově obsahuje v sobě základ a smysl věčného života.</w:t>
      </w:r>
    </w:p>
    <w:p>
      <w:pPr>
        <w:pStyle w:val="Normal"/>
        <w:tabs>
          <w:tab w:val="clear" w:pos="709"/>
          <w:tab w:val="left" w:pos="5325" w:leader="none"/>
        </w:tabs>
        <w:ind w:firstLine="510"/>
        <w:jc w:val="both"/>
        <w:rPr/>
      </w:pPr>
      <w:r>
        <w:rPr/>
        <w:t>Jestliže semeno padne do úrodné půdy, vzejde a přinese v dobrém skutku svoje dobré ovoce. Vždyť strom, čili duše, se dá poznat podle skutků.</w:t>
      </w:r>
    </w:p>
    <w:p>
      <w:pPr>
        <w:pStyle w:val="Normal"/>
        <w:tabs>
          <w:tab w:val="clear" w:pos="709"/>
          <w:tab w:val="left" w:pos="5325" w:leader="none"/>
        </w:tabs>
        <w:ind w:firstLine="510"/>
        <w:jc w:val="both"/>
        <w:rPr/>
      </w:pPr>
      <w:r>
        <w:rPr/>
        <w:t>Lidské srdce je úrodná půda, neboť se v něm setkává prazáklad spolu se oblečeným Slovem, které po oplodnění tvoří život. Jeho plodem, sladkým ovocem, je láska. Projevuje se soucitem vůči všem. Plačte s plačícími, radujte se s radujícími, aby se šířila jednota duše, tak jako mají v nebi všichni stejný cit, který dělá naši radost rovnocennou a větší. Proto mají chuť jeden pro druhého žít a jsou v tom smyslu i aktivní.</w:t>
      </w:r>
    </w:p>
    <w:p>
      <w:pPr>
        <w:pStyle w:val="Normal"/>
        <w:tabs>
          <w:tab w:val="clear" w:pos="709"/>
          <w:tab w:val="left" w:pos="5325" w:leader="none"/>
        </w:tabs>
        <w:ind w:firstLine="510"/>
        <w:jc w:val="both"/>
        <w:rPr/>
      </w:pPr>
      <w:r>
        <w:rPr/>
        <w:t>Jak velmi se od toho liší zvyky pozemšťanů! Vzájemně se utlačovat, klamat, vysmívat, odsoudit v neštěstí a všelijak utlačovat děti! Duše jak malého, tak dospělého však byla stvořena pro svobodu. Proto se tento pekelný řád pomstí každému, když slouží malý velkému.</w:t>
      </w:r>
    </w:p>
    <w:p>
      <w:pPr>
        <w:pStyle w:val="Normal"/>
        <w:tabs>
          <w:tab w:val="clear" w:pos="709"/>
          <w:tab w:val="left" w:pos="5325" w:leader="none"/>
        </w:tabs>
        <w:ind w:firstLine="510"/>
        <w:jc w:val="both"/>
        <w:rPr/>
      </w:pPr>
      <w:r>
        <w:rPr/>
        <w:t>Z toho důvodu se na zemi nedokáže šířit Láska, neboť s ní nemá kdo soucítit, a třeba</w:t>
      </w:r>
      <w:r>
        <w:rPr>
          <w:color w:val="FF0000"/>
        </w:rPr>
        <w:t xml:space="preserve"> </w:t>
      </w:r>
      <w:r>
        <w:rPr/>
        <w:t>je ona i Duchem pokory, odevšad ji vyženou. Nemá na zemi místa, proto chodí inkognito tam, kde ji přijmou. Když si totiž všimnou, že ji někdo vlastní, běda té duši! Soustavně ji budou využívat! A když všechno rozdala, vysmějí se jí, počastují ji posměchem, a když se v čase nouze odváží něco žádat zpět, ukáží jí dveře.</w:t>
      </w:r>
    </w:p>
    <w:p>
      <w:pPr>
        <w:pStyle w:val="Normal"/>
        <w:tabs>
          <w:tab w:val="clear" w:pos="709"/>
          <w:tab w:val="left" w:pos="5325" w:leader="none"/>
        </w:tabs>
        <w:ind w:firstLine="510"/>
        <w:jc w:val="both"/>
        <w:rPr/>
      </w:pPr>
      <w:r>
        <w:rPr/>
        <w:t>Poněvadž je to velmi těžké, velkou odměnu dostanou ti, kteří milovali i na tomto pekelném místě. Vždyť se ví, že tu i za dobro se platí zlem. Moji tu však nečekají žádnou odměnu ani plat, neboť v nebi dostanou, co jim zloděj nemůže ukrást, když je dělá šťastnými vědomí dobrého skutku.</w:t>
      </w:r>
    </w:p>
    <w:p>
      <w:pPr>
        <w:pStyle w:val="Normal"/>
        <w:tabs>
          <w:tab w:val="clear" w:pos="709"/>
          <w:tab w:val="left" w:pos="5325" w:leader="none"/>
        </w:tabs>
        <w:ind w:firstLine="510"/>
        <w:jc w:val="both"/>
        <w:rPr/>
      </w:pPr>
      <w:r>
        <w:rPr/>
        <w:t>Nesvobodná duše nemá jiné řešení než toto: „Milovat, dávat, konat dobro, kde se dá.“ Vědomí toho nás osvobodí od všech obvinění. Z malého skutku lásky vzejde celkový dobrý pocit.</w:t>
      </w:r>
    </w:p>
    <w:p>
      <w:pPr>
        <w:pStyle w:val="Normal"/>
        <w:tabs>
          <w:tab w:val="clear" w:pos="709"/>
          <w:tab w:val="left" w:pos="5325" w:leader="none"/>
        </w:tabs>
        <w:ind w:firstLine="510"/>
        <w:jc w:val="both"/>
        <w:rPr/>
      </w:pPr>
      <w:r>
        <w:rPr/>
        <w:t>Proto se snažte každý den konat dobro! Potom nebudete nervózní, hněviví, neboť v lásce dostane potravu i duše.</w:t>
      </w:r>
    </w:p>
    <w:p>
      <w:pPr>
        <w:pStyle w:val="Normal"/>
        <w:tabs>
          <w:tab w:val="clear" w:pos="709"/>
          <w:tab w:val="left" w:pos="5325" w:leader="none"/>
        </w:tabs>
        <w:ind w:firstLine="510"/>
        <w:jc w:val="both"/>
        <w:rPr/>
      </w:pPr>
      <w:r>
        <w:rPr/>
        <w:t>Milujte své nepřátele, žehnejte těm, kteří vás proklínají. Tím se živí duše, aby mohla vyrůst vzhůru ke Mně, k dokonalé Lásce. Když to nedokážete, nebudete šťastní. Vždyť právě ta láska obšťastňuje, kterou si tak těžko člověk osvojuje.</w:t>
      </w:r>
    </w:p>
    <w:p>
      <w:pPr>
        <w:pStyle w:val="Normal"/>
        <w:tabs>
          <w:tab w:val="clear" w:pos="709"/>
          <w:tab w:val="left" w:pos="5325" w:leader="none"/>
        </w:tabs>
        <w:ind w:firstLine="510"/>
        <w:jc w:val="both"/>
        <w:rPr/>
      </w:pPr>
      <w:r>
        <w:rPr/>
        <w:t>Podívejte se do kteréhokoli královského paláce: Podle vašich představ je královi nejlépe. Zkoumejte však historii. Za cenu kolika muk a trápení udržovali králové svůj špinavý trůn! Všechny oběti je obviňují, ve dne v noci nemá žádný pokoje. Většinou proto neumírají ani přirozenou smrtí. Kdo má v rukách moc a nemá lásku, toho odsoudí vlastní moc.</w:t>
      </w:r>
    </w:p>
    <w:p>
      <w:pPr>
        <w:pStyle w:val="Normal"/>
        <w:tabs>
          <w:tab w:val="clear" w:pos="709"/>
          <w:tab w:val="left" w:pos="5325" w:leader="none"/>
        </w:tabs>
        <w:ind w:firstLine="510"/>
        <w:jc w:val="both"/>
        <w:rPr/>
      </w:pPr>
      <w:r>
        <w:rPr/>
        <w:t>Hle, o kolik lépe je v jedné chatrči. Její obyvatelé tam nepotřebují tělesného strážce, jsou v bezpečí, a když je mezi nimi láska plná porozumění, soucit, jsou šťastní i ve skrovných poměrech, jestliže jsou pokorní a spokojeni se statky, které jim nabízí pokojný stav lásky.Vždyť čím je tělesná potrava jednodušší, tím je tělo zdravější a déle žije.</w:t>
      </w:r>
    </w:p>
    <w:p>
      <w:pPr>
        <w:pStyle w:val="Normal"/>
        <w:tabs>
          <w:tab w:val="clear" w:pos="709"/>
          <w:tab w:val="left" w:pos="5325" w:leader="none"/>
        </w:tabs>
        <w:ind w:firstLine="510"/>
        <w:jc w:val="both"/>
        <w:rPr/>
      </w:pPr>
      <w:r>
        <w:rPr/>
        <w:t>Podívejte se na rodiče s mnoha dětmi, jakého vysokého věku se dožívají! Je to proto, že ani pravidelná práce, ani jednoduchá jídla ze zahrady nezkracují život těla. Zkracuje ho však to, co lidé nazývají dobrem: Odpočívání, dobré jídlo a nápoje, zábava, hýření, zneužíváním statků, které jim dává osud. Vše směřuje k tomu, aby se člověk nakonec stal svou tělesností zvířetem. To jsou skutky zkracující život! Synové tmy hledají štěstí právě v tom, v čem ho nedosáhnou.</w:t>
      </w:r>
    </w:p>
    <w:p>
      <w:pPr>
        <w:pStyle w:val="Normal"/>
        <w:tabs>
          <w:tab w:val="clear" w:pos="709"/>
          <w:tab w:val="left" w:pos="5325" w:leader="none"/>
        </w:tabs>
        <w:ind w:firstLine="510"/>
        <w:jc w:val="both"/>
        <w:rPr/>
      </w:pPr>
      <w:r>
        <w:rPr/>
        <w:t>Kdo však má v sobě lepší nebeskou část, spíše najde uspokojení v lásce, v rozvíjení nebeských ctností. Tento stav malého člověka je lepší než mít moc, neboť s výjimkou několika se všichni uvrhnou do zatracení.</w:t>
      </w:r>
    </w:p>
    <w:p>
      <w:pPr>
        <w:pStyle w:val="Normal"/>
        <w:tabs>
          <w:tab w:val="clear" w:pos="709"/>
          <w:tab w:val="left" w:pos="5325" w:leader="none"/>
        </w:tabs>
        <w:ind w:firstLine="510"/>
        <w:jc w:val="both"/>
        <w:rPr/>
      </w:pPr>
      <w:r>
        <w:rPr/>
        <w:t>Světská vizáž, hodnosti, důstojnost, móda, – to vše samo o sobě je už též na záhubu toho, kdo se nechá strhnout tímto vírem. O co lepší je jednoduchý vesnický život na samotě, když je tam láska! Vnuk si může obléci šaty po svém zemřelém dědovi, neboť jsou vhodné na zakrytí těla, což je jejich cílem.</w:t>
      </w:r>
    </w:p>
    <w:p>
      <w:pPr>
        <w:pStyle w:val="Normal"/>
        <w:tabs>
          <w:tab w:val="clear" w:pos="709"/>
          <w:tab w:val="left" w:pos="5325" w:leader="none"/>
        </w:tabs>
        <w:ind w:firstLine="510"/>
        <w:jc w:val="both"/>
        <w:rPr/>
      </w:pPr>
      <w:r>
        <w:rPr/>
        <w:t>Kdyby lidé upustili od megalomanie a touhy jeden druhého ve všem překonat! Vždyť to samo o sobě je už osud, který je tísní! I pro druhé, kteří nemohou s nimi soupeřit, to jsou duševní muka.</w:t>
      </w:r>
    </w:p>
    <w:p>
      <w:pPr>
        <w:pStyle w:val="Normal"/>
        <w:tabs>
          <w:tab w:val="clear" w:pos="709"/>
          <w:tab w:val="left" w:pos="5325" w:leader="none"/>
        </w:tabs>
        <w:ind w:firstLine="510"/>
        <w:jc w:val="both"/>
        <w:rPr/>
      </w:pPr>
      <w:r>
        <w:rPr/>
        <w:t>Kdybyste věděli, kolik obětí má móda! Jak zkažená je duše nějaké osoby, jen aby měla pěkné šaty a šperky. Zahodí se s někým, svoji duševní čistotu zamění za módu, neboť i jiní to tak dělají.</w:t>
      </w:r>
    </w:p>
    <w:p>
      <w:pPr>
        <w:pStyle w:val="Normal"/>
        <w:tabs>
          <w:tab w:val="clear" w:pos="709"/>
          <w:tab w:val="left" w:pos="5325" w:leader="none"/>
        </w:tabs>
        <w:ind w:firstLine="510"/>
        <w:jc w:val="both"/>
        <w:rPr/>
      </w:pPr>
      <w:r>
        <w:rPr/>
        <w:t>Pro dřevo nevidí les, čili pro bídný výhled pohrdnou životem, který je v nich. Jdou slepě do vlastní záhuby. Proto žne ještě stále smrt, i když je tu už nové svítání.</w:t>
      </w:r>
    </w:p>
    <w:p>
      <w:pPr>
        <w:pStyle w:val="Normal"/>
        <w:tabs>
          <w:tab w:val="clear" w:pos="709"/>
          <w:tab w:val="left" w:pos="5325" w:leader="none"/>
        </w:tabs>
        <w:ind w:firstLine="510"/>
        <w:jc w:val="both"/>
        <w:rPr/>
      </w:pPr>
      <w:r>
        <w:rPr/>
        <w:t>Už se všude hlásá cesta života, ale nechtějí o ní slyšet, neboť všichni upírají zrak jen ven, a jejich duše zůstává prázdná. Právě ji, která jim patří, oberou kvůli ubohému vzhledu o štěstí.</w:t>
      </w:r>
    </w:p>
    <w:p>
      <w:pPr>
        <w:pStyle w:val="Normal"/>
        <w:tabs>
          <w:tab w:val="clear" w:pos="709"/>
          <w:tab w:val="left" w:pos="5325" w:leader="none"/>
        </w:tabs>
        <w:ind w:firstLine="510"/>
        <w:jc w:val="both"/>
        <w:rPr/>
      </w:pPr>
      <w:r>
        <w:rPr/>
        <w:t>Jak hloupý je člověk a jaký má omezený rozum! Co se však dá s nimi dělat, když to s vědomím vlastní vůle více milují?</w:t>
      </w:r>
    </w:p>
    <w:p>
      <w:pPr>
        <w:pStyle w:val="Normal"/>
        <w:tabs>
          <w:tab w:val="clear" w:pos="709"/>
          <w:tab w:val="left" w:pos="5325" w:leader="none"/>
        </w:tabs>
        <w:ind w:firstLine="510"/>
        <w:jc w:val="both"/>
        <w:rPr/>
      </w:pPr>
      <w:r>
        <w:rPr/>
        <w:t>Ó člověče! Kdybys věděl, co ztrácíš v této své duševní slepotě a jak velmi jsi mohl využít tento svět pro užitek své duše a svoji budoucnost! Ó, kdybys věděl, co ztrácíš kvůli této světské vášni, místo toho, aby ses obohacený vrátil nazpět, odkud jsi vyšel!</w:t>
      </w:r>
    </w:p>
    <w:p>
      <w:pPr>
        <w:pStyle w:val="Normal"/>
        <w:tabs>
          <w:tab w:val="clear" w:pos="709"/>
          <w:tab w:val="left" w:pos="5325" w:leader="none"/>
        </w:tabs>
        <w:ind w:firstLine="510"/>
        <w:jc w:val="both"/>
        <w:rPr/>
      </w:pPr>
      <w:r>
        <w:rPr/>
        <w:t>Zubožený, chromý, nahý se vracíš se tam, kde tě mnozí čekají.Takto však ve své ošklivosti nejsi milý, když jsi pro duši nezískal ani tolik, aby ses přikryl dobrým skutkem. Zaobíral ses tímto světem podobně jako pošetilé panny a pro svoji budoucnost sis neodložil nic. A tak jsi nucen klepat na jiné dveře, když tě od jedněch vyženou, neboť sis nezískal nic. Jak tvrdý a bezcitný jsi byl vůči jiným, takový stejný osud čeká na tebe. Vždyť jak jsi měřil, tak nyní měří tobě. To je věčná pravda.</w:t>
      </w:r>
    </w:p>
    <w:p>
      <w:pPr>
        <w:pStyle w:val="Normal"/>
        <w:tabs>
          <w:tab w:val="clear" w:pos="709"/>
          <w:tab w:val="left" w:pos="5325" w:leader="none"/>
        </w:tabs>
        <w:ind w:firstLine="510"/>
        <w:jc w:val="both"/>
        <w:rPr/>
      </w:pPr>
      <w:r>
        <w:rPr/>
        <w:t xml:space="preserve"> </w:t>
      </w:r>
      <w:r>
        <w:rPr/>
        <w:t>Když jsi nemiloval, tedy tě nemilují. Nedal jsi, tedy nedostaneš, nikoho jsi neoděl, tedy nemáš šaty, nikoho jsi nepřijal, ani tebe nikdo nepřijme, nezmírnil jsi utrpení trpícího, ani tobě ho nezmírní. Hladovějícímu jsi neodkrojil ze svého chleba, ani tobě ho jednou nedají. Co jsi zasel, to budeš žít. Jaká je to věčná pravda! Přece to však nechcete pochopit, že ne jiným konáte dobře, když konáte dobro, ale sobě.</w:t>
      </w:r>
    </w:p>
    <w:p>
      <w:pPr>
        <w:pStyle w:val="Normal"/>
        <w:tabs>
          <w:tab w:val="clear" w:pos="709"/>
          <w:tab w:val="left" w:pos="5325" w:leader="none"/>
        </w:tabs>
        <w:ind w:firstLine="510"/>
        <w:jc w:val="both"/>
        <w:rPr/>
      </w:pPr>
      <w:r>
        <w:rPr>
          <w:b/>
        </w:rPr>
        <w:t>V čase nouze neodepřete pomoc nikomu a ničemu, neboť trpící jsem Já sám. Jsem životem v každém člověku. Proto jsem pravil: „Když konáte někomu skutek milosrdenství, konáte ho mně samému.“ Dávejte tedy pozor, abyste nepromeškali příležitost obohatit se v lásce a sloužit Pánovi, abyste mohli být aspoň jeho sluhy, jak si nedokážete osvojit svatost Synovstva.</w:t>
      </w:r>
    </w:p>
    <w:p>
      <w:pPr>
        <w:pStyle w:val="Normal"/>
        <w:tabs>
          <w:tab w:val="clear" w:pos="709"/>
          <w:tab w:val="left" w:pos="5325" w:leader="none"/>
        </w:tabs>
        <w:ind w:firstLine="510"/>
        <w:jc w:val="both"/>
        <w:rPr/>
      </w:pPr>
      <w:r>
        <w:rPr/>
        <w:t>Syn žije jen pro Otce a všecko dělá podle Jeho vůle. Je totiž na zemi trojí setba i žatva. Někdo přinese stonásobnou úrodu. To jsou ti, kteří dělají pro mě vše. Jiní přinášejí šedesátinásobnou úrodu, ti dělají pro Mě mnoho. A jsou i takoví, kteří konají pro mě značnou část, ti přinášejí třicetinásobnou úrodu. Od toho méně se nebere do úvahy. To znamená, že se z toho mála duše nedokáže uživit, tedy vrátí se živit zpět do hmoty, neboť není životaschopná, čili je odkázána na jiného. Nemá sílu, život ze sebe samé, neboť tu na zemi žila jen pro tělo, a to už dávno shnilo.</w:t>
      </w:r>
    </w:p>
    <w:p>
      <w:pPr>
        <w:pStyle w:val="Normal"/>
        <w:tabs>
          <w:tab w:val="clear" w:pos="709"/>
          <w:tab w:val="left" w:pos="5325" w:leader="none"/>
        </w:tabs>
        <w:ind w:firstLine="510"/>
        <w:jc w:val="both"/>
        <w:rPr/>
      </w:pPr>
      <w:r>
        <w:rPr/>
        <w:t>Hle, to je obraz duševně chudobného a bohatého člověka. Kdo nenahání světskou vědu, ten je pro tento svět nevzdělaný a duševně chudobný. Když však najde vestu života, právě tehdy se stane duševně bohatým, neboť našel vše, proč sem přišel a co je pro jeho budoucnost důležité.</w:t>
      </w:r>
    </w:p>
    <w:p>
      <w:pPr>
        <w:pStyle w:val="Normal"/>
        <w:ind w:firstLine="510"/>
        <w:jc w:val="both"/>
        <w:rPr/>
      </w:pPr>
      <w:r>
        <w:rPr/>
        <w:t>Tedy může se vrátit domů z hlubokého dolu, kam sfáral pro tento poklad, neboť duše si tu může najít a nashromáždit mnoho pokladů, které si vezme s sebou do budoucího života. Na jiných světech totiž není taková příležitost, neboť tam není tolik trpících, kterým je možno pomáhat, a tím si získávat bohatství.</w:t>
      </w:r>
    </w:p>
    <w:p>
      <w:pPr>
        <w:pStyle w:val="Normal"/>
        <w:tabs>
          <w:tab w:val="clear" w:pos="709"/>
          <w:tab w:val="left" w:pos="5325" w:leader="none"/>
          <w:tab w:val="left" w:pos="7200" w:leader="none"/>
        </w:tabs>
        <w:ind w:firstLine="510"/>
        <w:jc w:val="both"/>
        <w:rPr/>
      </w:pPr>
      <w:r>
        <w:rPr/>
        <w:t>Nyní jsem vám tedy už dokonale předestřel cíl vašeho života a jeho využití pro budoucnost. Snažte se, abyste v čase Mého příchodu v nejmladším dnu, tj. v den začátku vašeho věčného života byli oblečeni jednoduše ale pěkně.</w:t>
      </w:r>
    </w:p>
    <w:p>
      <w:pPr>
        <w:pStyle w:val="Normal"/>
        <w:tabs>
          <w:tab w:val="clear" w:pos="709"/>
          <w:tab w:val="left" w:pos="5325" w:leader="none"/>
        </w:tabs>
        <w:jc w:val="both"/>
        <w:rPr/>
      </w:pPr>
      <w:r>
        <w:rPr/>
      </w:r>
    </w:p>
    <w:p>
      <w:pPr>
        <w:pStyle w:val="Normal"/>
        <w:tabs>
          <w:tab w:val="clear" w:pos="709"/>
          <w:tab w:val="left" w:pos="5325" w:leader="none"/>
        </w:tabs>
        <w:jc w:val="both"/>
        <w:rPr/>
      </w:pPr>
      <w:r>
        <w:rPr/>
      </w:r>
    </w:p>
    <w:p>
      <w:pPr>
        <w:pStyle w:val="Normal"/>
        <w:tabs>
          <w:tab w:val="clear" w:pos="709"/>
          <w:tab w:val="left" w:pos="5325" w:leader="none"/>
        </w:tabs>
        <w:jc w:val="center"/>
        <w:rPr/>
      </w:pPr>
      <w:r>
        <w:rPr/>
        <w:t>II. část.</w:t>
      </w:r>
    </w:p>
    <w:p>
      <w:pPr>
        <w:pStyle w:val="Normal"/>
        <w:tabs>
          <w:tab w:val="clear" w:pos="709"/>
          <w:tab w:val="left" w:pos="5325" w:leader="none"/>
        </w:tabs>
        <w:jc w:val="center"/>
        <w:rPr/>
      </w:pPr>
      <w:r>
        <w:rPr/>
      </w:r>
    </w:p>
    <w:p>
      <w:pPr>
        <w:pStyle w:val="Normal"/>
        <w:tabs>
          <w:tab w:val="clear" w:pos="709"/>
          <w:tab w:val="left" w:pos="5325" w:leader="none"/>
        </w:tabs>
        <w:jc w:val="center"/>
        <w:rPr>
          <w:sz w:val="36"/>
          <w:szCs w:val="36"/>
        </w:rPr>
      </w:pPr>
      <w:r>
        <w:rPr>
          <w:sz w:val="36"/>
          <w:szCs w:val="36"/>
        </w:rPr>
        <w:t>Nesmrtelnost</w:t>
      </w:r>
    </w:p>
    <w:p>
      <w:pPr>
        <w:pStyle w:val="Normal"/>
        <w:tabs>
          <w:tab w:val="clear" w:pos="709"/>
          <w:tab w:val="left" w:pos="5325" w:leader="none"/>
        </w:tabs>
        <w:jc w:val="center"/>
        <w:rPr/>
      </w:pPr>
      <w:r>
        <w:rPr/>
      </w:r>
    </w:p>
    <w:p>
      <w:pPr>
        <w:pStyle w:val="Normal"/>
        <w:tabs>
          <w:tab w:val="clear" w:pos="709"/>
          <w:tab w:val="left" w:pos="360" w:leader="none"/>
          <w:tab w:val="left" w:pos="5325" w:leader="none"/>
        </w:tabs>
        <w:ind w:firstLine="510"/>
        <w:jc w:val="both"/>
        <w:rPr/>
      </w:pPr>
      <w:r>
        <w:rPr/>
        <w:t>Stvořené univerzum zodpovídá lidskému tělu. Při jeho prohlídce bychom objevili také jisté orgány, z jakých je utvořeno lidské tělo. Nacházejí se v něm pevné i křehké kosti, útroby, střeva dásně, spojovací spony, vylučovací ústrojí. Vyhodí ze sebe všecko cizí a jen podle potřeby vstřebává živiny ústrojů, neboť ostatní je škodlivé. Proto tu na zemi nemají všechny látky vyživujicí sílu, jen mozek. Její duchovní část stráví duše, drsnější zpracuje tělo.</w:t>
      </w:r>
    </w:p>
    <w:p>
      <w:pPr>
        <w:pStyle w:val="Normal"/>
        <w:tabs>
          <w:tab w:val="clear" w:pos="709"/>
          <w:tab w:val="left" w:pos="5325" w:leader="none"/>
        </w:tabs>
        <w:ind w:firstLine="540"/>
        <w:jc w:val="both"/>
        <w:rPr/>
      </w:pPr>
      <w:r>
        <w:rPr/>
        <w:t>Tedy jakou potravou se nejčastěji živíte, podle ní se zformuje vaše duše, neboť míza, kterou organizmus při svém vývinu vstřebá, ovlivňuje charakter duše. Proto nadměrně nic nejezte ani nepijte, ale stravujte se co nejpestřeji, aby utváření podoby nebylo příliš jednostranné.</w:t>
      </w:r>
    </w:p>
    <w:p>
      <w:pPr>
        <w:pStyle w:val="Normal"/>
        <w:tabs>
          <w:tab w:val="clear" w:pos="709"/>
          <w:tab w:val="left" w:pos="5325" w:leader="none"/>
        </w:tabs>
        <w:ind w:firstLine="540"/>
        <w:jc w:val="both"/>
        <w:rPr/>
      </w:pPr>
      <w:r>
        <w:rPr/>
        <w:t>Když se duše přikloní k lásce, a ne ke světu, tak i živiny, které nabrala z tohoto světa, budou formované jako láska a duše se nepřizpůsobí látce požité na této zemi.</w:t>
      </w:r>
    </w:p>
    <w:p>
      <w:pPr>
        <w:pStyle w:val="Normal"/>
        <w:tabs>
          <w:tab w:val="clear" w:pos="709"/>
          <w:tab w:val="left" w:pos="5325" w:leader="none"/>
        </w:tabs>
        <w:ind w:firstLine="540"/>
        <w:jc w:val="both"/>
        <w:rPr/>
      </w:pPr>
      <w:r>
        <w:rPr/>
        <w:t>Třebaže se i zem přizpůsobuje nebi, naproti tomu je nadměrné požívání jejích jednotlivých látek pro duši škodlivé. I když bylo vše stvořeno pro člověka, přece by měla být hlavním cílem duchovní potrava.</w:t>
      </w:r>
    </w:p>
    <w:p>
      <w:pPr>
        <w:pStyle w:val="Normal"/>
        <w:tabs>
          <w:tab w:val="clear" w:pos="709"/>
          <w:tab w:val="left" w:pos="5325" w:leader="none"/>
        </w:tabs>
        <w:ind w:firstLine="540"/>
        <w:jc w:val="both"/>
        <w:rPr/>
      </w:pPr>
      <w:r>
        <w:rPr/>
        <w:t>Ve všech stvořených poživatinách je totiž duchovní produkt, který duše při svém utváření vstřebává jako vyživující prvek, dokud se i ona pomocí celé vstřebané látky nestane láskou a jako taková už nepotřebuje hmotu.</w:t>
      </w:r>
    </w:p>
    <w:p>
      <w:pPr>
        <w:pStyle w:val="Normal"/>
        <w:tabs>
          <w:tab w:val="clear" w:pos="709"/>
          <w:tab w:val="left" w:pos="5325" w:leader="none"/>
        </w:tabs>
        <w:ind w:firstLine="540"/>
        <w:jc w:val="both"/>
        <w:rPr/>
      </w:pPr>
      <w:r>
        <w:rPr/>
        <w:t>Potom se svou láskou zapojí do tvořivé práce a jako člověk doplní „velkého pravého člověka“, prostřednictvím kterého se utváří a zdokonaluje celé univerzum podle úrovně lásky.</w:t>
      </w:r>
    </w:p>
    <w:p>
      <w:pPr>
        <w:pStyle w:val="Normal"/>
        <w:tabs>
          <w:tab w:val="clear" w:pos="709"/>
          <w:tab w:val="left" w:pos="5325" w:leader="none"/>
        </w:tabs>
        <w:ind w:firstLine="540"/>
        <w:jc w:val="both"/>
        <w:rPr/>
      </w:pPr>
      <w:r>
        <w:rPr/>
        <w:t>Kdybyste měli schopnost skrz naskrz vidět, našli byste i na vaší malé zemi zformovanou lidskou postavu. Tento pozemský člověk má z pevných skal utvořené kosti, menší vrchy tvoří jeho páteř, ramena a dlouhé části noh. Má též hlavu, ruce a chodidla, jako když si představíte předčasně narozené dítě, které ještě není schopno života.</w:t>
      </w:r>
    </w:p>
    <w:p>
      <w:pPr>
        <w:pStyle w:val="Normal"/>
        <w:tabs>
          <w:tab w:val="clear" w:pos="709"/>
          <w:tab w:val="left" w:pos="5325" w:leader="none"/>
        </w:tabs>
        <w:ind w:firstLine="540"/>
        <w:jc w:val="both"/>
        <w:rPr/>
      </w:pPr>
      <w:r>
        <w:rPr/>
        <w:t>Tak je to i s vaší zemí. Ještě není života schopna, proto musí v krátkých časových intervalech zemřít, neboť člověk na ní ještě není dokonalý.</w:t>
      </w:r>
    </w:p>
    <w:p>
      <w:pPr>
        <w:pStyle w:val="Normal"/>
        <w:tabs>
          <w:tab w:val="clear" w:pos="709"/>
          <w:tab w:val="left" w:pos="5325" w:leader="none"/>
        </w:tabs>
        <w:ind w:firstLine="540"/>
        <w:jc w:val="both"/>
        <w:rPr/>
      </w:pPr>
      <w:r>
        <w:rPr/>
        <w:t>Když však člověk dospěje do svého šestého dne a nebude už plodit pro smrt, ale pro věčnost, potom se i zem osvobodí od svého vězení smrti a jako bytost lásky se bude živit láskou, ne však jako nyní, pomocí flory a fauny, ale prostřednictvím jemné esence produktů, když už nebude potřebovat hrubou hmotu.</w:t>
      </w:r>
    </w:p>
    <w:p>
      <w:pPr>
        <w:pStyle w:val="Normal"/>
        <w:tabs>
          <w:tab w:val="clear" w:pos="709"/>
          <w:tab w:val="left" w:pos="5325" w:leader="none"/>
        </w:tabs>
        <w:ind w:firstLine="540"/>
        <w:jc w:val="both"/>
        <w:rPr/>
      </w:pPr>
      <w:r>
        <w:rPr/>
        <w:t>Když někdo všechnu svoji hmotu zamění za lásku a v duši se zdvihne nad hmotu, zdokonaluje se jako „velký pravý člověk“.</w:t>
      </w:r>
    </w:p>
    <w:p>
      <w:pPr>
        <w:pStyle w:val="Normal"/>
        <w:tabs>
          <w:tab w:val="clear" w:pos="709"/>
          <w:tab w:val="left" w:pos="5325" w:leader="none"/>
        </w:tabs>
        <w:ind w:firstLine="540"/>
        <w:jc w:val="both"/>
        <w:rPr/>
      </w:pPr>
      <w:r>
        <w:rPr/>
        <w:t>Víte, kdo je „velký člověk“? To je samotné Božstvo, ve kterém je obsaženo vše. Jak má jeho celý obraz podobu člověka, tak je v tom Božství určitě zahrnuté všecko a nikdo se od něho nemůže osvobodit. Jeho zákon pracuje přesně. Kteří upadnou do sobectví, upadnou do hmoty, a tak Bůh snáší i peklo, neboť i to je v podobě velkého stvoření – „v Člověku“.</w:t>
      </w:r>
    </w:p>
    <w:p>
      <w:pPr>
        <w:pStyle w:val="Normal"/>
        <w:tabs>
          <w:tab w:val="clear" w:pos="709"/>
          <w:tab w:val="left" w:pos="5325" w:leader="none"/>
        </w:tabs>
        <w:ind w:firstLine="540"/>
        <w:jc w:val="both"/>
        <w:rPr/>
      </w:pPr>
      <w:r>
        <w:rPr/>
        <w:t>Jestliže má člověk všechny orgány potřebné k svému životu a k smrti, tak je ve velkém stvoření život a smrt, podle toho, jak se dotyčná duše buduje. Jsou to dva protiklady: sobectví a láska. Tyto dva protiklady jsou obsaženy v Božství, v svobodné vůli člověka, neboť právě svobodná vůle je Boží část v člověku. Nyní, když se člověk nachází v svobodném životě, copak v sobě nemusí popřít sobectví, smrt, aby měl věčný život? Či nemusí popřít toto místo sobectví, hmoty ten, kdo chce vyjít z říše smrti, aby mohl věčně žít ve velkém Božství, které ho nosí?</w:t>
      </w:r>
    </w:p>
    <w:p>
      <w:pPr>
        <w:pStyle w:val="Normal"/>
        <w:tabs>
          <w:tab w:val="clear" w:pos="709"/>
          <w:tab w:val="left" w:pos="5325" w:leader="none"/>
        </w:tabs>
        <w:ind w:firstLine="540"/>
        <w:jc w:val="both"/>
        <w:rPr/>
      </w:pPr>
      <w:r>
        <w:rPr/>
        <w:t>Hle toto všecko si žádá žít podle Slova, neboť jak se pravý člověk, Slovo, stalo tělem, aby tu ukázalo cestu věčného života, a když člověk nežije podle něj, kdy přijde spása na tento svět?</w:t>
      </w:r>
    </w:p>
    <w:p>
      <w:pPr>
        <w:pStyle w:val="Normal"/>
        <w:tabs>
          <w:tab w:val="clear" w:pos="709"/>
          <w:tab w:val="left" w:pos="5325" w:leader="none"/>
        </w:tabs>
        <w:ind w:firstLine="540"/>
        <w:jc w:val="both"/>
        <w:rPr/>
      </w:pPr>
      <w:r>
        <w:rPr/>
        <w:t>Do tehdy zůstane jen podřadným tělem v podsvětí, kde není ničeho vyššího, ani dokonalosti. Ona sice v člověku je, ale vnitřnosti vykonávají svoji práci, neboť při rozpadu těla se jeho každá nejmenší částečka stane malým životem. Ty se tělem živí, sežerou ho, dokud celé nezpracují na nový život, novou potravu. Tak se opět začíná koloběh.</w:t>
      </w:r>
    </w:p>
    <w:p>
      <w:pPr>
        <w:pStyle w:val="Normal"/>
        <w:tabs>
          <w:tab w:val="clear" w:pos="709"/>
          <w:tab w:val="left" w:pos="5325" w:leader="none"/>
        </w:tabs>
        <w:ind w:firstLine="540"/>
        <w:jc w:val="both"/>
        <w:rPr/>
      </w:pPr>
      <w:r>
        <w:rPr/>
        <w:t>Tedy takový člověk, který se nezvedl z hmoty, si může znovu posbírat své nanovo zpracované hmotné tělo. Proto si musí duše připravujícího se člověka nashromáždit pro své tělo mnoho hmoty, když se má něčím stát. Jakou látkou se duše převážně živila, z takové se formuje, a když se u člověka probudí vědomí, opět bude tím, čím už byl. Hle, všecko může ukončit opět jen sebezapření.</w:t>
      </w:r>
    </w:p>
    <w:p>
      <w:pPr>
        <w:pStyle w:val="Normal"/>
        <w:tabs>
          <w:tab w:val="clear" w:pos="709"/>
          <w:tab w:val="left" w:pos="5325" w:leader="none"/>
        </w:tabs>
        <w:ind w:firstLine="540"/>
        <w:jc w:val="both"/>
        <w:rPr/>
      </w:pPr>
      <w:r>
        <w:rPr>
          <w:i/>
        </w:rPr>
        <w:t>Proto nemilujte tento svět! Popřete právě to, co tu tělo čili touha miluje. Milujte věci nebeské, tím se ze svého nedokonalého stavu zvednete k spravedlivému „velkému člověku – Božstvu</w:t>
      </w:r>
    </w:p>
    <w:p>
      <w:pPr>
        <w:pStyle w:val="Normal"/>
        <w:tabs>
          <w:tab w:val="clear" w:pos="709"/>
          <w:tab w:val="left" w:pos="5325" w:leader="none"/>
        </w:tabs>
        <w:ind w:firstLine="540"/>
        <w:jc w:val="both"/>
        <w:rPr/>
      </w:pPr>
      <w:r>
        <w:rPr/>
        <w:t>Kdo si tedy může na někoho stěžovat, když si sám způsobuje všecko, co se s ním děje? Vždyť nyní, při současném vědomí je jen to, co si člověk v minulosti pro sebe zasel. Tuto opakující se cestu smrti může ukončit jen Slovo, ten, kdo se stal Slovem, neboť se jím živil. Je to vzestup k Božstvu.</w:t>
      </w:r>
    </w:p>
    <w:p>
      <w:pPr>
        <w:pStyle w:val="Normal"/>
        <w:tabs>
          <w:tab w:val="clear" w:pos="709"/>
          <w:tab w:val="left" w:pos="5325" w:leader="none"/>
        </w:tabs>
        <w:ind w:firstLine="540"/>
        <w:jc w:val="both"/>
        <w:rPr/>
      </w:pPr>
      <w:r>
        <w:rPr/>
        <w:t>Cestu spásy je třeba žít a třeba si v sobě vzkřísit Božství a důkladnou podobnost s Ním, neboť bez Něho člověk upadne na úroveň podsvětí.</w:t>
      </w:r>
    </w:p>
    <w:p>
      <w:pPr>
        <w:pStyle w:val="Normal"/>
        <w:tabs>
          <w:tab w:val="clear" w:pos="709"/>
          <w:tab w:val="left" w:pos="5325" w:leader="none"/>
        </w:tabs>
        <w:ind w:firstLine="540"/>
        <w:jc w:val="both"/>
        <w:rPr/>
      </w:pPr>
      <w:r>
        <w:rPr/>
        <w:t>V člověku jsou uložené všechny základní prvky, aby mohl mít v sobě božstvo. Podobně jako semeno hořčice, které nosí v sobě všechny druhy odrůd, i člověk nosí v sobě všechny druhy nebe, neboť „Království nebeské je ve vás“.</w:t>
      </w:r>
    </w:p>
    <w:p>
      <w:pPr>
        <w:pStyle w:val="Normal"/>
        <w:tabs>
          <w:tab w:val="clear" w:pos="709"/>
          <w:tab w:val="left" w:pos="5325" w:leader="none"/>
        </w:tabs>
        <w:ind w:firstLine="540"/>
        <w:jc w:val="both"/>
        <w:rPr/>
      </w:pPr>
      <w:r>
        <w:rPr/>
        <w:t>Musíte se rozrůst na velký košatý strom, ve kterém dřímá velikost stvoření jako v semeni, kterého půdou je, jak víte, láska. Když padne semeno Slova na půdu, ve které je láska – semeno všemohoucnosti naroste a přinese ovoce. Čím je strom ušlechtilejší, tím ušlechtilejší ovoce přináší ze své lásky.</w:t>
      </w:r>
    </w:p>
    <w:p>
      <w:pPr>
        <w:pStyle w:val="Normal"/>
        <w:tabs>
          <w:tab w:val="clear" w:pos="709"/>
          <w:tab w:val="left" w:pos="5325" w:leader="none"/>
        </w:tabs>
        <w:ind w:firstLine="540"/>
        <w:jc w:val="both"/>
        <w:rPr/>
      </w:pPr>
      <w:r>
        <w:rPr/>
        <w:t>Hle, to je obraz nebeského semene v člověku. Dokud ono nevyklíčí, vždy je to jen planý výhonek, přecházející do početných keřů, a podobá se začínajícímu stromu či člověku.Narůst může jen pod podmínkou,.jak se Slovo stane tělem, čili budu ve vás žít Já. Jen tak se z vás stanou velká, mocná božstva, kterými jste už někdy byli, neboť „ z velkého člověka – Božstva“ mohlo vzniknout jen všechno dokonalé. Jen v sobectví se člověk odtrhl od stromu života a od tehdy se nedokázal povznést, zůstal zdegenerovaný.</w:t>
      </w:r>
    </w:p>
    <w:p>
      <w:pPr>
        <w:pStyle w:val="Normal"/>
        <w:tabs>
          <w:tab w:val="clear" w:pos="709"/>
          <w:tab w:val="left" w:pos="5325" w:leader="none"/>
        </w:tabs>
        <w:ind w:firstLine="540"/>
        <w:jc w:val="both"/>
        <w:rPr/>
      </w:pPr>
      <w:r>
        <w:rPr/>
        <w:t>Tak se tato zem stala místem nedokonalých bytostí, Kdo se sem dostane, každý je nepodařený, jsou to nemocné duše, proto je tu tolik utrpení, které si sami získali. Ježíšovo učení je prostředkem spásy, učí, jak se z tohoto pádu dostat nahoru. Není jiné cesty, než je cesta Ježíšova.</w:t>
      </w:r>
    </w:p>
    <w:p>
      <w:pPr>
        <w:pStyle w:val="Normal"/>
        <w:tabs>
          <w:tab w:val="clear" w:pos="709"/>
          <w:tab w:val="left" w:pos="5325" w:leader="none"/>
        </w:tabs>
        <w:ind w:firstLine="540"/>
        <w:jc w:val="both"/>
        <w:rPr/>
      </w:pPr>
      <w:r>
        <w:rPr/>
        <w:t>Kdo tedy chce, nechť přijde za Mnou, neboť kdo toto píše, jsem Já Sám, Ježíšův Duch, kterého jsem slíbil tomuto světu: „ Zůstanu s vámi do konce světa.“Když jsem to řekl, je to tak. Životu totiž nestačí, aby mu stále rozprávěli, aby se stále modlili, hřešili, proklínali a aby mu z přetvářky sloužili, ale i Slovo života, od kterého se odtahují všichni, ve kterých není probuzená Moje část, co by Mě poznala, vám chce něco říci.</w:t>
      </w:r>
    </w:p>
    <w:p>
      <w:pPr>
        <w:pStyle w:val="Normal"/>
        <w:tabs>
          <w:tab w:val="clear" w:pos="709"/>
          <w:tab w:val="left" w:pos="5325" w:leader="none"/>
        </w:tabs>
        <w:ind w:firstLine="540"/>
        <w:jc w:val="both"/>
        <w:rPr/>
      </w:pPr>
      <w:r>
        <w:rPr/>
        <w:t>Sám od sebe Mne v sobě nikdo nepozná, je to možné jen přes Mě, čili nakolik mě v sobě opatrovali, natolik jsem se u nich probudil. U koho nespím, ten mě potom pozná jako svého Prapůvodce.</w:t>
      </w:r>
    </w:p>
    <w:p>
      <w:pPr>
        <w:pStyle w:val="Normal"/>
        <w:tabs>
          <w:tab w:val="clear" w:pos="709"/>
          <w:tab w:val="left" w:pos="5325" w:leader="none"/>
        </w:tabs>
        <w:ind w:firstLine="540"/>
        <w:jc w:val="both"/>
        <w:rPr/>
      </w:pPr>
      <w:r>
        <w:rPr/>
        <w:t>Prostřednictvím těchto Slov jsem nyní nechal napsat věčnou pravdu, ve které jste už někdy byli, a musíte se znovu vrátit tam, odkud jste odešli, abyste mohli kráčet po cestě věčného Božstva, a ne v podobnosti se zvířetem.</w:t>
      </w:r>
    </w:p>
    <w:p>
      <w:pPr>
        <w:pStyle w:val="Normal"/>
        <w:tabs>
          <w:tab w:val="clear" w:pos="709"/>
          <w:tab w:val="left" w:pos="5325" w:leader="none"/>
        </w:tabs>
        <w:ind w:firstLine="540"/>
        <w:jc w:val="both"/>
        <w:rPr/>
      </w:pPr>
      <w:r>
        <w:rPr/>
        <w:t>Tvořivá síla se může projevit i jinak, než jak to poznáváte tu na Zemi, neboť tu máte podobnou sebeukájení a plodivou sílu jako zvířata, je tedy zvířecí. Kdo v sobě přemůže tento pud a raději bude plodit duše Slovem Božím a bude je očkovat Slovem života, ten bude vskutku i povolanýma k věčnému životu. Takoví se podobají nebeským andělům (LK 20, 34) a jsou to Boží synové, protože jsou to synové vzkříšení z tělesné smrti.</w:t>
      </w:r>
    </w:p>
    <w:p>
      <w:pPr>
        <w:pStyle w:val="Normal"/>
        <w:tabs>
          <w:tab w:val="clear" w:pos="709"/>
          <w:tab w:val="left" w:pos="5325" w:leader="none"/>
        </w:tabs>
        <w:ind w:firstLine="540"/>
        <w:jc w:val="both"/>
        <w:rPr/>
      </w:pPr>
      <w:r>
        <w:rPr/>
        <w:t>Není to smrt, když si duše vymění oděv, ale je to pud, vášeň, zvířecí plození a za tím následujících mnoho hříchů a muk.</w:t>
      </w:r>
    </w:p>
    <w:p>
      <w:pPr>
        <w:pStyle w:val="Normal"/>
        <w:tabs>
          <w:tab w:val="clear" w:pos="709"/>
          <w:tab w:val="left" w:pos="5325" w:leader="none"/>
        </w:tabs>
        <w:ind w:firstLine="540"/>
        <w:jc w:val="both"/>
        <w:rPr/>
      </w:pPr>
      <w:r>
        <w:rPr/>
        <w:t>Co tu člověk zanechal, to ho znovu čeká, když opět obleče oděv (tělo). Toto je tedy věčná smrt, nepřetržité utrpení. Je to následek původních hříchů až do tehdy, pokud se slovo nestane v člověku tělem. Potom se od světa uvolní, osvobodí se jako pták vězněný v kleci a vyletí do výšin, co mu stačí síly (láska).</w:t>
      </w:r>
    </w:p>
    <w:p>
      <w:pPr>
        <w:pStyle w:val="Normal"/>
        <w:tabs>
          <w:tab w:val="clear" w:pos="709"/>
          <w:tab w:val="left" w:pos="5325" w:leader="none"/>
        </w:tabs>
        <w:ind w:firstLine="540"/>
        <w:jc w:val="both"/>
        <w:rPr/>
      </w:pPr>
      <w:r>
        <w:rPr/>
        <w:t>Tak se mohou osvobodit ti, ve kterých Slovo se stalo tělem a žije v nich. Takové je osvobození od všeho trápení a výstup z tělesnosti do nesmrtelnosti. Dokud jste tělesní, zatím jste otroky smrti. Jak už může duše a Duch panovat nad tělem, přemohli jste v sobě smrt.</w:t>
      </w:r>
    </w:p>
    <w:p>
      <w:pPr>
        <w:pStyle w:val="Normal"/>
        <w:tabs>
          <w:tab w:val="clear" w:pos="709"/>
          <w:tab w:val="left" w:pos="5325" w:leader="none"/>
        </w:tabs>
        <w:ind w:firstLine="540"/>
        <w:jc w:val="both"/>
        <w:rPr/>
      </w:pPr>
      <w:r>
        <w:rPr/>
        <w:t>Třebaže jsem tuto velikou pravdu dal napsat v nespočitatelných podobách, ještě vždy nevidím výsledek, i když lidé dennodenně ke mně volají, abych je osvobodil. Jak vás však mám osvobodit, když milujete zlo více než mně, věčnou spásu? Hle, jací jste hloupí a krátkozrací! Jak ihned nevidíte výsledek, okamžitě se vás zmocní pochybnosti, ale ty jsou vražedným nástrojem Božího Slova.</w:t>
      </w:r>
    </w:p>
    <w:p>
      <w:pPr>
        <w:pStyle w:val="Normal"/>
        <w:tabs>
          <w:tab w:val="clear" w:pos="709"/>
          <w:tab w:val="left" w:pos="5325" w:leader="none"/>
        </w:tabs>
        <w:ind w:firstLine="540"/>
        <w:jc w:val="both"/>
        <w:rPr/>
      </w:pPr>
      <w:r>
        <w:rPr/>
        <w:t xml:space="preserve">Vždyť 1. stupněm v duchovním vývoji je </w:t>
      </w:r>
      <w:r>
        <w:rPr>
          <w:b/>
        </w:rPr>
        <w:t xml:space="preserve">Víra, </w:t>
      </w:r>
      <w:r>
        <w:rPr/>
        <w:t xml:space="preserve">2. </w:t>
      </w:r>
      <w:r>
        <w:rPr>
          <w:b/>
        </w:rPr>
        <w:t xml:space="preserve">Trpělivost, </w:t>
      </w:r>
      <w:r>
        <w:rPr/>
        <w:t xml:space="preserve">3. </w:t>
      </w:r>
      <w:r>
        <w:rPr>
          <w:b/>
        </w:rPr>
        <w:t xml:space="preserve">Pokora, </w:t>
      </w:r>
      <w:r>
        <w:rPr/>
        <w:t>4.</w:t>
      </w:r>
      <w:r>
        <w:rPr>
          <w:b/>
        </w:rPr>
        <w:t xml:space="preserve"> Stálost, </w:t>
      </w:r>
      <w:r>
        <w:rPr/>
        <w:t>5.</w:t>
      </w:r>
      <w:r>
        <w:rPr>
          <w:b/>
        </w:rPr>
        <w:t xml:space="preserve"> Obětavost, </w:t>
      </w:r>
      <w:r>
        <w:rPr/>
        <w:t>6.</w:t>
      </w:r>
      <w:r>
        <w:rPr>
          <w:b/>
        </w:rPr>
        <w:t xml:space="preserve"> Milosrdenství, </w:t>
      </w:r>
      <w:r>
        <w:rPr/>
        <w:t xml:space="preserve">a tyto všechny ctnosti spolu vytvářejí samotnou </w:t>
      </w:r>
      <w:r>
        <w:rPr>
          <w:b/>
        </w:rPr>
        <w:t>Lásku – Božstvo v člověku.</w:t>
      </w:r>
    </w:p>
    <w:p>
      <w:pPr>
        <w:pStyle w:val="Normal"/>
        <w:tabs>
          <w:tab w:val="clear" w:pos="709"/>
          <w:tab w:val="left" w:pos="5325" w:leader="none"/>
        </w:tabs>
        <w:ind w:firstLine="540"/>
        <w:jc w:val="both"/>
        <w:rPr/>
      </w:pPr>
      <w:r>
        <w:rPr/>
        <w:t>Tedy, co jsem dal již dříve napsat, pány nad životem a smrtí jste vy sami, neboť všecko je ve vás, a co v sobě pěstujete, živíte, tím se stanete. To je zákon věčné svobody Božích potomků.</w:t>
      </w:r>
    </w:p>
    <w:p>
      <w:pPr>
        <w:pStyle w:val="Normal"/>
        <w:tabs>
          <w:tab w:val="clear" w:pos="709"/>
          <w:tab w:val="left" w:pos="5325" w:leader="none"/>
        </w:tabs>
        <w:ind w:firstLine="540"/>
        <w:jc w:val="both"/>
        <w:rPr/>
      </w:pPr>
      <w:r>
        <w:rPr/>
        <w:t>Když máte nyní zlý osud, to je to, co jste si sami v minulosti opatřili, a jestliže si nyní v tomto zlém osudu znovu zasejete zlé, znovu vám zklíčí jen zlo. A tak tato postupná zla můžete ukončit jen dobrými skutky, čili životem podle Mého Slova.</w:t>
      </w:r>
    </w:p>
    <w:p>
      <w:pPr>
        <w:pStyle w:val="Normal"/>
        <w:tabs>
          <w:tab w:val="clear" w:pos="709"/>
          <w:tab w:val="left" w:pos="5325" w:leader="none"/>
        </w:tabs>
        <w:ind w:firstLine="540"/>
        <w:jc w:val="both"/>
        <w:rPr/>
      </w:pPr>
      <w:r>
        <w:rPr/>
        <w:t>Proč se tolik staráte o pominutelné, dnes jste ještě tu, zítra budete už odtud daleko, neboť tento zdánlivý život je jen jako květ trávy, dnes je ještě zelený, zítra padne do prachu. A tak se vám nevyplatí, abyste si znovu zplodili smrt.</w:t>
      </w:r>
    </w:p>
    <w:p>
      <w:pPr>
        <w:pStyle w:val="Normal"/>
        <w:tabs>
          <w:tab w:val="clear" w:pos="709"/>
          <w:tab w:val="left" w:pos="5325" w:leader="none"/>
        </w:tabs>
        <w:ind w:firstLine="540"/>
        <w:jc w:val="both"/>
        <w:rPr/>
      </w:pPr>
      <w:r>
        <w:rPr/>
        <w:t>Podívejte se, Mne jako ztělesněnému Slovu chtěl dát tento svět království - Davidův trůn. Kdybych nebyl věděl, že je to démonova lest, aby si mě tím chytil, byl bych ho přijal a utlačený lid bych byl osvobodil, aby měl lepší život. Když jsem však věděl, že Mým královstvím není tento svět, čili tělesnost, zákeřnost, slabá vyspělost, ale že patřím do věčného a nesmrtelného světa, řekl jsem pánu tohoto světa: „Odejdi ode Mě, satane, a nepokoušej Mě. Víc nemám s tímto světem - čili s tebou - nic společného.“</w:t>
      </w:r>
    </w:p>
    <w:p>
      <w:pPr>
        <w:pStyle w:val="Normal"/>
        <w:tabs>
          <w:tab w:val="clear" w:pos="709"/>
          <w:tab w:val="left" w:pos="5325" w:leader="none"/>
        </w:tabs>
        <w:ind w:firstLine="540"/>
        <w:jc w:val="both"/>
        <w:rPr/>
      </w:pPr>
      <w:r>
        <w:rPr/>
        <w:t>Nemohl Mě připoutat žádným slibem, neboť v dodržení jediného Slova Písma spočívá víc života než v celém životě tohoto světa. Ve mně však spočívala dokonalost, dokonalé Božství, které v sobě udržuje celé universum.</w:t>
      </w:r>
    </w:p>
    <w:p>
      <w:pPr>
        <w:pStyle w:val="Normal"/>
        <w:tabs>
          <w:tab w:val="clear" w:pos="709"/>
          <w:tab w:val="left" w:pos="5325" w:leader="none"/>
        </w:tabs>
        <w:ind w:firstLine="540"/>
        <w:jc w:val="both"/>
        <w:rPr/>
      </w:pPr>
      <w:r>
        <w:rPr/>
        <w:t>Moje jednoduchá lidská duše tesaře znamenala víc než tento celý svět, celé universum, neboť Já Sám jsem byl ten velký Bůh, který je všemohoucí a všudypřítomnou Láskou, v které je všecko: život, smrt, peklo, nebe. Nebo v podobě „velkého člověka“, který je Božstvím, je obsaženo všecko.</w:t>
      </w:r>
    </w:p>
    <w:p>
      <w:pPr>
        <w:pStyle w:val="Normal"/>
        <w:tabs>
          <w:tab w:val="clear" w:pos="709"/>
          <w:tab w:val="left" w:pos="5325" w:leader="none"/>
        </w:tabs>
        <w:ind w:firstLine="540"/>
        <w:jc w:val="both"/>
        <w:rPr/>
      </w:pPr>
      <w:r>
        <w:rPr/>
        <w:t>Pravda, toto je pro vás nové, něco takového jste sotva slyšeli. Je tu však doba, abych před tímto světem zjevil všecko, co bylo dosud skryté, abyste Boha pochopili a poznali. Je to pojem podobný pojmu království, jen s tím rozdílem, že tu se osoby, ani zákon nestřídají, neboť Bůh je jeden a ten samý, který byl i na počátku.</w:t>
      </w:r>
    </w:p>
    <w:p>
      <w:pPr>
        <w:pStyle w:val="Normal"/>
        <w:tabs>
          <w:tab w:val="clear" w:pos="709"/>
          <w:tab w:val="left" w:pos="5325" w:leader="none"/>
        </w:tabs>
        <w:ind w:firstLine="540"/>
        <w:jc w:val="both"/>
        <w:rPr/>
      </w:pPr>
      <w:r>
        <w:rPr/>
        <w:t>Proto říkám, že pozemské království je jen matným odrazem věčného, neměnného, původního, neboť král je povolaný, aby se jako otec staral o svoje podřízené a chránil je i za cenu vlastního života tak, jako to bylo v dávných časech. Byl by skutečným králem, kdyby zacházel se svou krajinou jako otec.</w:t>
      </w:r>
    </w:p>
    <w:p>
      <w:pPr>
        <w:pStyle w:val="Normal"/>
        <w:tabs>
          <w:tab w:val="clear" w:pos="709"/>
          <w:tab w:val="left" w:pos="5325" w:leader="none"/>
        </w:tabs>
        <w:ind w:firstLine="540"/>
        <w:jc w:val="both"/>
        <w:rPr/>
      </w:pPr>
      <w:r>
        <w:rPr/>
        <w:t>Podobně Já, věčný Bůh a božstvo, s láskou se skláním ke každému, kdo volá o pomoc, k tomu, kdo mě úpěnlivě prosí. Proč je to tak? Protože jsem svou všemohoucností a dokonalostí v jednom a tom stejném čase přítomný všude.</w:t>
      </w:r>
    </w:p>
    <w:p>
      <w:pPr>
        <w:pStyle w:val="Normal"/>
        <w:tabs>
          <w:tab w:val="clear" w:pos="709"/>
          <w:tab w:val="left" w:pos="5325" w:leader="none"/>
        </w:tabs>
        <w:ind w:firstLine="540"/>
        <w:jc w:val="both"/>
        <w:rPr/>
      </w:pPr>
      <w:r>
        <w:rPr/>
        <w:t>Tak jako se nikdo nemůže osvobodit od světla, o to víc se nemůže osvobodit ode mě, vždyť každé srdce bije jen ze Mně. Všecko žije, pulzuje ze mě a tak se skrze mě udržuje, že je spočítaný každý váš vlas.</w:t>
      </w:r>
    </w:p>
    <w:p>
      <w:pPr>
        <w:pStyle w:val="Normal"/>
        <w:tabs>
          <w:tab w:val="clear" w:pos="709"/>
          <w:tab w:val="left" w:pos="5325" w:leader="none"/>
        </w:tabs>
        <w:ind w:firstLine="540"/>
        <w:jc w:val="both"/>
        <w:rPr/>
      </w:pPr>
      <w:r>
        <w:rPr/>
        <w:t>Vy totiž ani netušíte, z čeho je složeno vaše tělo, tedy co jste nosili v době svého pozemského života, neboť vidíte jen vnějšek. Tak nevíte ani to, že vaše tělo je jako síto, skrz které křížem krážem může procházet i jiná duše, jestli to chcete nebo ne.</w:t>
      </w:r>
    </w:p>
    <w:p>
      <w:pPr>
        <w:pStyle w:val="Normal"/>
        <w:tabs>
          <w:tab w:val="clear" w:pos="709"/>
          <w:tab w:val="left" w:pos="5325" w:leader="none"/>
        </w:tabs>
        <w:ind w:firstLine="540"/>
        <w:jc w:val="both"/>
        <w:rPr/>
      </w:pPr>
      <w:r>
        <w:rPr/>
        <w:t>Původně má vaše duše vedoucí úlohu. Když se však nechá potlačit hněvem, prchlivostí,vášní, žádostivostí, vaše duše nebude víc svobodná, ale stane se vězněm vetřelce, kterého vy nazýváte zlou povahou anebo zlozvykem. Třeba je to vetřelecká nahá duše, která si tu na Zemi nezískala příbytek, ani duševní oděv. Když jste ji vpustili, tak brzy se od ní neosvobodíte. Proto je třeba vyhnat ji v mnohých případech chorobou, aby vaši duši úplně nezajala pod svoji moc.</w:t>
      </w:r>
    </w:p>
    <w:p>
      <w:pPr>
        <w:pStyle w:val="Normal"/>
        <w:tabs>
          <w:tab w:val="clear" w:pos="709"/>
          <w:tab w:val="left" w:pos="5325" w:leader="none"/>
        </w:tabs>
        <w:ind w:firstLine="540"/>
        <w:jc w:val="both"/>
        <w:rPr/>
      </w:pPr>
      <w:r>
        <w:rPr/>
        <w:t>A tak se stává, že si vícekrát stěžujete: „Tolik se modlím, a přece mě Bůh nevyslyší! Dopustil na mě to nebo ono. Více trestá, než miluje.“</w:t>
      </w:r>
    </w:p>
    <w:p>
      <w:pPr>
        <w:pStyle w:val="Normal"/>
        <w:tabs>
          <w:tab w:val="clear" w:pos="709"/>
          <w:tab w:val="left" w:pos="5325" w:leader="none"/>
        </w:tabs>
        <w:ind w:firstLine="540"/>
        <w:jc w:val="both"/>
        <w:rPr/>
      </w:pPr>
      <w:r>
        <w:rPr/>
        <w:t>Hle, tak rozpráví slepý, který neví, že právě choroba je potřebná k uskutečnění toho, o co prosí. Potom si stěžujeme, že se nám nic nedaří, že žijeme ve velké bídě, ale Bůh se na to dívá a nepomůže, třebaže Ho o to prosíme. Tak hovoří ti, kteří neznají ve mně nejlepšího Otce, který chce vychovávat bídou k nesmrtelnosti. Cílem je, abychom se třeba i z donucení dokázali všeho zříci a aby se tím uzdravila naše duše.</w:t>
      </w:r>
    </w:p>
    <w:p>
      <w:pPr>
        <w:pStyle w:val="Normal"/>
        <w:tabs>
          <w:tab w:val="clear" w:pos="709"/>
          <w:tab w:val="left" w:pos="5325" w:leader="none"/>
        </w:tabs>
        <w:ind w:firstLine="540"/>
        <w:jc w:val="both"/>
        <w:rPr/>
      </w:pPr>
      <w:r>
        <w:rPr/>
        <w:t>Chci vychovat lidi k samostatnosti a k důvěře ve mě. Když se polepší, mohou se vrátit zpět ke Mně. Když se vám však všecko daří a dobře se ve všem vede, věru, to je nejčastějším hrobem duší, neboť nepoznají sebezapření. Duše následkem blahobytu zahynou.. Hle, proto projdou kvůli očištění ti, kterési vyvolil, bídou. K sobě přitahuji právě ty, kteří jsou na tomto světě nešťastni, avšak svoji duši pod tíhou kříže neprohráli. Budou posilněni a podle úrovně své víry a lásky budou v této víře blaženi.</w:t>
      </w:r>
    </w:p>
    <w:p>
      <w:pPr>
        <w:pStyle w:val="Normal"/>
        <w:tabs>
          <w:tab w:val="clear" w:pos="709"/>
          <w:tab w:val="left" w:pos="5325" w:leader="none"/>
        </w:tabs>
        <w:ind w:firstLine="540"/>
        <w:jc w:val="both"/>
        <w:rPr/>
      </w:pPr>
      <w:r>
        <w:rPr/>
        <w:t>Tedy Bůh trestá ty, které miluje. Chci, aby se ke Mně vrátili a abych je učinil přešťastnými, protože každá skutečná bolest a utrpení očišťují duši.</w:t>
      </w:r>
    </w:p>
    <w:p>
      <w:pPr>
        <w:pStyle w:val="Normal"/>
        <w:tabs>
          <w:tab w:val="clear" w:pos="709"/>
          <w:tab w:val="left" w:pos="5325" w:leader="none"/>
        </w:tabs>
        <w:ind w:firstLine="540"/>
        <w:jc w:val="both"/>
        <w:rPr/>
      </w:pPr>
      <w:r>
        <w:rPr/>
        <w:t>Existuje však i falešná, sobecká bolest a sobecké, falešné utrpení, když hrdlo jako had tiskne závist. Bolesti tohoto druhu pocházejí z egoismu. Tito se bolestí nejen neočistí, ale ještě se stanou zajatci tohoto světa.</w:t>
      </w:r>
    </w:p>
    <w:p>
      <w:pPr>
        <w:pStyle w:val="Normal"/>
        <w:tabs>
          <w:tab w:val="clear" w:pos="709"/>
          <w:tab w:val="left" w:pos="5325" w:leader="none"/>
        </w:tabs>
        <w:ind w:firstLine="540"/>
        <w:jc w:val="both"/>
        <w:rPr/>
      </w:pPr>
      <w:r>
        <w:rPr/>
        <w:t>Tedy nepodobejte se světu, ale dejte mu všecko, aby se vaše duše od něho osvobodila. Místo po hmotě mějte touhu jedině po lásce, potom vás nebude mrzet žádná škoda anebo ztráta a váš život se pro vás uzavře s velkým duševním užitkem. Jen tak se budete těšit z pravého majetku, neboť vás všude bude provázet láska. Kam přijdete, tam na vás počká a naplní vás štěstím. To je skutečný získaný majetek, který můžete dostat za hmotu. Vždy kdo miluje pozemské, dostane pozemské; kdo miluje nebeské, dostane nebeské, neboť každý žije ze své lásky a duše se živí tím, co si tu našetřila</w:t>
      </w:r>
    </w:p>
    <w:p>
      <w:pPr>
        <w:pStyle w:val="Normal"/>
        <w:tabs>
          <w:tab w:val="clear" w:pos="709"/>
          <w:tab w:val="left" w:pos="5325" w:leader="none"/>
        </w:tabs>
        <w:ind w:firstLine="540"/>
        <w:jc w:val="both"/>
        <w:rPr/>
      </w:pPr>
      <w:r>
        <w:rPr/>
        <w:t>Ó, jaký šťastný je návrat duše, která se s nebeskými ctnostmi vrátí domů připravená, neboť si přinesla s sebou svoje nebe. Kdo mě totiž našel v sobě, nebe je v něm. V kom se mohlo vyvinout sedm Božích ctností, ten je už dokonalý, stal se úplným. Potom je v něm už boží část, dokonalost, a jako tvůrce si v sobě vytváří všecko dokonalé, to znamená, že tvoří z boha, který je v něm.</w:t>
      </w:r>
    </w:p>
    <w:p>
      <w:pPr>
        <w:pStyle w:val="Normal"/>
        <w:tabs>
          <w:tab w:val="clear" w:pos="709"/>
          <w:tab w:val="left" w:pos="5325" w:leader="none"/>
        </w:tabs>
        <w:ind w:firstLine="540"/>
        <w:jc w:val="both"/>
        <w:rPr/>
      </w:pPr>
      <w:r>
        <w:rPr/>
        <w:t>Když mu Boží ctnosti chybějí, je nedokonalý, nepodařený a nemůže se dostat nad podsvětí</w:t>
      </w:r>
    </w:p>
    <w:p>
      <w:pPr>
        <w:pStyle w:val="Normal"/>
        <w:tabs>
          <w:tab w:val="clear" w:pos="709"/>
          <w:tab w:val="left" w:pos="5325" w:leader="none"/>
        </w:tabs>
        <w:ind w:firstLine="540"/>
        <w:jc w:val="both"/>
        <w:rPr/>
      </w:pPr>
      <w:r>
        <w:rPr/>
        <w:t>Kdybyste duševním zrakem mohli vidět, jaké zdeformované duše existují na této zemi! Jsou špatně vyvinuté, čili příliš jim narostla ta část, které více holdovali, při čem druhá, duševní část zakrněla. Například jak někdo velmi rád jí, je samé břicho. Kdo neomezoval svůj zvířecí pud, ten má tak natolik znetvořené orgány, že jeho duše zobrazuje navenek pohlavní orgán atd. Víc anebo méně jsou to zdeformované podoby.</w:t>
      </w:r>
    </w:p>
    <w:p>
      <w:pPr>
        <w:pStyle w:val="Normal"/>
        <w:tabs>
          <w:tab w:val="clear" w:pos="709"/>
          <w:tab w:val="left" w:pos="5325" w:leader="none"/>
        </w:tabs>
        <w:ind w:firstLine="540"/>
        <w:jc w:val="both"/>
        <w:rPr>
          <w:i/>
          <w:i/>
        </w:rPr>
      </w:pPr>
      <w:r>
        <w:rPr>
          <w:i/>
        </w:rPr>
        <w:t>Dokonalost se začíná sebezapřením, a nezištná láska je Boží částí, která dělá duši dokonalou a podobnou Otci. Když to tak není, není ani dokonalost. Dá se dosáhnout jen svatým životem. Proto říkám: „Buďte svatí, jako jsem Já svatý.“</w:t>
      </w:r>
    </w:p>
    <w:p>
      <w:pPr>
        <w:pStyle w:val="Normal"/>
        <w:tabs>
          <w:tab w:val="clear" w:pos="709"/>
          <w:tab w:val="left" w:pos="5325" w:leader="none"/>
        </w:tabs>
        <w:ind w:firstLine="540"/>
        <w:jc w:val="both"/>
        <w:rPr/>
      </w:pPr>
      <w:r>
        <w:rPr/>
        <w:t>A tak kdo se chce dostat ke Mně, musí nebeské věci milovat o mnoho víc než pozemské, aby se jeho duše stala nebeskou. Na duši se musí za pomoci božích ctností vyobrazit „syn“, který se podobá Otci. Jinak totiž nesmíte být se Mnou, jen daleko ode mě, Vzdáleni musíte zůstat proto, neboť byste trpěli pro svoji nedokonalost.</w:t>
      </w:r>
    </w:p>
    <w:p>
      <w:pPr>
        <w:pStyle w:val="Normal"/>
        <w:tabs>
          <w:tab w:val="clear" w:pos="709"/>
          <w:tab w:val="left" w:pos="5325" w:leader="none"/>
        </w:tabs>
        <w:ind w:firstLine="540"/>
        <w:jc w:val="both"/>
        <w:rPr/>
      </w:pPr>
      <w:r>
        <w:rPr/>
        <w:t>Vaším hlavním cílem a snažením by mělo být, abyste si láskou zdokonalovali duši, a tak mohli být se Mnou. Nechť je vaším životním cílem všecko pronikající láska. Je obšťastňující jako spravedlivost.</w:t>
      </w:r>
    </w:p>
    <w:p>
      <w:pPr>
        <w:pStyle w:val="Normal"/>
        <w:tabs>
          <w:tab w:val="clear" w:pos="709"/>
          <w:tab w:val="left" w:pos="5325" w:leader="none"/>
        </w:tabs>
        <w:ind w:firstLine="540"/>
        <w:jc w:val="both"/>
        <w:rPr/>
      </w:pPr>
      <w:r>
        <w:rPr>
          <w:b/>
        </w:rPr>
        <w:t>Každého člověka považujte za svého trpícího bratra a všecko posuzujte podle toho, jak byste soudili sebe.</w:t>
      </w:r>
      <w:r>
        <w:rPr/>
        <w:t xml:space="preserve"> </w:t>
      </w:r>
    </w:p>
    <w:p>
      <w:pPr>
        <w:pStyle w:val="Normal"/>
        <w:tabs>
          <w:tab w:val="clear" w:pos="709"/>
          <w:tab w:val="left" w:pos="5325" w:leader="none"/>
        </w:tabs>
        <w:ind w:firstLine="540"/>
        <w:jc w:val="both"/>
        <w:rPr/>
      </w:pPr>
      <w:r>
        <w:rPr/>
        <w:t xml:space="preserve"> </w:t>
      </w:r>
      <w:r>
        <w:rPr/>
        <w:t>Když někomu přeješ rakovinu, sedne si na tebe. S každou stvořenou bytostí, či je už dobrá nebo zlá, zacházejte podle toho, neboť vždy jsou důležité pohnutky. Nechť je tedy pohnutkou láska, která byla na počátku.</w:t>
      </w:r>
    </w:p>
    <w:p>
      <w:pPr>
        <w:pStyle w:val="Normal"/>
        <w:tabs>
          <w:tab w:val="clear" w:pos="709"/>
          <w:tab w:val="left" w:pos="5325" w:leader="none"/>
        </w:tabs>
        <w:ind w:firstLine="540"/>
        <w:jc w:val="both"/>
        <w:rPr/>
      </w:pPr>
      <w:r>
        <w:rPr/>
        <w:t>Zrodili jste se z lásky, a když se k ní nevrátíte, šťastné bytí vás bude obcházet. Nehovořím o tělesné lásce, vždyť ona je smilstvem – zvířecím pudem, ale o původně nezištné lásce, kterou vlastní Otec.</w:t>
      </w:r>
    </w:p>
    <w:p>
      <w:pPr>
        <w:pStyle w:val="Normal"/>
        <w:tabs>
          <w:tab w:val="clear" w:pos="709"/>
          <w:tab w:val="left" w:pos="5325" w:leader="none"/>
        </w:tabs>
        <w:ind w:firstLine="540"/>
        <w:jc w:val="both"/>
        <w:rPr/>
      </w:pPr>
      <w:r>
        <w:rPr/>
        <w:t>Tak jako vám dobrá studna poskytuje stále stejnou pitnou vodu, podobně stejně čistí vyšli od Otce nejen vy, ale mnozí jiní duchové.</w:t>
      </w:r>
    </w:p>
    <w:p>
      <w:pPr>
        <w:pStyle w:val="Normal"/>
        <w:tabs>
          <w:tab w:val="clear" w:pos="709"/>
          <w:tab w:val="left" w:pos="5325" w:leader="none"/>
        </w:tabs>
        <w:ind w:firstLine="540"/>
        <w:jc w:val="both"/>
        <w:rPr/>
      </w:pPr>
      <w:r>
        <w:rPr/>
        <w:t>Oni se s Otcem skrze Lásku znovu sjednotili, ale když k tomu nedošlo, je třeba je držet daleko, aby ostatní nepokazili.</w:t>
      </w:r>
    </w:p>
    <w:p>
      <w:pPr>
        <w:pStyle w:val="Normal"/>
        <w:tabs>
          <w:tab w:val="clear" w:pos="709"/>
          <w:tab w:val="left" w:pos="5325" w:leader="none"/>
        </w:tabs>
        <w:ind w:firstLine="540"/>
        <w:jc w:val="both"/>
        <w:rPr/>
      </w:pPr>
      <w:r>
        <w:rPr/>
        <w:t>I vy se právě nyní nacházíte v takovém stavu. Třebaže jsem ve vás, přece Mě nepoznáváte. Jste tedy vzdáleni od místa lásky, které je obrazem nebe. Ty nespočetné duše které mají stejnou lásku, milují jiné více než sebe. Proto mají se mnou skutečnou jednotu a já mám z nich radost. Mohu být uprostřed tak velkého moře lásky. Když ji i vy budete mít, budete patřit tam, kde je jen láska a radost</w:t>
      </w:r>
    </w:p>
    <w:p>
      <w:pPr>
        <w:pStyle w:val="Normal"/>
        <w:tabs>
          <w:tab w:val="clear" w:pos="709"/>
          <w:tab w:val="left" w:pos="5325" w:leader="none"/>
        </w:tabs>
        <w:ind w:firstLine="540"/>
        <w:jc w:val="both"/>
        <w:rPr/>
      </w:pPr>
      <w:r>
        <w:rPr/>
        <w:t>Pochopte podstatu tohoto nebeského stavu. Z toho důvodu vám postupně vysvětluji, co je šťastné nebeské bytí, abyste ho, jak chcete, lehčeji pochopili a mohli ho v maličkostech praktikovat již zde.</w:t>
      </w:r>
    </w:p>
    <w:p>
      <w:pPr>
        <w:pStyle w:val="Normal"/>
        <w:tabs>
          <w:tab w:val="clear" w:pos="709"/>
          <w:tab w:val="left" w:pos="5325" w:leader="none"/>
        </w:tabs>
        <w:ind w:firstLine="540"/>
        <w:jc w:val="both"/>
        <w:rPr/>
      </w:pPr>
      <w:r>
        <w:rPr/>
        <w:t>Je tu mnoho příležitostí rozdávat lásku jako nebeskou sílu těm, kteří ji ztratili, neboť již zde musíte ukázat svoji nebeskou část. I Já jsem ji ukázal, proto jsem pravil: „ Mé království není z tohoto světa.“ Jiné nepotřebujete než ukázat tomuto světu, že ani vaše království není z tohoto světa, neboť tu neznají lásku. Vy si tedy nechcete vládnout jen nad hříchem, neboť hříšný svět je podsvětí, smyslností a touhou po jejím ukojení, které se nikdy nedá dosáhnout, protože lidé budou po nich znovu a znovu toužit.</w:t>
      </w:r>
    </w:p>
    <w:p>
      <w:pPr>
        <w:pStyle w:val="Normal"/>
        <w:tabs>
          <w:tab w:val="clear" w:pos="709"/>
          <w:tab w:val="left" w:pos="5325" w:leader="none"/>
        </w:tabs>
        <w:ind w:firstLine="540"/>
        <w:jc w:val="both"/>
        <w:rPr/>
      </w:pPr>
      <w:r>
        <w:rPr/>
        <w:t>Světem Mých není tento svět, ale tu je to místo, kde se dá získat budoucí království. Kdo chce být velkým zde, hledá velikost na zlém místě.</w:t>
      </w:r>
    </w:p>
    <w:p>
      <w:pPr>
        <w:pStyle w:val="Normal"/>
        <w:tabs>
          <w:tab w:val="clear" w:pos="709"/>
          <w:tab w:val="left" w:pos="5325" w:leader="none"/>
        </w:tabs>
        <w:ind w:firstLine="540"/>
        <w:jc w:val="both"/>
        <w:rPr/>
      </w:pPr>
      <w:r>
        <w:rPr/>
        <w:t>Vždyť kdo chce být v budoucím království velký, právě zde se musí stát dítětem. Kdo tu slouží jako malý, tam bude velký.</w:t>
      </w:r>
    </w:p>
    <w:p>
      <w:pPr>
        <w:pStyle w:val="Normal"/>
        <w:tabs>
          <w:tab w:val="clear" w:pos="709"/>
          <w:tab w:val="left" w:pos="5325" w:leader="none"/>
        </w:tabs>
        <w:ind w:firstLine="540"/>
        <w:jc w:val="both"/>
        <w:rPr/>
      </w:pPr>
      <w:r>
        <w:rPr/>
        <w:t xml:space="preserve"> </w:t>
      </w:r>
      <w:r>
        <w:rPr/>
        <w:t>A tak jen všem služte láskou, abyste po svém duchovním vzestupu mohli přijít domů, do království lásky. Toto je však možné jen tak, jak tu budete malí a pokorní a podle svých schopností budete sloužit všem, radostně konajíce pro Mě, který jsem Otcem všech. Správně mě budete milovat tehdy, když budete milovat každého, neboť Já se nacházím v každém člověku. Podle toho se pozná, zda Mě milujete, neboť když nemáte rádi toho, koho vidíte, jak byste mohli milovat Mě, kterého nevidíte?</w:t>
      </w:r>
    </w:p>
    <w:p>
      <w:pPr>
        <w:pStyle w:val="Normal"/>
        <w:tabs>
          <w:tab w:val="clear" w:pos="709"/>
          <w:tab w:val="left" w:pos="5325" w:leader="none"/>
        </w:tabs>
        <w:ind w:firstLine="540"/>
        <w:jc w:val="both"/>
        <w:rPr/>
      </w:pPr>
      <w:r>
        <w:rPr/>
        <w:t>Kdo chce patřit jen Mně, nechť miluje svého bratra jako sebe samého. S každým člověkem je třeba soucítit v jeho neštěstí i radosti. Tím si přiblížíte nebeskou část – jednotu, kde mají všichni stejné cítění.</w:t>
      </w:r>
    </w:p>
    <w:p>
      <w:pPr>
        <w:pStyle w:val="Normal"/>
        <w:tabs>
          <w:tab w:val="clear" w:pos="709"/>
          <w:tab w:val="left" w:pos="5325" w:leader="none"/>
        </w:tabs>
        <w:ind w:firstLine="540"/>
        <w:jc w:val="both"/>
        <w:rPr/>
      </w:pPr>
      <w:r>
        <w:rPr/>
        <w:t>Velké množství těch, kteří budou v Duchu se Mnou, s Otcem, bude tvořit obrovské moře. Jak jinak byste mohli být jednotni? V nebi mají všichni stejné cítění, i když jich tam jsou miliony, a tak jako nikdo sám sobě nepřeje nic zlého, tak to nepřeje ani jinému. Nic se nevytýká, neboť všichni milují, a to je vše ve všem.</w:t>
      </w:r>
    </w:p>
    <w:p>
      <w:pPr>
        <w:pStyle w:val="Normal"/>
        <w:tabs>
          <w:tab w:val="clear" w:pos="709"/>
          <w:tab w:val="left" w:pos="5325" w:leader="none"/>
        </w:tabs>
        <w:ind w:firstLine="540"/>
        <w:jc w:val="both"/>
        <w:rPr/>
      </w:pPr>
      <w:r>
        <w:rPr/>
        <w:t>Konejte podobně, jestliže chcete být šťastní, nemyslete si o druhých nic zlého, ale nakolik je to jen možné, vždy jen to lepší. Vaše duše se tak naplní dobrem. Když však vidíte ve všech jen zlo, jste sami zlí.</w:t>
      </w:r>
    </w:p>
    <w:p>
      <w:pPr>
        <w:pStyle w:val="Normal"/>
        <w:tabs>
          <w:tab w:val="clear" w:pos="709"/>
          <w:tab w:val="left" w:pos="5325" w:leader="none"/>
        </w:tabs>
        <w:ind w:firstLine="540"/>
        <w:jc w:val="both"/>
        <w:rPr/>
      </w:pPr>
      <w:r>
        <w:rPr/>
        <w:t>Každý vidí druhého takového, jaký je on sám, protože vidí vlastním zrakem. Tedy jaké brýle si někdo nasadí (zelené nebo červené), tak přes ně vidí . Podobně je to i s duší.</w:t>
      </w:r>
    </w:p>
    <w:p>
      <w:pPr>
        <w:pStyle w:val="Normal"/>
        <w:tabs>
          <w:tab w:val="clear" w:pos="709"/>
          <w:tab w:val="left" w:pos="5325" w:leader="none"/>
        </w:tabs>
        <w:ind w:firstLine="540"/>
        <w:jc w:val="both"/>
        <w:rPr/>
      </w:pPr>
      <w:r>
        <w:rPr/>
        <w:t>Proto plačte s plačícími a radujte se s radujícími, abyste žili s nimi v jednotě, a ne v protikladu, vyjímajíce hřích. Obcházejte ho a neradujte se s těmi, kteří se veselí v hýření, spíše je litujte. Jsou totiž napůl mrtví. Nevládnou sami nad sebou, ale pánem v nich je zlá žádostivost. Tím ztratí svoji samostatnost a svou důstojnost si zamění se zlem. Stanou se tak vězni a služebníky pekelných sil.</w:t>
      </w:r>
    </w:p>
    <w:p>
      <w:pPr>
        <w:pStyle w:val="Normal"/>
        <w:tabs>
          <w:tab w:val="clear" w:pos="709"/>
          <w:tab w:val="left" w:pos="5325" w:leader="none"/>
        </w:tabs>
        <w:ind w:firstLine="540"/>
        <w:jc w:val="both"/>
        <w:rPr/>
      </w:pPr>
      <w:r>
        <w:rPr/>
        <w:t>Moje ubohé děti, proto jste se z vašeho sobectví nevrátili ke Mně, abyste mohli být ve svobodě pravého života šťastné? Sebezapřením popřete pekelné síly, které jsou ve vás: Když se jim však podvolíte, znovu upadnete do otroctví a na mnoho, mnoho věků se odsoudíte na oddálení šťastné svobody, která znamená život. Vždyť který vězeň by mohl být šťastný? Pravda, žádný. Když je v někom pánem někdo jiný než on sám, zůstává služebníkem hříchu, neboť se nechce osvobodit od jeho vlivu.</w:t>
      </w:r>
    </w:p>
    <w:p>
      <w:pPr>
        <w:pStyle w:val="Normal"/>
        <w:tabs>
          <w:tab w:val="clear" w:pos="709"/>
          <w:tab w:val="left" w:pos="5325" w:leader="none"/>
        </w:tabs>
        <w:ind w:firstLine="540"/>
        <w:jc w:val="both"/>
        <w:rPr/>
      </w:pPr>
      <w:r>
        <w:rPr/>
        <w:t>Mnozí říkají: „Copak můžu za to, když mám takovou povahu?“ Věru, jedině oni za to můžou.</w:t>
      </w:r>
    </w:p>
    <w:p>
      <w:pPr>
        <w:pStyle w:val="Normal"/>
        <w:tabs>
          <w:tab w:val="clear" w:pos="709"/>
          <w:tab w:val="left" w:pos="5325" w:leader="none"/>
        </w:tabs>
        <w:ind w:firstLine="540"/>
        <w:jc w:val="both"/>
        <w:rPr/>
      </w:pPr>
      <w:r>
        <w:rPr/>
        <w:t>Nuže, vykroč na Ježíšovu cestu, vezmi si Jeho břemeno, a hned se od zlé povahy osvobodíš. To, že jsi nyní takový, je zajisté dědičný hřích, který tě srazil k zemi, ale když to změníš, budeš svobodný.</w:t>
      </w:r>
    </w:p>
    <w:p>
      <w:pPr>
        <w:pStyle w:val="Normal"/>
        <w:tabs>
          <w:tab w:val="clear" w:pos="709"/>
          <w:tab w:val="left" w:pos="5325" w:leader="none"/>
        </w:tabs>
        <w:ind w:firstLine="540"/>
        <w:jc w:val="both"/>
        <w:rPr/>
      </w:pPr>
      <w:r>
        <w:rPr/>
        <w:t>Může se vyskytnout i uvažující, který rozmýšlí následovně: Když se tedy vydám na Otcovu cestu, ani tak nebudu svobodný, neboť budu muset konat, co bude chtít On. Jak budu moci být potom svobodný?“ A přece tam nejdete úplnou svobodu, neboť v Otcově vůli vám už satan nebude moci škodit. Nedostane se k vám, a tedy můžete být bezpeční od jeho zajetí. Vždyť který otec by spoutal svého syna? Copak s ním nenaloží ve všem nejlépe? Jako dědic bude vlastnit vše. Sluha a nádeník však dědici nejsou.</w:t>
      </w:r>
    </w:p>
    <w:p>
      <w:pPr>
        <w:pStyle w:val="Normal"/>
        <w:tabs>
          <w:tab w:val="clear" w:pos="709"/>
          <w:tab w:val="left" w:pos="5325" w:leader="none"/>
        </w:tabs>
        <w:ind w:firstLine="540"/>
        <w:jc w:val="both"/>
        <w:rPr>
          <w:b/>
          <w:b/>
        </w:rPr>
      </w:pPr>
      <w:r>
        <w:rPr>
          <w:b/>
        </w:rPr>
        <w:t>Kdo tu učil a kázal o lásce za peníze a z cesty se vrátil s plnou peněženkou či taškou, hle, to je sluha, ne „syn“. Takoví nikdy nebudou syny, neboť si tu vzali svoji odměnu.</w:t>
      </w:r>
    </w:p>
    <w:p>
      <w:pPr>
        <w:pStyle w:val="Normal"/>
        <w:tabs>
          <w:tab w:val="clear" w:pos="709"/>
          <w:tab w:val="left" w:pos="5325" w:leader="none"/>
        </w:tabs>
        <w:ind w:firstLine="540"/>
        <w:jc w:val="both"/>
        <w:rPr/>
      </w:pPr>
      <w:r>
        <w:rPr>
          <w:b/>
        </w:rPr>
        <w:t>Podmínkou synovského stavu může být u Otce jen nezištná láska. Snažte se o to v prvém řadě vy, kteří slyšíte Můj hlas a poznáte Mě v něm. Potom se navěky osvobodíte od zděděné zlé povahy.</w:t>
      </w:r>
    </w:p>
    <w:p>
      <w:pPr>
        <w:pStyle w:val="Normal"/>
        <w:tabs>
          <w:tab w:val="clear" w:pos="709"/>
          <w:tab w:val="left" w:pos="5325" w:leader="none"/>
        </w:tabs>
        <w:ind w:firstLine="540"/>
        <w:jc w:val="both"/>
        <w:rPr/>
      </w:pPr>
      <w:r>
        <w:rPr/>
        <w:t>Když nepřijdete za mnou a vrátíte se zpět takoví, jací jste se sem narodili anebo ještě více zatíženi, kdo vás spasí od vášně? Proto si pospěšte, abyste si osvojili lásku, dokud se ještě nacházíte v čase milosti, neboť skrze ni budete žít navěky.</w:t>
      </w:r>
    </w:p>
    <w:p>
      <w:pPr>
        <w:pStyle w:val="Normal"/>
        <w:tabs>
          <w:tab w:val="clear" w:pos="709"/>
          <w:tab w:val="left" w:pos="5325" w:leader="none"/>
        </w:tabs>
        <w:ind w:firstLine="540"/>
        <w:jc w:val="both"/>
        <w:rPr/>
      </w:pPr>
      <w:r>
        <w:rPr/>
        <w:t>Kdo si svlékl povahu přinášející smrt, nezemře nikdy. To je věčný život. Když jste však ve vlastní vůli, jste ve starém hříchu. Pokaždé pro něj zemřete, neboť pro hříšnou povahu není trvalého života.</w:t>
      </w:r>
    </w:p>
    <w:p>
      <w:pPr>
        <w:pStyle w:val="Normal"/>
        <w:tabs>
          <w:tab w:val="clear" w:pos="709"/>
          <w:tab w:val="left" w:pos="5325" w:leader="none"/>
        </w:tabs>
        <w:ind w:firstLine="540"/>
        <w:jc w:val="both"/>
        <w:rPr/>
      </w:pPr>
      <w:r>
        <w:rPr/>
        <w:t>Zděděnou přirozenost je třeba zkrátka popřít a nahradit Ježíšovou cestou, aby vás cesta smrti dále nepronásledovala. Tím v sobě najdete, co jste ztratili - věčný život.</w:t>
      </w:r>
    </w:p>
    <w:p>
      <w:pPr>
        <w:pStyle w:val="Normal"/>
        <w:tabs>
          <w:tab w:val="clear" w:pos="709"/>
          <w:tab w:val="left" w:pos="5325" w:leader="none"/>
        </w:tabs>
        <w:ind w:firstLine="540"/>
        <w:jc w:val="both"/>
        <w:rPr/>
      </w:pPr>
      <w:r>
        <w:rPr/>
        <w:t>Nuže, smrti, kde je tvůj osten, prvotní jed v těch, kteří se v Ježíšovi vzkřísili pro skutečný život? Tak se přetrhne síla smrti a duše se zachrání.</w:t>
      </w:r>
    </w:p>
    <w:p>
      <w:pPr>
        <w:pStyle w:val="Normal"/>
        <w:tabs>
          <w:tab w:val="clear" w:pos="709"/>
          <w:tab w:val="left" w:pos="5325" w:leader="none"/>
        </w:tabs>
        <w:ind w:firstLine="540"/>
        <w:jc w:val="both"/>
        <w:rPr/>
      </w:pPr>
      <w:r>
        <w:rPr/>
        <w:t xml:space="preserve"> </w:t>
      </w:r>
      <w:r>
        <w:rPr/>
        <w:t>Kdo to však může udělat místo vás samotných? Či není úlohou každého, aby se sám osvobodil? Každý se na základě vlastního života, tím, že bude žít podle Ježíše, musí stát nebeským člověkem. Stane se tak „Synem“ spaseným od hříchu.</w:t>
      </w:r>
    </w:p>
    <w:p>
      <w:pPr>
        <w:pStyle w:val="Normal"/>
        <w:tabs>
          <w:tab w:val="clear" w:pos="709"/>
          <w:tab w:val="left" w:pos="5325" w:leader="none"/>
        </w:tabs>
        <w:ind w:firstLine="540"/>
        <w:jc w:val="both"/>
        <w:rPr/>
      </w:pPr>
      <w:r>
        <w:rPr/>
        <w:t>Dokud člověk nepohrdne tělem – zemí a nepůjde proti němu, bude ono držet duši v zajetí. Potom se konečně osvobodí od sobectví a duše se uvolní od země, neboť se vrátí k svému prapůvodu, k Božstvu, k vládě nad celým univerzem. Jakým způsobem by mohl nějaký sobec vládnout jako Bůh, který je Láskou? Nijak. Láska sobeckého člověka je omezená.</w:t>
      </w:r>
    </w:p>
    <w:p>
      <w:pPr>
        <w:pStyle w:val="Normal"/>
        <w:tabs>
          <w:tab w:val="clear" w:pos="709"/>
          <w:tab w:val="left" w:pos="5325" w:leader="none"/>
        </w:tabs>
        <w:ind w:firstLine="540"/>
        <w:jc w:val="both"/>
        <w:rPr/>
      </w:pPr>
      <w:r>
        <w:rPr>
          <w:b/>
        </w:rPr>
        <w:t>Nezištná láska je bez hranic jako nejsvobodnější život, protože právě ona, nezištná bezhraniční láska, dělá duši svobodnou. Kdo miluje jen pro ty nebo ony hranice, nebude svobodný! Sám se přiváže k mezníku a nebude volný jako jsou Synové Otce.</w:t>
      </w:r>
    </w:p>
    <w:p>
      <w:pPr>
        <w:pStyle w:val="Normal"/>
        <w:tabs>
          <w:tab w:val="clear" w:pos="709"/>
          <w:tab w:val="left" w:pos="5325" w:leader="none"/>
        </w:tabs>
        <w:ind w:firstLine="540"/>
        <w:jc w:val="both"/>
        <w:rPr/>
      </w:pPr>
      <w:r>
        <w:rPr/>
        <w:t>Tedy láska má být bezhraniční, Nic nemůže být větší než láska. S láskou se člověk stane neomezeným pánem všeho, co představuje nebeský blažený stav. Jak vidíte, dá se dosáhnout i tu. Nejde o žádnou mystiku. Je k tomu potřebná jen dobrá vůle a třeba prosit o pomoc, která při dobré vůli nemešká.</w:t>
      </w:r>
    </w:p>
    <w:p>
      <w:pPr>
        <w:pStyle w:val="Normal"/>
        <w:tabs>
          <w:tab w:val="clear" w:pos="709"/>
          <w:tab w:val="left" w:pos="5325" w:leader="none"/>
        </w:tabs>
        <w:ind w:firstLine="540"/>
        <w:jc w:val="both"/>
        <w:rPr/>
      </w:pPr>
      <w:r>
        <w:rPr/>
        <w:t>Jsem a mohu být přítomný jen u lidí, kteří mají dobrou vůli, a na jejím základě jim pomohu uskutečnit skutek. Dobrá vůle znamená, abyste každému učinili dobro. Je to vše ve všem, Moje požehnání, ovoce lásky.</w:t>
      </w:r>
    </w:p>
    <w:p>
      <w:pPr>
        <w:pStyle w:val="Normal"/>
        <w:tabs>
          <w:tab w:val="clear" w:pos="709"/>
          <w:tab w:val="left" w:pos="5325" w:leader="none"/>
        </w:tabs>
        <w:ind w:firstLine="540"/>
        <w:jc w:val="both"/>
        <w:rPr/>
      </w:pPr>
      <w:r>
        <w:rPr/>
        <w:t>Když si někdo představuje šťastný nebeský stav jinak, klame sám sebe. Vždyť co může být lepší než láska, soucit, sjednocené srdce a duše?</w:t>
      </w:r>
    </w:p>
    <w:p>
      <w:pPr>
        <w:pStyle w:val="Normal"/>
        <w:tabs>
          <w:tab w:val="clear" w:pos="709"/>
          <w:tab w:val="left" w:pos="5325" w:leader="none"/>
        </w:tabs>
        <w:ind w:firstLine="540"/>
        <w:jc w:val="both"/>
        <w:rPr/>
      </w:pPr>
      <w:r>
        <w:rPr/>
        <w:t>Zemi ničí soustavný odpor, ničí ji rozpory, uplatňování různých vůlí, což přináší nesvornost, neshody, které plodí pro všechny peklo a utrpení.</w:t>
      </w:r>
    </w:p>
    <w:p>
      <w:pPr>
        <w:pStyle w:val="Normal"/>
        <w:tabs>
          <w:tab w:val="clear" w:pos="709"/>
          <w:tab w:val="left" w:pos="5325" w:leader="none"/>
        </w:tabs>
        <w:ind w:firstLine="540"/>
        <w:jc w:val="both"/>
        <w:rPr/>
      </w:pPr>
      <w:r>
        <w:rPr/>
        <w:t>Dokud někdo nebude mít pokoru a bude porovnávat svoji moudrost s moudrostí jiných, při čemž bude chtít zůstat v popředí, bude ho zdaleka obcházet odpočinutí, skutečný svátek, neboť Otce možno poznat podle pokorného stavu duše, když se někdo jako dítě poddá vůli Otce i zdánlivým „velkým lidem“ (společensky významným – pozn. překl.)</w:t>
      </w:r>
    </w:p>
    <w:p>
      <w:pPr>
        <w:pStyle w:val="Normal"/>
        <w:tabs>
          <w:tab w:val="clear" w:pos="709"/>
          <w:tab w:val="left" w:pos="5325" w:leader="none"/>
        </w:tabs>
        <w:ind w:firstLine="540"/>
        <w:jc w:val="both"/>
        <w:rPr/>
      </w:pPr>
      <w:r>
        <w:rPr/>
        <w:t>Pokorný člověk je totiž ze všech největší. Jeho duševní stav je porovnatelný s duševním stavem malého dítěte, které se pokojně dívá, co dělají zdánliví „velcí“, a je spokojené s tím, co se mu dostává od Otce. Je v tom šťastné, nechce být hrdinou ani vynálezcem, ani nijak výjimečným, všem chce sloužit. Hle, jejich je nebeské království na nebi i na zemi. Je s nimi a v nich. Není to místo anebo prostranství, ale stav duše.</w:t>
      </w:r>
    </w:p>
    <w:p>
      <w:pPr>
        <w:pStyle w:val="Normal"/>
        <w:tabs>
          <w:tab w:val="clear" w:pos="709"/>
          <w:tab w:val="left" w:pos="5325" w:leader="none"/>
        </w:tabs>
        <w:ind w:firstLine="540"/>
        <w:jc w:val="both"/>
        <w:rPr/>
      </w:pPr>
      <w:r>
        <w:rPr>
          <w:b/>
        </w:rPr>
        <w:t>Jak daleko sahá něčí láska, tak veliká je jeho moc, neboť ve svobodném království je základem moci láska. Každý bude mít jednoduše takovou moc, jak velká bude jeho láska.</w:t>
      </w:r>
    </w:p>
    <w:p>
      <w:pPr>
        <w:pStyle w:val="Normal"/>
        <w:tabs>
          <w:tab w:val="clear" w:pos="709"/>
          <w:tab w:val="left" w:pos="5325" w:leader="none"/>
        </w:tabs>
        <w:ind w:firstLine="540"/>
        <w:jc w:val="both"/>
        <w:rPr/>
      </w:pPr>
      <w:r>
        <w:rPr/>
        <w:t>Z toho můžete vidět, jak daleko odpadli od původní skutečnosti světští velikáni, kteří získali moc mečem, krví. A proto jim bude vzata jinou cestou násilí, než ji získali. Přesto se ještě dlouho i na onom světě cítí být velkými, ve svém stavu bezmocnosti však sami co nejdříve poznají zánik. Tito světští mocnáři jsou na druhém světě bezmocnými brouky, Jak padli, tak leží ve své bezmocnosti, neboť tím, že ujařmili svobodu, uvázali sami sebe.</w:t>
      </w:r>
    </w:p>
    <w:p>
      <w:pPr>
        <w:pStyle w:val="Normal"/>
        <w:tabs>
          <w:tab w:val="clear" w:pos="709"/>
          <w:tab w:val="left" w:pos="5325" w:leader="none"/>
        </w:tabs>
        <w:ind w:firstLine="540"/>
        <w:jc w:val="both"/>
        <w:rPr/>
      </w:pPr>
      <w:r>
        <w:rPr/>
        <w:t>Když někdo překáží svobodě / jde o duševní svobodu/ spoutá si vlastní duši. Vždyť jak jsem řekl, v jedné duši se osvobodí celá skupina, Když třeba někdo uvrhl pod jařmo svého druha, ujařmil si i vlastní duši.</w:t>
      </w:r>
    </w:p>
    <w:p>
      <w:pPr>
        <w:pStyle w:val="Normal"/>
        <w:tabs>
          <w:tab w:val="clear" w:pos="709"/>
          <w:tab w:val="left" w:pos="5325" w:leader="none"/>
        </w:tabs>
        <w:ind w:firstLine="540"/>
        <w:jc w:val="both"/>
        <w:rPr/>
      </w:pPr>
      <w:r>
        <w:rPr/>
        <w:t>„</w:t>
      </w:r>
      <w:r>
        <w:rPr/>
        <w:t>Když Mě zajali, navštívili jste Mě.“ znamená, že jste vnitřně procítili Moje uvěznění.</w:t>
      </w:r>
    </w:p>
    <w:p>
      <w:pPr>
        <w:pStyle w:val="Normal"/>
        <w:tabs>
          <w:tab w:val="clear" w:pos="709"/>
          <w:tab w:val="left" w:pos="5325" w:leader="none"/>
        </w:tabs>
        <w:ind w:firstLine="540"/>
        <w:jc w:val="both"/>
        <w:rPr/>
      </w:pPr>
      <w:r>
        <w:rPr/>
        <w:t>Právě to, že jsi soucítila se Mnou, trpícím ( Ježíš), osvobodilo to i tebe, když tě uvěznili. ( Johanna Szatmáriová byla po dobu totality v Maďarsku uvězněna pro svoje náboženské přesvědčení – pozn. překlad.)</w:t>
      </w:r>
    </w:p>
    <w:p>
      <w:pPr>
        <w:pStyle w:val="Normal"/>
        <w:tabs>
          <w:tab w:val="clear" w:pos="709"/>
          <w:tab w:val="left" w:pos="5325" w:leader="none"/>
        </w:tabs>
        <w:ind w:firstLine="540"/>
        <w:jc w:val="both"/>
        <w:rPr/>
      </w:pPr>
      <w:r>
        <w:rPr/>
        <w:t>A tak jsou všichni, kteří soucítili s trpícími, povoláni do otcovského domu, neboť jejich láska začíná být bezhraniční. Když mají soucit se všemi, nejen s jednotlivci, jejich duše patří celé skupině.</w:t>
      </w:r>
    </w:p>
    <w:p>
      <w:pPr>
        <w:pStyle w:val="Normal"/>
        <w:tabs>
          <w:tab w:val="clear" w:pos="709"/>
          <w:tab w:val="left" w:pos="5325" w:leader="none"/>
        </w:tabs>
        <w:ind w:firstLine="540"/>
        <w:jc w:val="both"/>
        <w:rPr/>
      </w:pPr>
      <w:r>
        <w:rPr/>
        <w:t>Nejprve se soucit začíná projevovat u toho, koho miluje, potom u těch, které ten miluje, a tak čím více se šíří cit spolupatřičnosti ( když do něho nevklouzne sobectví) a celá skupina může nabýt stejné cítění, čili se stane jednou duší</w:t>
      </w:r>
    </w:p>
    <w:p>
      <w:pPr>
        <w:pStyle w:val="Normal"/>
        <w:tabs>
          <w:tab w:val="clear" w:pos="709"/>
          <w:tab w:val="left" w:pos="5325" w:leader="none"/>
        </w:tabs>
        <w:ind w:firstLine="540"/>
        <w:jc w:val="both"/>
        <w:rPr/>
      </w:pPr>
      <w:r>
        <w:rPr/>
        <w:t xml:space="preserve">Tehdy začne být zřetelnou Ježíšova duše, moc Svatého Ducha a naplní se: </w:t>
      </w:r>
      <w:r>
        <w:rPr>
          <w:i/>
        </w:rPr>
        <w:t>Jeden za všechny, všichni za jednoho.“ „ Když jsem byl hladový, dali jste mi jíst, když jsem byl nahý, oděli jste Mě.“</w:t>
      </w:r>
    </w:p>
    <w:p>
      <w:pPr>
        <w:pStyle w:val="Normal"/>
        <w:tabs>
          <w:tab w:val="clear" w:pos="709"/>
          <w:tab w:val="left" w:pos="5325" w:leader="none"/>
        </w:tabs>
        <w:ind w:firstLine="540"/>
        <w:jc w:val="both"/>
        <w:rPr/>
      </w:pPr>
      <w:r>
        <w:rPr/>
        <w:t xml:space="preserve"> </w:t>
      </w:r>
      <w:r>
        <w:rPr/>
        <w:t>V mnohých tělech se vyskytuje podobná duše. Když se duše patřící do jedné skupiny osvobodí od těla, uvidí, že sama získala ošacení a svobodu, když z víry pomohla jednomu „z těch malých“.</w:t>
      </w:r>
    </w:p>
    <w:p>
      <w:pPr>
        <w:pStyle w:val="Normal"/>
        <w:tabs>
          <w:tab w:val="clear" w:pos="709"/>
          <w:tab w:val="left" w:pos="5325" w:leader="none"/>
        </w:tabs>
        <w:ind w:firstLine="540"/>
        <w:jc w:val="both"/>
        <w:rPr/>
      </w:pPr>
      <w:r>
        <w:rPr/>
        <w:t>Nestačím vám dost zdůrazňovat, co je jednota duše. Vždyť kde je jednota, tam je i síla. Jak tedy někdo kvůli Ježíšovi dobře naloží s trpícím, tak se v něm osvobodí i Ježíšův Duch. Když jste tak udělali se mnou samotným, skupina (do které patří duše – pozn. překl.) se mohla zvednout do početné skupiny. To je pokaždé provázeno větší blažeností, neboť jste se přiblížili k domu Otce v jednom Božství, v jedné vůli s Otcem, Synem a Duchem Svatým.</w:t>
      </w:r>
    </w:p>
    <w:p>
      <w:pPr>
        <w:pStyle w:val="Normal"/>
        <w:tabs>
          <w:tab w:val="clear" w:pos="709"/>
          <w:tab w:val="left" w:pos="5325" w:leader="none"/>
        </w:tabs>
        <w:ind w:firstLine="540"/>
        <w:jc w:val="both"/>
        <w:rPr/>
      </w:pPr>
      <w:r>
        <w:rPr/>
        <w:t>Tato trojice představuje jednoho Ducha, který všecko naplní životem. Bez Něho není života, je jenom smrt a mráz, přičiněním kterého život zamrzne. Tento smrtelný stav musí rozehřát láska.</w:t>
      </w:r>
    </w:p>
    <w:p>
      <w:pPr>
        <w:pStyle w:val="Normal"/>
        <w:tabs>
          <w:tab w:val="clear" w:pos="709"/>
          <w:tab w:val="left" w:pos="5325" w:leader="none"/>
        </w:tabs>
        <w:ind w:firstLine="540"/>
        <w:jc w:val="both"/>
        <w:rPr/>
      </w:pPr>
      <w:r>
        <w:rPr/>
        <w:t>Slovem jak někdo miluje, miluje už z Boha čili miluje prostřednictvím Ducha Svatého, miluje z jednoty, neboť nezištná láska může být jen Boží. Snažte se o to, kteří slyšíte Můj hlas, aby jste se mohli se mnou sjednotit, co je konečným cílem.</w:t>
      </w:r>
    </w:p>
    <w:p>
      <w:pPr>
        <w:pStyle w:val="Normal"/>
        <w:tabs>
          <w:tab w:val="clear" w:pos="709"/>
          <w:tab w:val="left" w:pos="5325" w:leader="none"/>
        </w:tabs>
        <w:ind w:firstLine="540"/>
        <w:jc w:val="both"/>
        <w:rPr/>
      </w:pPr>
      <w:r>
        <w:rPr/>
        <w:t>Dokud však Slovo jen víte, ale nežijete podle něho, jak se můžete se Mnou v jednom Duchu ztotožnit?</w:t>
      </w:r>
    </w:p>
    <w:p>
      <w:pPr>
        <w:pStyle w:val="Normal"/>
        <w:tabs>
          <w:tab w:val="clear" w:pos="709"/>
          <w:tab w:val="left" w:pos="5325" w:leader="none"/>
        </w:tabs>
        <w:ind w:firstLine="540"/>
        <w:jc w:val="both"/>
        <w:rPr/>
      </w:pPr>
      <w:r>
        <w:rPr/>
        <w:t>Duševní skupiny se podobají seskupení oblaků, které vidíte nad svými hlavami. Nejvýše jsou položeny jedině bílé, rozpadající se beránky. Vždy se nacházejí vysoko a dosáhne je sluneční paprsek. Představují duše, které už nesestoupí dolů, aby sloužili zemi, neboť se od ní celkem osvobodili. V této skupině žijí jen jeden pro druhého a zdokonalují se, neboť na ně dopadá světlo z bližší vzdálenosti. Pod nimi se pohybuje, mnoho, mnoho jiných, tmavších, hustějších dešťových oblaků přinášejících požehnání.</w:t>
      </w:r>
    </w:p>
    <w:p>
      <w:pPr>
        <w:pStyle w:val="Normal"/>
        <w:tabs>
          <w:tab w:val="clear" w:pos="709"/>
          <w:tab w:val="left" w:pos="5325" w:leader="none"/>
        </w:tabs>
        <w:ind w:firstLine="540"/>
        <w:jc w:val="both"/>
        <w:rPr/>
      </w:pPr>
      <w:r>
        <w:rPr/>
        <w:t>Tak jako jsou skupiny zlých lidí, jsou i oblaky naplněné zlou atmosférou. Jsou to mocnosti, o kterých hovoří apoštol Pavel v jednom ze svých listů, že třeba proti nim bojovat, zkrátka třeba se bránit jejich vlivu, neboť dokud je na Zemi pánem satan,. Když mu lidé slouží, do tehdy bude nad lidmi vládnout. Když však bude vládnout Ježíšovo Slovo a Jeho Duch, bude se muset vzdálit i se svými oblaky, to je se svou slupinou, do bezedné hloubky, kde se zničí. Dostal moc jen do tehdy, když se všude nebude hlásat Slovo, aby si ho všichni mohli svobodně vybrat, anebo aby byli zatraceni.</w:t>
      </w:r>
    </w:p>
    <w:p>
      <w:pPr>
        <w:pStyle w:val="Normal"/>
        <w:tabs>
          <w:tab w:val="clear" w:pos="709"/>
          <w:tab w:val="left" w:pos="5325" w:leader="none"/>
        </w:tabs>
        <w:ind w:firstLine="540"/>
        <w:jc w:val="both"/>
        <w:rPr/>
      </w:pPr>
      <w:r>
        <w:rPr/>
        <w:t>Každý si v sobě musí najít své království, nebo peklo, které ho zhltne. Svobodu dostala každá duše, aby ji trestalo, anebo svobodně zvedlo, co milovala. Je to Boží část v člověku. Svobodná vůle může popřít nebo pozvednout, to závisí od její nízkosti nebo lásce.</w:t>
      </w:r>
    </w:p>
    <w:p>
      <w:pPr>
        <w:pStyle w:val="Normal"/>
        <w:tabs>
          <w:tab w:val="clear" w:pos="709"/>
          <w:tab w:val="left" w:pos="5325" w:leader="none"/>
        </w:tabs>
        <w:ind w:firstLine="540"/>
        <w:jc w:val="both"/>
        <w:rPr/>
      </w:pPr>
      <w:r>
        <w:rPr/>
        <w:t>Kdo má lásku, ten Mě už nezapře a se svou skupinou se bude pohybovat výše, ve větším světle než ostatní skupiny.</w:t>
      </w:r>
    </w:p>
    <w:p>
      <w:pPr>
        <w:pStyle w:val="Normal"/>
        <w:tabs>
          <w:tab w:val="clear" w:pos="709"/>
          <w:tab w:val="left" w:pos="5325" w:leader="none"/>
        </w:tabs>
        <w:ind w:firstLine="540"/>
        <w:jc w:val="both"/>
        <w:rPr/>
      </w:pPr>
      <w:r>
        <w:rPr/>
        <w:t>Šťastný je, kdo chápe, co nyní říkám, neboť určitě nepatří k podsvětním, kteří nerozumějí, raději popírají, a když ignorují moji vůli, nemám s nimi společenství.</w:t>
      </w:r>
    </w:p>
    <w:p>
      <w:pPr>
        <w:pStyle w:val="Normal"/>
        <w:tabs>
          <w:tab w:val="clear" w:pos="709"/>
          <w:tab w:val="left" w:pos="5325" w:leader="none"/>
        </w:tabs>
        <w:ind w:firstLine="540"/>
        <w:jc w:val="both"/>
        <w:rPr/>
      </w:pPr>
      <w:r>
        <w:rPr/>
        <w:t>Přijetím Mé vůle budete se mnou jako jedna duše, jedna myšlenka, jeden cit. Touto jednotou je Duch, který se už stal pánem nad duší j nad tělem.</w:t>
      </w:r>
    </w:p>
    <w:p>
      <w:pPr>
        <w:pStyle w:val="Normal"/>
        <w:tabs>
          <w:tab w:val="clear" w:pos="709"/>
          <w:tab w:val="left" w:pos="5325" w:leader="none"/>
        </w:tabs>
        <w:ind w:firstLine="540"/>
        <w:jc w:val="both"/>
        <w:rPr/>
      </w:pPr>
      <w:r>
        <w:rPr/>
        <w:t>Kdybyste měli otevřený duševní zrak, viděli byste mnoho věcí: co působí nad vámi, okolo vás, uviděli byste i to, jak jsou nad vámi rozdělené duševní skupiny.</w:t>
      </w:r>
    </w:p>
    <w:p>
      <w:pPr>
        <w:pStyle w:val="Normal"/>
        <w:tabs>
          <w:tab w:val="clear" w:pos="709"/>
          <w:tab w:val="left" w:pos="5325" w:leader="none"/>
        </w:tabs>
        <w:ind w:firstLine="540"/>
        <w:jc w:val="both"/>
        <w:rPr/>
      </w:pPr>
      <w:r>
        <w:rPr/>
        <w:t>Na první stanici směrem od Země byste viděli velmi hmotné duše. Jsou to ty mocnosti v kterých vládne sobectví, semeno smrti. Tuto první skupinu je třeba prolomit skutečnou nezištnou láskou, kterou oni nesnášejí. Když se to podaří, ostatní skupiny nacházející se výše jsou už o něco lepší.</w:t>
      </w:r>
    </w:p>
    <w:p>
      <w:pPr>
        <w:pStyle w:val="Normal"/>
        <w:tabs>
          <w:tab w:val="clear" w:pos="709"/>
          <w:tab w:val="left" w:pos="5325" w:leader="none"/>
        </w:tabs>
        <w:ind w:firstLine="540"/>
        <w:jc w:val="both"/>
        <w:rPr/>
      </w:pPr>
      <w:r>
        <w:rPr/>
        <w:t>Proto je prvá cesta, kterou je popření hříchu, nejtěžší. Potom už skupina, která se nachází výše, nabízí jiné skupině při jejím vzestupu pomocnou ruku, a tak je to dále, duše chodí nahoru, dolů jako po Jakubově žebříku.</w:t>
      </w:r>
    </w:p>
    <w:p>
      <w:pPr>
        <w:pStyle w:val="Normal"/>
        <w:tabs>
          <w:tab w:val="clear" w:pos="709"/>
          <w:tab w:val="left" w:pos="5325" w:leader="none"/>
        </w:tabs>
        <w:ind w:firstLine="540"/>
        <w:jc w:val="both"/>
        <w:rPr/>
      </w:pPr>
      <w:r>
        <w:rPr/>
        <w:t>Pomáhat mohou čistší duše z vyšších a ještě vyšších regionů, a tak slouží požehnáním všem, kteří se chtějí sjednotit s Mým Duchem, aby se i jediná snaživá duše na zemi dostala do této jednoty.</w:t>
      </w:r>
    </w:p>
    <w:p>
      <w:pPr>
        <w:pStyle w:val="Normal"/>
        <w:tabs>
          <w:tab w:val="clear" w:pos="709"/>
          <w:tab w:val="left" w:pos="5325" w:leader="none"/>
        </w:tabs>
        <w:ind w:firstLine="540"/>
        <w:jc w:val="both"/>
        <w:rPr/>
      </w:pPr>
      <w:r>
        <w:rPr/>
        <w:t>Právě tak podobně však pracuje i zlo a člověku zlé vůle napomáhá k protivenství. Postaví ho před zlo, vezme ho do zkázy, slabého hříšníka drží ve své moci, proto se tací od něho nedokážou osvobodit, a kdyby se i občas chtěli dostat do lepší atmosféry, trestá je za nejmenší dobrý skutek, aby jim odešla chuť konat dobré skutky (Jan XIV., 17, 18, 21, 23, 26, 28, 30; XIV., 12, 13, 33).</w:t>
      </w:r>
    </w:p>
    <w:p>
      <w:pPr>
        <w:pStyle w:val="Normal"/>
        <w:tabs>
          <w:tab w:val="clear" w:pos="709"/>
          <w:tab w:val="left" w:pos="5325" w:leader="none"/>
        </w:tabs>
        <w:ind w:firstLine="540"/>
        <w:jc w:val="both"/>
        <w:rPr/>
      </w:pPr>
      <w:r>
        <w:rPr/>
        <w:t>Práci Svatého Ducha předchází velký boj. Proto jsem kdysi řekl: „Nepřináším mír, ale zbraně.“ Rozejdou se otec se synem, matka s dcerou atd. Když nějaká duše přijde za Mnou, vznikne boj. (Svět vás bude pro Moje jméno nenávidět.) Důvěřujte však. Přemohl jsem tento svět. Nechť vám je posilou, že ho i ve vás přemůžu, jak Mi zůstanete věrni do smrti, jako pravá snoubenka svému ženichovi. I vy buďte takoví, neboť po smrti budeme mít svatbu.</w:t>
      </w:r>
    </w:p>
    <w:p>
      <w:pPr>
        <w:pStyle w:val="Normal"/>
        <w:tabs>
          <w:tab w:val="clear" w:pos="709"/>
          <w:tab w:val="left" w:pos="5325" w:leader="none"/>
        </w:tabs>
        <w:ind w:firstLine="540"/>
        <w:jc w:val="both"/>
        <w:rPr/>
      </w:pPr>
      <w:r>
        <w:rPr/>
        <w:t>Kdo vydrží do konce, bude spasen, neboť jen jako bytostně dokonalí můžeme být jednotni. Pravými snoubenci nebe se stanete jen tehdy, když se už ve vás nebude nacházet nic jiného kromě lásky.</w:t>
      </w:r>
    </w:p>
    <w:p>
      <w:pPr>
        <w:pStyle w:val="Normal"/>
        <w:tabs>
          <w:tab w:val="clear" w:pos="709"/>
          <w:tab w:val="left" w:pos="5325" w:leader="none"/>
        </w:tabs>
        <w:ind w:firstLine="540"/>
        <w:jc w:val="both"/>
        <w:rPr/>
      </w:pPr>
      <w:r>
        <w:rPr/>
        <w:t>Tedy, co mám ještě říci, abyste to správně pochopili? Nechť před těmi, kteří se vrátili domů, není nic utajeno.</w:t>
      </w:r>
    </w:p>
    <w:p>
      <w:pPr>
        <w:pStyle w:val="Normal"/>
        <w:tabs>
          <w:tab w:val="clear" w:pos="709"/>
          <w:tab w:val="left" w:pos="5325" w:leader="none"/>
        </w:tabs>
        <w:ind w:firstLine="540"/>
        <w:jc w:val="both"/>
        <w:rPr/>
      </w:pPr>
      <w:r>
        <w:rPr/>
        <w:t>Otec v tomto čase všecko zjeví a všecko bude jasné těm, kteří Mě hledají. Všecko bude velmi srozumitelné a přirozené, jen se potřebujete rozpomenout a okamžitě budete všecko vědět.</w:t>
      </w:r>
    </w:p>
    <w:p>
      <w:pPr>
        <w:pStyle w:val="Normal"/>
        <w:tabs>
          <w:tab w:val="clear" w:pos="709"/>
          <w:tab w:val="left" w:pos="5325" w:leader="none"/>
        </w:tabs>
        <w:ind w:firstLine="540"/>
        <w:jc w:val="both"/>
        <w:rPr/>
      </w:pPr>
      <w:r>
        <w:rPr/>
        <w:t>Tak jako se Moje každodenní práce děje před vámi, a dosud jste ani netušili, že konám všecko Já, tak se nyní před vámi odkryje moje soustavná přítomnost. Vždyť dýcháte ze Mě a Já dávám život všemu. Ze Mě, z velkého, všudypřítomného Boha, který vás nese, všecko roste, dozrává. Nyní si uvědomte, jakou velkou trpělivost a lásku mám vůči vám!</w:t>
      </w:r>
    </w:p>
    <w:p>
      <w:pPr>
        <w:pStyle w:val="Normal"/>
        <w:tabs>
          <w:tab w:val="clear" w:pos="709"/>
          <w:tab w:val="left" w:pos="5325" w:leader="none"/>
        </w:tabs>
        <w:ind w:firstLine="540"/>
        <w:jc w:val="both"/>
        <w:rPr/>
      </w:pPr>
      <w:r>
        <w:rPr/>
        <w:t>Když mě lidé popřou, i tak je miluji, jako bych byl pro ně prvý, a trpělivě čekám přede dveřmi, kdy Mě vpustí do svého příbytku. Čekám tisíce a desetitisíce roků, abych mohl udělat svoje děti šťastnými, aby poznaly, že jen já jsem jejich skutečným dobrodincem. Budou trpět jen do té doby, než Mě přijmou za Toho, Kdo jsem, za dobrého Otce a dobrodince. Jestliže budou v něho z celého srdce věřit, pomůže se jim a poznají svoji hodnotu, která je větší než hodnota celého hmotného světa.</w:t>
      </w:r>
    </w:p>
    <w:p>
      <w:pPr>
        <w:pStyle w:val="Normal"/>
        <w:tabs>
          <w:tab w:val="clear" w:pos="709"/>
          <w:tab w:val="left" w:pos="5325" w:leader="none"/>
        </w:tabs>
        <w:ind w:firstLine="540"/>
        <w:jc w:val="both"/>
        <w:rPr/>
      </w:pPr>
      <w:r>
        <w:rPr/>
        <w:t>Vždyť jediný osvícený, skrze kterého může konat moje duše, znamená více než všecko na zemi. Takoví jsou nadmíru šťastní, neboť našli všecko, pro co sem přišli, našli v sobě Otce. Jakou dalekou cestu jiní vykonali, když všude hledali, co bylo a je v nich! Ale hledali to venku, ne v sobě.</w:t>
      </w:r>
    </w:p>
    <w:p>
      <w:pPr>
        <w:pStyle w:val="Normal"/>
        <w:tabs>
          <w:tab w:val="clear" w:pos="709"/>
          <w:tab w:val="left" w:pos="5325" w:leader="none"/>
        </w:tabs>
        <w:ind w:firstLine="540"/>
        <w:jc w:val="both"/>
        <w:rPr/>
      </w:pPr>
      <w:r>
        <w:rPr/>
        <w:t>Takto pochodí každý modlář, který se modlil navenek a nerozumí slovu „komůrka“, kam se má jít modlit, neboť jen k Otci se možno modlit jen v Duchu a v Pravdě.</w:t>
      </w:r>
    </w:p>
    <w:p>
      <w:pPr>
        <w:pStyle w:val="Normal"/>
        <w:tabs>
          <w:tab w:val="clear" w:pos="709"/>
          <w:tab w:val="left" w:pos="5325" w:leader="none"/>
        </w:tabs>
        <w:ind w:firstLine="540"/>
        <w:rPr/>
      </w:pPr>
      <w:r>
        <w:rPr/>
        <w:t>Rozumíte slovu „ v Duchu“? Znamená to, že tělo a duše ustoupí Božímu Duchu, ukrytému v srdci. To je zároveň i Pravda.</w:t>
      </w:r>
    </w:p>
    <w:p>
      <w:pPr>
        <w:pStyle w:val="Normal"/>
        <w:tabs>
          <w:tab w:val="clear" w:pos="709"/>
          <w:tab w:val="left" w:pos="5325" w:leader="none"/>
        </w:tabs>
        <w:ind w:firstLine="540"/>
        <w:jc w:val="both"/>
        <w:rPr/>
      </w:pPr>
      <w:r>
        <w:rPr>
          <w:i/>
        </w:rPr>
        <w:t xml:space="preserve">Venku možno najít jen hmotný kostel, předobraz skutečného kostela, ve kterém je přítomný Boží Duch. </w:t>
      </w:r>
      <w:r>
        <w:rPr/>
        <w:t>Je to život a pravda, tam se tělo stalo chrámem tohoto věčného Života a Světla. Tak jako když dospělí dávají malému chlapci koníka, meč atd., hračky přiměřené jeho prostředí, čímž mu nabízejí představu o možnostech budoucího života. I hmotný kostel dává poznávat budoucí skutečnost o tom, kde přebývá Bůh kterému je zapáleno světlo.</w:t>
      </w:r>
    </w:p>
    <w:p>
      <w:pPr>
        <w:pStyle w:val="Normal"/>
        <w:tabs>
          <w:tab w:val="clear" w:pos="709"/>
          <w:tab w:val="left" w:pos="5325" w:leader="none"/>
        </w:tabs>
        <w:ind w:firstLine="540"/>
        <w:jc w:val="both"/>
        <w:rPr/>
      </w:pPr>
      <w:r>
        <w:rPr/>
        <w:t xml:space="preserve">Podívejte se, </w:t>
      </w:r>
      <w:r>
        <w:rPr>
          <w:b/>
        </w:rPr>
        <w:t>když se Slovo stane tělem, není již potřebná předehra, neboť se už nositelé Slova nacházejí v Pravdě a chápou, co znamená zbožńovat Otce v Duchu a v Pravdě.</w:t>
      </w:r>
    </w:p>
    <w:p>
      <w:pPr>
        <w:pStyle w:val="Normal"/>
        <w:tabs>
          <w:tab w:val="clear" w:pos="709"/>
          <w:tab w:val="left" w:pos="5325" w:leader="none"/>
        </w:tabs>
        <w:ind w:firstLine="540"/>
        <w:jc w:val="both"/>
        <w:rPr/>
      </w:pPr>
      <w:r>
        <w:rPr>
          <w:b/>
        </w:rPr>
        <w:t>Oni totiž v malé komůrce, čili v sobě samých, v hluboké pokoře vzdávají hold Božímu Duchu, čili hlasu svědomí, konají v souladu s tímto vnitřním hlasem a řídí se jim ( Luk. 20, 35; Mt. 19, 12).</w:t>
      </w:r>
    </w:p>
    <w:p>
      <w:pPr>
        <w:pStyle w:val="Normal"/>
        <w:tabs>
          <w:tab w:val="clear" w:pos="709"/>
          <w:tab w:val="left" w:pos="5325" w:leader="none"/>
        </w:tabs>
        <w:ind w:firstLine="540"/>
        <w:jc w:val="both"/>
        <w:rPr/>
      </w:pPr>
      <w:r>
        <w:rPr/>
        <w:t>„</w:t>
      </w:r>
      <w:r>
        <w:rPr/>
        <w:t>Hle, Otec hledá takové zbožńovatele, aby Ho zbožňovali“.</w:t>
      </w:r>
    </w:p>
    <w:p>
      <w:pPr>
        <w:pStyle w:val="Normal"/>
        <w:tabs>
          <w:tab w:val="clear" w:pos="709"/>
          <w:tab w:val="left" w:pos="5325" w:leader="none"/>
        </w:tabs>
        <w:ind w:firstLine="540"/>
        <w:jc w:val="both"/>
        <w:rPr/>
      </w:pPr>
      <w:r>
        <w:rPr/>
        <w:t>Je nemožno je pomýlit jako ty, kteří nežijí podle Slova, rozprávějí skrz ně různí duchové a oni se nechají unášet vymyšleným duchem svatým.</w:t>
      </w:r>
    </w:p>
    <w:p>
      <w:pPr>
        <w:pStyle w:val="Normal"/>
        <w:tabs>
          <w:tab w:val="clear" w:pos="709"/>
          <w:tab w:val="left" w:pos="5325" w:leader="none"/>
        </w:tabs>
        <w:ind w:firstLine="540"/>
        <w:jc w:val="both"/>
        <w:rPr/>
      </w:pPr>
      <w:r>
        <w:rPr/>
        <w:t>V kterých lidech se stane pánem Boží Duch, ty už tělo nepřemůže, neboť jsou svatí, posvětili si tělo a může se z nich narodit „Syn“, neboť kde se ze svatého těla může narodit Syn Boží, tam už vskutku nemá místa zvířecí pud.</w:t>
      </w:r>
    </w:p>
    <w:p>
      <w:pPr>
        <w:pStyle w:val="Normal"/>
        <w:tabs>
          <w:tab w:val="clear" w:pos="709"/>
          <w:tab w:val="left" w:pos="5325" w:leader="none"/>
        </w:tabs>
        <w:ind w:firstLine="540"/>
        <w:jc w:val="both"/>
        <w:rPr/>
      </w:pPr>
      <w:r>
        <w:rPr/>
        <w:t>Co znamená „svatý“? Čistý svatý život, pomocí kterého si duše získá panenství, aby se v ní mohl vzkřísit Boží Duch a potom se i tělo stane Božím chrámem (Lk 20, 35; Mt. 19, 22). Přirozeně takoví lidé se díky své lásce zvednou z podsvětí do nebe. Když si oblečou tělo, nemohou se stát obyvateli podsvětí, neboť ho v sobě popřeli. Nemusí se víc trápit kvůli tomu, co v nich už není. Neboť se od toho osvobodili.</w:t>
      </w:r>
    </w:p>
    <w:p>
      <w:pPr>
        <w:pStyle w:val="Normal"/>
        <w:tabs>
          <w:tab w:val="clear" w:pos="709"/>
          <w:tab w:val="left" w:pos="5325" w:leader="none"/>
        </w:tabs>
        <w:ind w:firstLine="540"/>
        <w:jc w:val="both"/>
        <w:rPr/>
      </w:pPr>
      <w:r>
        <w:rPr/>
        <w:t>Kdo v sobě nedokázal pohrdnout hříšnými touhami a vášní a nebyl schopen se od nich osvobodit, toho znovu uvrhnou do smrtelného stavu. Potřebují ještě venkovní hmotný kostel, aby na Mě úplně nezapomněli, neboť ještě musí vidět hmotným zrakem, protože nemají duševní zrak, čili zjemněný cit. Ještě ho mají otupený, a tak Mě v sobě nemohou poznat. Ještě nejsou chrámy Boha, jen jimi jednou budou, neboť mají v sobě základ, fundament, vnějšími projevy zakryjí v sobě Světlo pravého života, které může vzejít jedině sebezapřením a životem podle Slova. Bez tohoto je člověk vždy odkázaný na venkovní kostel, který bude pro něj udržen, dokud se duchovně nepovznese.</w:t>
      </w:r>
    </w:p>
    <w:p>
      <w:pPr>
        <w:pStyle w:val="Normal"/>
        <w:tabs>
          <w:tab w:val="clear" w:pos="709"/>
          <w:tab w:val="left" w:pos="5325" w:leader="none"/>
        </w:tabs>
        <w:ind w:firstLine="540"/>
        <w:jc w:val="both"/>
        <w:rPr/>
      </w:pPr>
      <w:r>
        <w:rPr/>
        <w:t>Když se v duši probudí k životu Duch, duše se stane velmi hodnotnou. Když duše pozná svoji velkou cenu, začne se ve svém nitru modlit v Duchu a Pravdě, a tak bude skutečně zbožňovat Otce v Božím chrámě. To je naplnění se Svatým Duchem.</w:t>
      </w:r>
    </w:p>
    <w:p>
      <w:pPr>
        <w:pStyle w:val="Normal"/>
        <w:tabs>
          <w:tab w:val="clear" w:pos="709"/>
          <w:tab w:val="left" w:pos="5325" w:leader="none"/>
        </w:tabs>
        <w:ind w:firstLine="540"/>
        <w:jc w:val="both"/>
        <w:rPr/>
      </w:pPr>
      <w:r>
        <w:rPr/>
        <w:t>Takový byl duševní stav Marie, když ji pozdravil anděl: „Zdrávas, Maria, milosti plná.“ A ve svém pozemském těle počala Boha – Syna. Nebylo však od toho víc předtím ani potom. Co se totiž stalo s Marií v tělesném smyslu, to se musí stát s každým, koho duše bude spasena.</w:t>
      </w:r>
    </w:p>
    <w:p>
      <w:pPr>
        <w:pStyle w:val="Normal"/>
        <w:tabs>
          <w:tab w:val="clear" w:pos="709"/>
          <w:tab w:val="left" w:pos="5325" w:leader="none"/>
        </w:tabs>
        <w:ind w:firstLine="540"/>
        <w:jc w:val="both"/>
        <w:rPr/>
      </w:pPr>
      <w:r>
        <w:rPr/>
        <w:t>Když se v nás Slovo stane tělem a bude žít v našem posvěceném těle, Svatý Duch se stane tělem a bude bydlet ve svém chrámu, z kterého byl vyhnán hřích a kam se znovu navrátil Boží duševní stav.</w:t>
      </w:r>
    </w:p>
    <w:p>
      <w:pPr>
        <w:pStyle w:val="Normal"/>
        <w:tabs>
          <w:tab w:val="clear" w:pos="709"/>
          <w:tab w:val="left" w:pos="5325" w:leader="none"/>
        </w:tabs>
        <w:ind w:firstLine="540"/>
        <w:jc w:val="both"/>
        <w:rPr/>
      </w:pPr>
      <w:r>
        <w:rPr/>
        <w:t>Vy jste totiž nebyli stvořeni pro tento svět. Přišli jste sem jen na zkoušku, abyste potvrdili svoji věrnost vůči Otci. Právě proto, že tu není viditelný, je potřebné, abyste svobodně dokázali svoji věrnost ke Mně. Dokud se tak nestane, nejste hodni pověření. Věrnost se ukáže ve zkušební době.</w:t>
      </w:r>
    </w:p>
    <w:p>
      <w:pPr>
        <w:pStyle w:val="Normal"/>
        <w:tabs>
          <w:tab w:val="clear" w:pos="709"/>
          <w:tab w:val="left" w:pos="5325" w:leader="none"/>
        </w:tabs>
        <w:ind w:firstLine="540"/>
        <w:jc w:val="both"/>
        <w:rPr/>
      </w:pPr>
      <w:r>
        <w:rPr/>
        <w:t>Vidíte, velmi se potvrdila Otcova předvídavost“. Jak by se věci věčného života mohly svěřit těm, kteří už po dobu života na této Zemi jako smrtelníci zneužívají důvěru a svoji moc? Ani v tomto krátkém životě nedokáží zůstat v Božím řádu. Jaký nesmírný chaos by tak způsobili v nekonečném věčném řádu, kdyby měli moc?! Z toho důvodu musí být v této zkušební době přítomni i dobří. Musí sem přijít, aby dosáhli svoji budoucí velikost, neboť jen ten se může z tohoto pekla vrátit domů s obrovským duševním užitkem, kdo kráčel po cestě smrti. Lehko je totiž být dobrým tam, kde není hřích.</w:t>
      </w:r>
    </w:p>
    <w:p>
      <w:pPr>
        <w:pStyle w:val="Normal"/>
        <w:rPr/>
      </w:pPr>
      <w:r>
        <w:rPr/>
        <w:t>Když se někdo pozvedne na pravou cestu života na místě, kde vládne smrt, ten si skutečně zaslouží, aby byl na všech světech nazýván Božím synem. Vždyť v Božím zárodku, který je ve vás, a který je třeba vzbudit k životu, abyste se s ním mohli sjednotit, dřímá síla úplné moci, velikosti a moudrosti. Když však chodíte po vlastní cestě, v žádném případě se Bůh ve vás nevzkřísí, a tak zůstanete jen obyvateli podsvětí.</w:t>
      </w:r>
    </w:p>
    <w:p>
      <w:pPr>
        <w:pStyle w:val="Normal"/>
        <w:tabs>
          <w:tab w:val="clear" w:pos="709"/>
          <w:tab w:val="left" w:pos="5325" w:leader="none"/>
        </w:tabs>
        <w:ind w:firstLine="540"/>
        <w:jc w:val="both"/>
        <w:rPr/>
      </w:pPr>
      <w:r>
        <w:rPr/>
        <w:t>Proto vás dennodenně podněcuji tu úderem, tu chorobou, abyste si uvědomili svůj stav nemohoucnosti a našli v sobě moc a vládu nad smrtí a hříchem, a ne neschopnost. Když to dosáhnete, víc sem nebudete posláni na zkoušku. Když se potvrdí vaše věrnost, už to nebude potřebné. Bylo to nevyhnutelné, neboť byste bez toho nemohli získat úplnou moc.</w:t>
      </w:r>
    </w:p>
    <w:p>
      <w:pPr>
        <w:pStyle w:val="Normal"/>
        <w:tabs>
          <w:tab w:val="clear" w:pos="709"/>
          <w:tab w:val="left" w:pos="5325" w:leader="none"/>
        </w:tabs>
        <w:ind w:firstLine="540"/>
        <w:jc w:val="both"/>
        <w:rPr/>
      </w:pPr>
      <w:r>
        <w:rPr>
          <w:i/>
        </w:rPr>
        <w:t>Hle, ještě i síly,které obestírají vaši zem, jsou zlé, neboť tu táboří duše uvolněné z těla, které se nedokázaly zvednout nad zemský okruh. Jejich působení se projevuje vznikem mnohých trýznivých, zbytečných myšlenek. Naloží na vás svoje myšlenky a vy je podle stupně své podobnosti ve dne v noci nosíte. Jak se jim podaří některou z myšlenek ve vás realizovat, usídlí se ve vašem nitru. U vlastníka těla se potom snaží uplatnit celou svou zlou vůli a vášeň. Ten se potom stane slabým, neboť jejich vliv trvá ve dne v noci, dokud se obtěžovaný člověk úplně nedostane do sítě zlé vetřelecké duše, která si tu na zemi skrze svoji lásku nezískala příbytek a přiživuje se na jiných. To jsou posedlí,kteří nedokáží samostatně myslet, žene je vášeň, čili zlá duše, která v nich bydlí, a vlastník těla netuší, že koná vůli jiného. Věří, že má sám takovou zlou povahu.</w:t>
      </w:r>
    </w:p>
    <w:p>
      <w:pPr>
        <w:pStyle w:val="Normal"/>
        <w:tabs>
          <w:tab w:val="clear" w:pos="709"/>
          <w:tab w:val="left" w:pos="5325" w:leader="none"/>
        </w:tabs>
        <w:ind w:firstLine="540"/>
        <w:jc w:val="both"/>
        <w:rPr/>
      </w:pPr>
      <w:r>
        <w:rPr/>
        <w:t>Proto je třeba postavit se proti tomu, co se příčí výsostné duševní svobodě. Je třeba odmítnout inspiraci vnitřního „ přítele“, čili třeba odmítnout všecko, co se příčí Božímu řádu. Tehdy se osvobodíte od zla, a nastoupí vaše panství a svoboda, vlastnosti těch, kteří obstáli ve zkoušce. Je to velkolepý a výjimečný duševní stav, kterého podstata se ve smyslu lidského chápání nedá vyjádřit, neboť to už není lidské, ale Božské bytí.</w:t>
      </w:r>
    </w:p>
    <w:p>
      <w:pPr>
        <w:pStyle w:val="Normal"/>
        <w:tabs>
          <w:tab w:val="clear" w:pos="709"/>
          <w:tab w:val="left" w:pos="5325" w:leader="none"/>
        </w:tabs>
        <w:ind w:firstLine="540"/>
        <w:jc w:val="both"/>
        <w:rPr/>
      </w:pPr>
      <w:r>
        <w:rPr/>
        <w:t>A tak je Slovo cestou spásy. Kdo chce, nechť přijde za Mnou a dostane se do Otcovského domu jako vítěz. Ten přešel každým ohněm a každou vodou, je to odzkoušený hrdina a obepíná ho velká glorie. Je to jeho sláva, podobnost s Bohem, v které byl stvořený, neboť svým vlastním „já“ potvrdil, že pochází z Boha, je z Boha a je Boží.</w:t>
      </w:r>
    </w:p>
    <w:p>
      <w:pPr>
        <w:pStyle w:val="Normal"/>
        <w:tabs>
          <w:tab w:val="clear" w:pos="709"/>
          <w:tab w:val="left" w:pos="5325" w:leader="none"/>
        </w:tabs>
        <w:ind w:firstLine="540"/>
        <w:jc w:val="both"/>
        <w:rPr/>
      </w:pPr>
      <w:r>
        <w:rPr/>
        <w:t>Když je někdo něčím z dobré vůle někoho jiného, to ještě nic neznamená. Když se však někdo vybuduje na někoho ze své vlastní duše, to je rozhodující, je mu to už vlastní, je už někým. Záře Prasvětla v jeho nitru dokazuje, že bytost žije.</w:t>
      </w:r>
    </w:p>
    <w:p>
      <w:pPr>
        <w:pStyle w:val="Normal"/>
        <w:tabs>
          <w:tab w:val="clear" w:pos="709"/>
          <w:tab w:val="left" w:pos="5325" w:leader="none"/>
        </w:tabs>
        <w:ind w:firstLine="540"/>
        <w:jc w:val="both"/>
        <w:rPr/>
      </w:pPr>
      <w:r>
        <w:rPr/>
        <w:t>Potom, jak obyvatelstvo Země zbloudilo od Božího řádu, byl potřebný zakázaný strom, čili deset přikázání a potom to, že se Slovo stalo tělem, aby jako Boží jedinci i prostřednictvím vnějšího světa pochopili, co je v nich.</w:t>
      </w:r>
    </w:p>
    <w:p>
      <w:pPr>
        <w:pStyle w:val="Normal"/>
        <w:tabs>
          <w:tab w:val="clear" w:pos="709"/>
          <w:tab w:val="left" w:pos="5325" w:leader="none"/>
        </w:tabs>
        <w:ind w:firstLine="540"/>
        <w:jc w:val="both"/>
        <w:rPr/>
      </w:pPr>
      <w:r>
        <w:rPr/>
        <w:t>Jsou na zemi takoví, kteří sem přišli růst, potom takoví, kteří sem přišli konat pokání, též takoví, kteří sem přišli vyrovnávat či pykat, a jsou takoví, kteří se prostřednictvím Slova úplně stanou Božími syny. A přestože nosí všichni, i když takto pomíšeni, tělo, stejnokroj této Země, přece jsou mezi nimi obrovské rozdíly a odchylky. V zájmu toho, aby se polepšili, napravili věci, mají svoje zařazení. K dosažení cíle má každý svůj kříž, který ho drhne a čistí. Je to hnací sůl, bez které by všechno zasmrádlo jako bahno stojatého jezera, která jen podporuje hmyz, semeniště smrti.</w:t>
      </w:r>
    </w:p>
    <w:p>
      <w:pPr>
        <w:pStyle w:val="Normal"/>
        <w:tabs>
          <w:tab w:val="clear" w:pos="709"/>
          <w:tab w:val="left" w:pos="5325" w:leader="none"/>
        </w:tabs>
        <w:ind w:firstLine="540"/>
        <w:jc w:val="both"/>
        <w:rPr/>
      </w:pPr>
      <w:r>
        <w:rPr/>
        <w:t>Proto tu musí mít každá bytost takové postavení, pro které sem přišla, aby dosáhla svůj cíl, neboť všecko, co na Zemi existuje, vede k cíli. I nejhorší člověk je duševně užitečný tomu, kdo byl k němu v zájmu dosažení cíle postaven.</w:t>
      </w:r>
    </w:p>
    <w:p>
      <w:pPr>
        <w:pStyle w:val="Normal"/>
        <w:tabs>
          <w:tab w:val="clear" w:pos="709"/>
          <w:tab w:val="left" w:pos="5325" w:leader="none"/>
        </w:tabs>
        <w:ind w:firstLine="540"/>
        <w:jc w:val="both"/>
        <w:rPr/>
      </w:pPr>
      <w:r>
        <w:rPr/>
        <w:t>Je například otec rodiny, která má hodně dětí. Zdá se, že svým lehkomyslným životem pokazí život celé rodiny. Přezkoumejte však, koho vlastně pokazí. Jen toho, kdo je mu podobný, kdo je i beztoho zlý. Ten, kdo nemá podobnou duši, se však ze života toho jistého otce či dítěte učí. Uvidí a naučí se, kolik trápení plodí hřích, a mocně se bude bránit, aby nebyl podobný. Vždyť kdo má v rodině sklony k alkoholu, ten přišel jen k podobnému, nenaučil se pít od otce.</w:t>
      </w:r>
    </w:p>
    <w:p>
      <w:pPr>
        <w:pStyle w:val="Normal"/>
        <w:tabs>
          <w:tab w:val="clear" w:pos="709"/>
          <w:tab w:val="left" w:pos="5325" w:leader="none"/>
        </w:tabs>
        <w:ind w:firstLine="540"/>
        <w:jc w:val="both"/>
        <w:rPr/>
      </w:pPr>
      <w:r>
        <w:rPr/>
        <w:t>Při každém hříšníkovi je však i duše, která se osvobodí, a to ta, která všecko trpělivě snášela a které láska pod křížem narostla. Hle, to je ona, kvůli které bylo to množství trápení, aby se ona jediná pod tíží svého kříže posvětila</w:t>
      </w:r>
    </w:p>
    <w:p>
      <w:pPr>
        <w:pStyle w:val="Normal"/>
        <w:tabs>
          <w:tab w:val="clear" w:pos="709"/>
          <w:tab w:val="left" w:pos="5325" w:leader="none"/>
        </w:tabs>
        <w:ind w:firstLine="540"/>
        <w:jc w:val="both"/>
        <w:rPr/>
      </w:pPr>
      <w:r>
        <w:rPr/>
        <w:t>Podívejte se, jak jde všecko hladce, tam není protiklad tření. Což se v dobrých poměrech lidé nestanou namyšlenými, pyšnými? A tak v sobě z nedostatku hnací síly pěstují hřích, semeno smrti. Proto jsem kdysi pravil: „Nepřináším na svět mír, ale zbraň!“ neboť bez ní nevznikne potřebné tření, očista.</w:t>
      </w:r>
    </w:p>
    <w:p>
      <w:pPr>
        <w:pStyle w:val="Normal"/>
        <w:tabs>
          <w:tab w:val="clear" w:pos="709"/>
          <w:tab w:val="left" w:pos="5325" w:leader="none"/>
        </w:tabs>
        <w:ind w:firstLine="540"/>
        <w:jc w:val="both"/>
        <w:rPr/>
      </w:pPr>
      <w:r>
        <w:rPr/>
        <w:t>Proto není opodstatněno tvrzení, že by bylo pro duši prospěšnější, kdybych byl na Zemi přinesl blahobyt. Jen satan by měl na zemi delší vládu, než tomu bude takto. Vládu bude mít jen dotud, než se Slovo na Zemi dostane všude. Je to právě on, který i zlem slouží při očišťování mnohých cílů. Tedy bez světa se Syn nespasí.</w:t>
      </w:r>
    </w:p>
    <w:p>
      <w:pPr>
        <w:pStyle w:val="Normal"/>
        <w:tabs>
          <w:tab w:val="clear" w:pos="709"/>
          <w:tab w:val="left" w:pos="5325" w:leader="none"/>
        </w:tabs>
        <w:ind w:firstLine="540"/>
        <w:jc w:val="both"/>
        <w:rPr/>
      </w:pPr>
      <w:r>
        <w:rPr/>
        <w:t>A tak je tento oheň, zkouška oddělující vodou, která odliší pravdu od lži, protože konečným výsledkem bude i tak jeden ovčinec, jeden Pastýř. Záleží jen na cíli a konečném výsledku, ne na délce času. Vždyť život Ježíše je o životě spasených.</w:t>
      </w:r>
    </w:p>
    <w:p>
      <w:pPr>
        <w:pStyle w:val="Normal"/>
        <w:tabs>
          <w:tab w:val="clear" w:pos="709"/>
          <w:tab w:val="left" w:pos="5325" w:leader="none"/>
        </w:tabs>
        <w:ind w:firstLine="540"/>
        <w:jc w:val="both"/>
        <w:rPr/>
      </w:pPr>
      <w:r>
        <w:rPr/>
        <w:t>Život si vzali ze Mě, duši prostřednictvím Slova. To je návrat Syna k Božství, který s Ním jako třetí část tvořící s Otcem jednotu splyne.</w:t>
      </w:r>
    </w:p>
    <w:p>
      <w:pPr>
        <w:pStyle w:val="Normal"/>
        <w:tabs>
          <w:tab w:val="clear" w:pos="709"/>
          <w:tab w:val="left" w:pos="5325" w:leader="none"/>
        </w:tabs>
        <w:ind w:firstLine="540"/>
        <w:jc w:val="both"/>
        <w:rPr/>
      </w:pPr>
      <w:r>
        <w:rPr/>
        <w:t>Když se díváte na seskupení oblaků, na jejich spojování a opětovné rozdělování, když začne opět pracovat jednou jedna, jednou druhá ruka, je v tom bezhraničnost, která nerozděluje, ale spojuje.</w:t>
      </w:r>
    </w:p>
    <w:p>
      <w:pPr>
        <w:pStyle w:val="Normal"/>
        <w:tabs>
          <w:tab w:val="clear" w:pos="709"/>
          <w:tab w:val="left" w:pos="5325" w:leader="none"/>
        </w:tabs>
        <w:ind w:firstLine="540"/>
        <w:jc w:val="both"/>
        <w:rPr/>
      </w:pPr>
      <w:r>
        <w:rPr/>
        <w:t>V rozdělení je sobectví. Čím se kdo dívá výše, tím větší jednotu nachází, ale čím se dívá níže, tím vidí víc samostatných bytostí. Proč? Pro nelásku, která nedokáže sjednocovat, jen oddělovat, a činí bytosti od sebe vzdálenými.</w:t>
      </w:r>
    </w:p>
    <w:p>
      <w:pPr>
        <w:pStyle w:val="Normal"/>
        <w:tabs>
          <w:tab w:val="clear" w:pos="709"/>
          <w:tab w:val="left" w:pos="5325" w:leader="none"/>
        </w:tabs>
        <w:ind w:firstLine="540"/>
        <w:jc w:val="both"/>
        <w:rPr/>
      </w:pPr>
      <w:r>
        <w:rPr/>
        <w:t>Na zemi není nebeský stav. Proto stojí každý osobitně a je sám pro sebe. Jak velmi se liší toto bytí od lásky! A tak se ani neumí stát na zemi láskou, neboť když spočívá síla v jednotě, tak jsou pro bezmocnost určitě sobečtí a rozcházejí se.</w:t>
      </w:r>
    </w:p>
    <w:p>
      <w:pPr>
        <w:pStyle w:val="Normal"/>
        <w:tabs>
          <w:tab w:val="clear" w:pos="709"/>
          <w:tab w:val="left" w:pos="5325" w:leader="none"/>
        </w:tabs>
        <w:ind w:firstLine="540"/>
        <w:jc w:val="both"/>
        <w:rPr/>
      </w:pPr>
      <w:r>
        <w:rPr/>
        <w:t>Celé univerzum se udržuje v jednotě. Je to jeho pevný základ a ne fyzické síly! Lidé nedokáží pochopit Boží velikost, neboť jsou rozděleni. Boží síly jsou všude stejné, proto ten, kdo splyne s Božstvím, musí mít duši sjednocenou s Otcem. Dokud totiž vede někoho sobectví, není možné, aby splynul s Trojjediností, neboť je ještě osobitou bytostí, a dokud se chová a řídí jako osobitá bytost, nemůže se zvednout nad svůj pozemský vývojový stupeň, ve kterém slouží duše tělu. Tělo ji obklopuje svým sobectvím, zamrzlou láskou, neboť je symbolem sobectví. Abyste se od něj osvobodili, musíte ho popřít tak, že si svléknete všechny tělesné žádosti. Pokud však tužbami sloužíte tělu, jak byste se mohli od něho osvobodit, když vás skrz tužby a žádostivost znovu zajme a duši si uvážete pro další život?</w:t>
      </w:r>
    </w:p>
    <w:p>
      <w:pPr>
        <w:pStyle w:val="Normal"/>
        <w:tabs>
          <w:tab w:val="clear" w:pos="709"/>
          <w:tab w:val="left" w:pos="5325" w:leader="none"/>
        </w:tabs>
        <w:ind w:firstLine="540"/>
        <w:jc w:val="both"/>
        <w:rPr/>
      </w:pPr>
      <w:r>
        <w:rPr/>
        <w:t>Kdo si tu úplně osvobodí duši od tělesné touhy, očistí a osvobodí se od ní pro budoucí život. A tak už nebudete mít v těle, co by ho stáhlo dolů. Je to přirozené, neboť co nemáte v sobě, od toho jste volni.</w:t>
      </w:r>
    </w:p>
    <w:p>
      <w:pPr>
        <w:pStyle w:val="Normal"/>
        <w:tabs>
          <w:tab w:val="clear" w:pos="709"/>
          <w:tab w:val="left" w:pos="5325" w:leader="none"/>
        </w:tabs>
        <w:ind w:firstLine="540"/>
        <w:jc w:val="both"/>
        <w:rPr/>
      </w:pPr>
      <w:r>
        <w:rPr/>
        <w:t>Je třeba se očistit od celé pozemské škváry. Když budete milovat nebe více než pozemské věci, stanete se nebeskými. Tím se můžete stát obyvateli nebe, kde vládne nebeská láska. Jde o skutečnou spásu od falešné sobecké lásky, která plodí jen bolest a je vlastností tohoto světa. Takový člověk není šťastný, neboť jeho láska je založena na sobectví plodícím místo radosti bolest, a tu si zaseje i pro budoucnost.</w:t>
      </w:r>
    </w:p>
    <w:p>
      <w:pPr>
        <w:pStyle w:val="Normal"/>
        <w:tabs>
          <w:tab w:val="clear" w:pos="709"/>
          <w:tab w:val="left" w:pos="5325" w:leader="none"/>
        </w:tabs>
        <w:ind w:firstLine="540"/>
        <w:jc w:val="both"/>
        <w:rPr/>
      </w:pPr>
      <w:r>
        <w:rPr/>
        <w:t>A tak tu na každého, kdo se sem narodí, čeká bolest, s výjimkou těch, kteří nepocházejí z tohoto světa. Přišli sem jen proto, aby přešli po Ježíšově cestě do konce a mohli být oslaveni. Jsou to lidé pokorných srdcí, na zemi patří mezi poslední, neboť v nebi jsou prví.</w:t>
      </w:r>
    </w:p>
    <w:p>
      <w:pPr>
        <w:pStyle w:val="Normal"/>
        <w:tabs>
          <w:tab w:val="clear" w:pos="709"/>
          <w:tab w:val="left" w:pos="5325" w:leader="none"/>
        </w:tabs>
        <w:ind w:firstLine="540"/>
        <w:jc w:val="both"/>
        <w:rPr/>
      </w:pPr>
      <w:r>
        <w:rPr>
          <w:b/>
        </w:rPr>
        <w:t>Nikde není většího skutku, jako když někdo popře v sobě svět, ve kterém žije, a zvolí si nebeský život. Takový člověk se dobře připraví pro budoucí život. Už ho víc nečeká trápení, ale samá radost, nebeské štěstí.</w:t>
      </w:r>
    </w:p>
    <w:p>
      <w:pPr>
        <w:pStyle w:val="Normal"/>
        <w:tabs>
          <w:tab w:val="clear" w:pos="709"/>
          <w:tab w:val="left" w:pos="5325" w:leader="none"/>
        </w:tabs>
        <w:ind w:firstLine="540"/>
        <w:jc w:val="both"/>
        <w:rPr/>
      </w:pPr>
      <w:r>
        <w:rPr/>
        <w:t xml:space="preserve"> </w:t>
      </w:r>
      <w:r>
        <w:rPr/>
        <w:t>A ti se těší, když opustí tento svět. Patřili k nim i Moji prví mučedníci, kteří mě prosili o mučednickou smrt, aby Mě mohli dříve následovat. Z takové krve však není duševního užitku. Lepší se mají ti, kteří tu duševně pracují, vždyť Mých stoupenců bylo vždy málo.</w:t>
      </w:r>
    </w:p>
    <w:p>
      <w:pPr>
        <w:pStyle w:val="Normal"/>
        <w:tabs>
          <w:tab w:val="clear" w:pos="709"/>
          <w:tab w:val="left" w:pos="5325" w:leader="none"/>
        </w:tabs>
        <w:ind w:firstLine="540"/>
        <w:jc w:val="both"/>
        <w:rPr/>
      </w:pPr>
      <w:r>
        <w:rPr/>
        <w:t>Kdo si už oblékl nebeskou moc, tomu svět i tak nemůže uškodit. Proto je lepší, jak tu jako světlo pro tento svět zůstanou co nejdéle. Skrze ně totiž působí Duch Svatý, neboť Jeho nástroji jsou ti, ve kterých může na základě podobnosti vládnout.</w:t>
      </w:r>
    </w:p>
    <w:p>
      <w:pPr>
        <w:pStyle w:val="Normal"/>
        <w:tabs>
          <w:tab w:val="clear" w:pos="709"/>
          <w:tab w:val="left" w:pos="5325" w:leader="none"/>
        </w:tabs>
        <w:ind w:firstLine="540"/>
        <w:jc w:val="both"/>
        <w:rPr/>
      </w:pPr>
      <w:r>
        <w:rPr/>
        <w:t>Nyní jsem vám již vysvětlil, co znamená nebeský stav na zemi. Musel jsem vás s tímto vším seznámit, abyste si mohli vybrat krajinu, neboť jako svobodní si vzhledem ke své budoucnosti budete moci zvolit místo své vlády. I pozemský král vychovává svého syna jako dědice trůnu podle zákonů a pravidel krajiny, které bude vládnout. I vy se připravujte na vládu s tímto vědomím. Které krajině chcete vládnout, ta nechť je předmětem vašeho vzdělávání. Vždyť jak může stát v čele krajiny někdo cizí, neznámý? Věru, jeho osudem by byl hanebný útěk. Tak je to i s řízením vlastní duše. Kdo v sobě nesnese nebeské síly, věru, musí se od nich vzdálit.</w:t>
      </w:r>
    </w:p>
    <w:p>
      <w:pPr>
        <w:pStyle w:val="Normal"/>
        <w:tabs>
          <w:tab w:val="clear" w:pos="709"/>
          <w:tab w:val="left" w:pos="5325" w:leader="none"/>
        </w:tabs>
        <w:ind w:firstLine="540"/>
        <w:jc w:val="both"/>
        <w:rPr/>
      </w:pPr>
      <w:r>
        <w:rPr/>
        <w:t>Proto se snažte, abyste si osvojili všechny stupně lásky, dokud jste ještě pod ochranným křídlem milosti, a i kdyby vás zlo v rámci zkoušky napadalo z kterékoliv strany, nechť ve vás vždy zvítězí láska. Potom se stanete vládci nebe a protivník vás nepřemůže.</w:t>
      </w:r>
    </w:p>
    <w:p>
      <w:pPr>
        <w:pStyle w:val="Normal"/>
        <w:tabs>
          <w:tab w:val="clear" w:pos="709"/>
          <w:tab w:val="left" w:pos="5325" w:leader="none"/>
        </w:tabs>
        <w:ind w:firstLine="540"/>
        <w:jc w:val="both"/>
        <w:rPr/>
      </w:pPr>
      <w:r>
        <w:rPr/>
        <w:t>Takto si Moji zaseli základy a právo na nebe. Vždyť cílem celého univerza je, aby dosáhlo to stejné. Je to otevřeno i pro vás všechny a záleží jen na vás, podle zákonů které krajiny budete žít. Ta se ve vás vyobrazí a v ní se najdete, když se po smrti proberete.</w:t>
      </w:r>
    </w:p>
    <w:p>
      <w:pPr>
        <w:pStyle w:val="Normal"/>
        <w:tabs>
          <w:tab w:val="clear" w:pos="709"/>
          <w:tab w:val="left" w:pos="5325" w:leader="none"/>
        </w:tabs>
        <w:ind w:firstLine="540"/>
        <w:jc w:val="both"/>
        <w:rPr/>
      </w:pPr>
      <w:r>
        <w:rPr/>
        <w:t>Duše se podle svého světla a podle toho, jak je lehká, zvedne, kam patří, kam se vyškolila. Může tam začít vládnout nebo činit pokání.</w:t>
      </w:r>
    </w:p>
    <w:p>
      <w:pPr>
        <w:pStyle w:val="Normal"/>
        <w:tabs>
          <w:tab w:val="clear" w:pos="709"/>
          <w:tab w:val="left" w:pos="5325" w:leader="none"/>
        </w:tabs>
        <w:ind w:firstLine="540"/>
        <w:jc w:val="both"/>
        <w:rPr/>
      </w:pPr>
      <w:r>
        <w:rPr/>
        <w:t>Celý váš osud závisí na vaší vůli. Či nevěříte, že jste se na tento zlý současný svět odsoudili sami? Právě naopak! Jak velmi si zasloužíte svůj osud pro svoje skutky vykonané v minulosti! Vždyť jste si ho zaseli, tedy jen ten vám vyklíčil. Hle, nyní vám to připomínám, abyste si s tímto vědomím láskou důkladněji vybudovali váš budoucí svět a aby se konečně radost a láska staly vaší součástí! Vždyť jste se už tolik natrápili, že máte znetvořenou duši.</w:t>
      </w:r>
    </w:p>
    <w:p>
      <w:pPr>
        <w:pStyle w:val="Normal"/>
        <w:tabs>
          <w:tab w:val="clear" w:pos="709"/>
          <w:tab w:val="left" w:pos="5325" w:leader="none"/>
        </w:tabs>
        <w:ind w:firstLine="540"/>
        <w:jc w:val="both"/>
        <w:rPr/>
      </w:pPr>
      <w:r>
        <w:rPr/>
        <w:t>Proč se má trápit někdo, kdo může vládnout na křídlech lásky a může se zvedat? Proč je ve vás ještě bolest tohoto světa? A sobectví, které pro vás plodí bolest? Proč nedokážete milovat ubohého bližního jako sebe? Dokud toho nebudete schopni, vždy budete mít bol. Kdo vás může od něho zachránit?</w:t>
      </w:r>
    </w:p>
    <w:p>
      <w:pPr>
        <w:pStyle w:val="Normal"/>
        <w:tabs>
          <w:tab w:val="clear" w:pos="709"/>
          <w:tab w:val="left" w:pos="5325" w:leader="none"/>
        </w:tabs>
        <w:ind w:firstLine="540"/>
        <w:jc w:val="both"/>
        <w:rPr/>
      </w:pPr>
      <w:r>
        <w:rPr/>
        <w:t>Což se nemusíte převychovat, abyste se sami stali láskou? Kdo vás může osvobodit od zla, jestliže ho milujete a konáte jako nelaskavá smrt? Plodíte sobectví, jež zabíjí duši.</w:t>
      </w:r>
    </w:p>
    <w:p>
      <w:pPr>
        <w:pStyle w:val="Normal"/>
        <w:tabs>
          <w:tab w:val="clear" w:pos="709"/>
          <w:tab w:val="left" w:pos="5325" w:leader="none"/>
        </w:tabs>
        <w:ind w:firstLine="540"/>
        <w:jc w:val="both"/>
        <w:rPr/>
      </w:pPr>
      <w:r>
        <w:rPr/>
        <w:t>Podívejte se, toto všecko je vaše věc, vaše vlastní duševní záležitost. Tu nezáleží na světské vědě, bohatství nebo rodokmenu, jen na příležitosti konat dobro. Ono může být vlastnictvím každého člověka, jen musí chtít a musí mít v sobě nebe. Cestu znáte, neboť cesta je cestou Slova. Jestliže ho uskutečníte, prostřednictvím něho nastoupíte na cestu života. Tím se ve vás vyvine síla Svatého Ducha a vzkřísí se Boží Syn jako v getsemanské zahradě, kde Ježíš ve viditelné podobě ukázal, že smrt nemůže panovat nad láskou, ale že láska vládne nad smrtí.</w:t>
      </w:r>
    </w:p>
    <w:p>
      <w:pPr>
        <w:pStyle w:val="Normal"/>
        <w:tabs>
          <w:tab w:val="clear" w:pos="709"/>
          <w:tab w:val="left" w:pos="5325" w:leader="none"/>
        </w:tabs>
        <w:ind w:firstLine="540"/>
        <w:jc w:val="both"/>
        <w:rPr/>
      </w:pPr>
      <w:r>
        <w:rPr/>
        <w:t>Moc se začne projevovat tehdy, když někdo vydrží v lásce do konce, a tak bude Ježíš ve vás panovat nejen nad tímto světem, ale nad celým univerzem.</w:t>
      </w:r>
    </w:p>
    <w:p>
      <w:pPr>
        <w:pStyle w:val="Normal"/>
        <w:tabs>
          <w:tab w:val="clear" w:pos="709"/>
          <w:tab w:val="left" w:pos="5325" w:leader="none"/>
        </w:tabs>
        <w:ind w:firstLine="540"/>
        <w:jc w:val="both"/>
        <w:rPr/>
      </w:pPr>
      <w:r>
        <w:rPr>
          <w:i/>
        </w:rPr>
        <w:t>Jak totiž někdo v sobě přemohl tento svět, získá nebeské mocnosti – Boží ctnosti, které všichni znáte: trpělivost, pokoru, odpuštění, vytrvalost, obětavost, milosrdenství a lásku. Na těchto sedmi Božích základech stojí Boží chrám, který bude existovat navěky, a není té moci, která by jím otřásla, neboť jeho základem je láska, a tak každá duše, která staví na tomto základu, obstojí. Boží „Syn“ se skrze svoji pokornou lásku stal vládnoucí mocností. Stal se svatým, Božím chrámem a příbytkem, který zůstane navěky. Neexistuje žádná moc, která by s ním otřásla, neboť jeho základem je láska. Každá duše, která stavěla na tomto základě, se osvědčí</w:t>
      </w:r>
    </w:p>
    <w:p>
      <w:pPr>
        <w:pStyle w:val="Normal"/>
        <w:tabs>
          <w:tab w:val="clear" w:pos="709"/>
          <w:tab w:val="left" w:pos="5325" w:leader="none"/>
        </w:tabs>
        <w:ind w:firstLine="540"/>
        <w:jc w:val="both"/>
        <w:rPr/>
      </w:pPr>
      <w:r>
        <w:rPr/>
        <w:t>Vy, lidé, padáte do hloubky, neboť svůj duševní dům stavíte na násilí, třebaže má svůj věčný základ ve svobodě. Nic jiného netrvá věčně, jen nejsvobodnější život.</w:t>
      </w:r>
    </w:p>
    <w:p>
      <w:pPr>
        <w:pStyle w:val="Normal"/>
        <w:tabs>
          <w:tab w:val="clear" w:pos="709"/>
          <w:tab w:val="left" w:pos="5325" w:leader="none"/>
        </w:tabs>
        <w:ind w:firstLine="540"/>
        <w:jc w:val="both"/>
        <w:rPr/>
      </w:pPr>
      <w:r>
        <w:rPr/>
        <w:t>Tu na této zemi je všecko svázaní, ohraničené. Na této zemi nízkého stupně, kde se vše stává kořistí smrti, hniloby, se nacházíte proto, že tu není svobodný život.</w:t>
      </w:r>
    </w:p>
    <w:p>
      <w:pPr>
        <w:pStyle w:val="Normal"/>
        <w:tabs>
          <w:tab w:val="clear" w:pos="709"/>
          <w:tab w:val="left" w:pos="5325" w:leader="none"/>
        </w:tabs>
        <w:ind w:firstLine="540"/>
        <w:jc w:val="both"/>
        <w:rPr/>
      </w:pPr>
      <w:r>
        <w:rPr/>
        <w:t>Duše každého však může být od toho osvobozena, neboť můžeš věřit, co chceš, naložíš s ní podle své libovůle. A tak je ještě i tu možno si vybudovat šťastnou budoucnost. Vždyť i ze shnilého těla vyklíčí nový život, když se dostane do země. Podobně, když duše najde nebeskou pastvinu a zaseje si na ní, bude na ní žít.</w:t>
      </w:r>
    </w:p>
    <w:p>
      <w:pPr>
        <w:pStyle w:val="Normal"/>
        <w:tabs>
          <w:tab w:val="clear" w:pos="709"/>
          <w:tab w:val="left" w:pos="5325" w:leader="none"/>
        </w:tabs>
        <w:ind w:firstLine="540"/>
        <w:jc w:val="both"/>
        <w:rPr/>
      </w:pPr>
      <w:r>
        <w:rPr/>
        <w:t>Ani Já, Ježíš, co se týkalo Mé budoucnosti, jsem si nezasel základ na tomto světě, ale za fundament jsem si vzal jedině lásku. Tím jsem vykonal setbu v nebi, kde budu navěky věků žít. Moje krajina stojí, neboť jsem stavěl na lásce, třebaže Mi tento svět nabízel království, pravda na úkor pohanů. Oni Mi však též patří, a když jsem u nich našel více lásky a víry než v Izraeli, proč bych jim to měl odejmout a dát zkaženému Izraeli? Vždyť pohané si ho více zasloužili, a jak víte, přijali mě dřív než Izrael. Nakonec vy, Moji věřící, až na malé výjimky, jste byli všichni pohané, kteří odstoupili od vytesané sochy a našli živého Boha v sobě. Jaký je to velký pokrok, oživit kámen! Dalo se to dosáhnout u pohanů, ale u Židů nikdy, neboť se neuměli osvobodit od pyšného prvenství z Mojžíšových dob.</w:t>
      </w:r>
    </w:p>
    <w:p>
      <w:pPr>
        <w:pStyle w:val="Normal"/>
        <w:tabs>
          <w:tab w:val="clear" w:pos="709"/>
          <w:tab w:val="left" w:pos="5325" w:leader="none"/>
        </w:tabs>
        <w:ind w:firstLine="540"/>
        <w:jc w:val="both"/>
        <w:rPr/>
      </w:pPr>
      <w:r>
        <w:rPr/>
        <w:t>Od tehdy se však svět velmi změnil, neboť se nacházíme v šestém dni stvoření, ale oni vykřikují, že jen ve třetím. Z toho důvodu v nich Bůh nemůže ožít.</w:t>
      </w:r>
    </w:p>
    <w:p>
      <w:pPr>
        <w:pStyle w:val="Normal"/>
        <w:tabs>
          <w:tab w:val="clear" w:pos="709"/>
          <w:tab w:val="left" w:pos="5325" w:leader="none"/>
        </w:tabs>
        <w:ind w:firstLine="540"/>
        <w:jc w:val="both"/>
        <w:rPr/>
      </w:pPr>
      <w:r>
        <w:rPr/>
        <w:t>A tak v budoucím životě nezáleží na tom, jaký má kdo původ. Jen tu si na tom zakládají jednotlivci, i když se už i na Zemi zamlžuje velikost původu a důležité je, čím je člověk nyní. Kdysi někoho rozmazlovali pro jeho královský původ. Nyní je jiný svět. Rozhodující je čin, člověka zvedá vzhůru nadání, úroveň té které duše. A to je pokrok. Babylonské věže totiž spadnou, mocnosti budou otřesené, a jak zobrazovala Nabuchonodozora socha, jeho nohy byly ze střepin a z bláta a splynuly se zemí. Tak se zhroutí každé pozemské království s pozemskými velikány, neboť když přijde ten zářivý Pánův den, osvítí všechny, což bude znamením jeho příchodu. Nyní se už nechci setkat s tmou, ale se světlem, když Svatý Duch osvítí všecko.</w:t>
      </w:r>
    </w:p>
    <w:p>
      <w:pPr>
        <w:pStyle w:val="Normal"/>
        <w:tabs>
          <w:tab w:val="clear" w:pos="709"/>
          <w:tab w:val="left" w:pos="5325" w:leader="none"/>
        </w:tabs>
        <w:ind w:firstLine="540"/>
        <w:jc w:val="both"/>
        <w:rPr/>
      </w:pPr>
      <w:r>
        <w:rPr/>
        <w:t>Ten čas, který byl slíben skrze proroka Joela (Joel 2, 28), nastal, a Já jsem ho naplnil prostřednictvím svých písařů. Vše dám světu ve známost, co bylo dosud utajeno. Neboť, co se šeptalo do ucha, to se bude kázat ze střech domů. Není totiž takové tajnosti, která by nebyla v této době, v čase osvícení duše, odhalená. Každá duše jasně uvidí vše, co bylo dosud utajené. Prací Svatého Ducha se stane, že na temno padne světlo, které je základem života.</w:t>
      </w:r>
    </w:p>
    <w:p>
      <w:pPr>
        <w:pStyle w:val="Normal"/>
        <w:tabs>
          <w:tab w:val="clear" w:pos="709"/>
          <w:tab w:val="left" w:pos="5325" w:leader="none"/>
        </w:tabs>
        <w:ind w:firstLine="540"/>
        <w:jc w:val="both"/>
        <w:rPr/>
      </w:pPr>
      <w:r>
        <w:rPr/>
        <w:t>Útlak způsobila jedině tma, které čas se zanedlouho uzavře. Už nebudou víc tajemství ani náboženství. Ohlupování jednotlivců se pravdivě odhalí a lidí nakonec zanechají to, co naznačuje kniha Zjevení v 17. a 18. kapitole. Skončila se doba, ve které může člověk místo jiného odpustit v Božím jméně, neboť i to uráží svobodu, když odpustit může jen ukřivděný, a nikdo jiný místo něho. I toto je jen nastavená temná noc, která musí být zničena, protože pracovala na takovém základu.</w:t>
      </w:r>
    </w:p>
    <w:p>
      <w:pPr>
        <w:pStyle w:val="Normal"/>
        <w:tabs>
          <w:tab w:val="clear" w:pos="709"/>
          <w:tab w:val="left" w:pos="5325" w:leader="none"/>
        </w:tabs>
        <w:ind w:firstLine="540"/>
        <w:jc w:val="both"/>
        <w:rPr/>
      </w:pPr>
      <w:r>
        <w:rPr/>
        <w:t>Kdo se považuje za lepšího než je jiný, i ten zahyne, neboť Kristus není ani tu, ani tam, ve vnějších sdruženích, ale je tam, kde Mu dovolí konat. Kristus je tam, kde je svoboda lásky. To však není náboženství ale nebeská síla a oblak, na kterém znovu přijde Ježíš.</w:t>
      </w:r>
    </w:p>
    <w:p>
      <w:pPr>
        <w:pStyle w:val="Normal"/>
        <w:tabs>
          <w:tab w:val="clear" w:pos="709"/>
          <w:tab w:val="left" w:pos="5325" w:leader="none"/>
        </w:tabs>
        <w:ind w:firstLine="540"/>
        <w:jc w:val="both"/>
        <w:rPr/>
      </w:pPr>
      <w:r>
        <w:rPr/>
        <w:t>Takto se od slova do slova naplní každé proroctví, neboť dokud stojí tento svět, stojí i Moje Slovo a působí jako věčný sluneční paprsek, nikdy se neunaví.</w:t>
      </w:r>
    </w:p>
    <w:p>
      <w:pPr>
        <w:pStyle w:val="Normal"/>
        <w:tabs>
          <w:tab w:val="clear" w:pos="709"/>
          <w:tab w:val="left" w:pos="5325" w:leader="none"/>
        </w:tabs>
        <w:ind w:firstLine="540"/>
        <w:jc w:val="both"/>
        <w:rPr/>
      </w:pPr>
      <w:r>
        <w:rPr/>
        <w:t>Tedy vy, kteří žijete v těchto časech, všimněte si jejich příznaků, a sice že se všecko splňuje, co jsem před 2000 roky už pravil. Jsem tedy blízko.</w:t>
      </w:r>
    </w:p>
    <w:p>
      <w:pPr>
        <w:pStyle w:val="Normal"/>
        <w:tabs>
          <w:tab w:val="clear" w:pos="709"/>
          <w:tab w:val="left" w:pos="5325" w:leader="none"/>
        </w:tabs>
        <w:ind w:firstLine="540"/>
        <w:jc w:val="both"/>
        <w:rPr/>
      </w:pPr>
      <w:r>
        <w:rPr/>
        <w:t>Šťastný je ten, koho najdu hotového. Vezmu ho na věčnou hostinu, která se nikdy neskončí. Vždyť jak mají moje díla věčnou platnost, tak mají i stvoření věčný život a ve svatosti tvorby budou ve všem jednotni.</w:t>
      </w:r>
    </w:p>
    <w:p>
      <w:pPr>
        <w:pStyle w:val="Normal"/>
        <w:tabs>
          <w:tab w:val="clear" w:pos="709"/>
          <w:tab w:val="left" w:pos="5325" w:leader="none"/>
        </w:tabs>
        <w:ind w:firstLine="540"/>
        <w:jc w:val="both"/>
        <w:rPr/>
      </w:pPr>
      <w:r>
        <w:rPr/>
        <w:t>Jen sobectví odděluje a roztahuje. Proto musel dostat sobecký člověk dočasný život. Jako náhle však přejde do řádu věčné lásky, přejde zároveň do řádu nesmrtelnosti, podobně jako bytosti lásky.</w:t>
      </w:r>
    </w:p>
    <w:p>
      <w:pPr>
        <w:pStyle w:val="Normal"/>
        <w:tabs>
          <w:tab w:val="clear" w:pos="709"/>
          <w:tab w:val="left" w:pos="5325" w:leader="none"/>
        </w:tabs>
        <w:ind w:firstLine="540"/>
        <w:jc w:val="both"/>
        <w:rPr/>
      </w:pPr>
      <w:r>
        <w:rPr/>
        <w:t>Z toho důvodu se cvičte v sebezapírání, které je přepotřebné, neboť bez něho budete zanecháni, když přijdu pro své.</w:t>
      </w:r>
    </w:p>
    <w:p>
      <w:pPr>
        <w:pStyle w:val="Normal"/>
        <w:tabs>
          <w:tab w:val="clear" w:pos="709"/>
          <w:tab w:val="left" w:pos="5325" w:leader="none"/>
        </w:tabs>
        <w:ind w:firstLine="540"/>
        <w:jc w:val="both"/>
        <w:rPr/>
      </w:pPr>
      <w:r>
        <w:rPr/>
        <w:t>Dávejte si pozor. Soustavně na Mě myslete, abyste si ze Mě jako ze své pevnosti vzali sílu, jinak se nedá osvobodit se od zlých sil, které vás zavřou. Jen soustavným myšlením na Mně můžete obstát v lásce.</w:t>
      </w:r>
    </w:p>
    <w:p>
      <w:pPr>
        <w:pStyle w:val="Normal"/>
        <w:tabs>
          <w:tab w:val="clear" w:pos="709"/>
          <w:tab w:val="left" w:pos="5325" w:leader="none"/>
        </w:tabs>
        <w:ind w:firstLine="540"/>
        <w:jc w:val="both"/>
        <w:rPr/>
      </w:pPr>
      <w:r>
        <w:rPr/>
        <w:t xml:space="preserve">Jak utrpíte jakoukoliv škodu, urážku, nebo vás stihne neštěstí, nahromaděný hněv atp., můžete to překonat jen se Mnou. </w:t>
      </w:r>
      <w:r>
        <w:rPr>
          <w:i/>
        </w:rPr>
        <w:t xml:space="preserve">Víte vůbec, co je nahromaděný hněv? Nic jiného než zlé síly, které se vetřely a které vás ještě více podněcují a přinesou vám na mysl všecko zlé, aby byla vaše horkost a zlé skutky ještě větší. </w:t>
      </w:r>
      <w:r>
        <w:rPr/>
        <w:t>Jak byste v souvislosti s tím, co tu odeznělo, přemýšleli o tom takto: „Můj ubohý slepý bližní, co jsem ti udělal, že mi takto ubližuješ? Nechť ti odpustí náš Svatý Otec!“ Hle, to by byla svoboda lásky.</w:t>
      </w:r>
    </w:p>
    <w:p>
      <w:pPr>
        <w:pStyle w:val="Normal"/>
        <w:tabs>
          <w:tab w:val="clear" w:pos="709"/>
          <w:tab w:val="left" w:pos="5325" w:leader="none"/>
        </w:tabs>
        <w:ind w:firstLine="540"/>
        <w:jc w:val="both"/>
        <w:rPr/>
      </w:pPr>
      <w:r>
        <w:rPr/>
        <w:t>Kdo takto rozmýšlí, ten už rozmýšlí ze Mne. Je v něm už pánem, Duch Svatý, ne zlo. Když člověk svěří Mně všecko, a láska je víc jak všecko, bude větší, než jsou všichni ostatní. Je to obraz duševního růstu, neboť jen ten vyroste nad slabosti jiného, u něhož se jeho láska zvětší a sobectví zmenší.</w:t>
      </w:r>
    </w:p>
    <w:p>
      <w:pPr>
        <w:pStyle w:val="Normal"/>
        <w:tabs>
          <w:tab w:val="clear" w:pos="709"/>
          <w:tab w:val="left" w:pos="5325" w:leader="none"/>
        </w:tabs>
        <w:ind w:firstLine="540"/>
        <w:jc w:val="both"/>
        <w:rPr/>
      </w:pPr>
      <w:r>
        <w:rPr/>
        <w:t>Takoví, kteří popírají sami sebe, patří Mně, jsou snoubenci lásky. Nehledají však tak velmi svoji pravdu, neboť umírněnost a láska jsou větší než pravda.</w:t>
      </w:r>
    </w:p>
    <w:p>
      <w:pPr>
        <w:pStyle w:val="Normal"/>
        <w:tabs>
          <w:tab w:val="clear" w:pos="709"/>
          <w:tab w:val="left" w:pos="5325" w:leader="none"/>
        </w:tabs>
        <w:ind w:firstLine="540"/>
        <w:jc w:val="both"/>
        <w:rPr/>
      </w:pPr>
      <w:r>
        <w:rPr/>
        <w:t>Starý zákon byl založen na spravedlnosti, ale nevedl k úspěchu. Lidé se vyhnuli tomu spravedlivému zákonu, protože vyvolával spíše strach než lásku a nevedl k cíli.</w:t>
      </w:r>
    </w:p>
    <w:p>
      <w:pPr>
        <w:pStyle w:val="Normal"/>
        <w:tabs>
          <w:tab w:val="clear" w:pos="709"/>
          <w:tab w:val="left" w:pos="5325" w:leader="none"/>
        </w:tabs>
        <w:ind w:firstLine="540"/>
        <w:jc w:val="both"/>
        <w:rPr/>
      </w:pPr>
      <w:r>
        <w:rPr/>
        <w:t>Vše odpouštějící láska je však jediná, která neplodí žádnou bolest. Z těch důvodů jsem Já Ježíš, otevřel cestu do nebe všem, kteří milují podobně jako Já, neboť právě tato láska v nich je nebem, obšťastňujícím pocitem, co zdvihá z prachu země ze sobectví do bezhraniční lásky.</w:t>
      </w:r>
    </w:p>
    <w:p>
      <w:pPr>
        <w:pStyle w:val="Normal"/>
        <w:tabs>
          <w:tab w:val="clear" w:pos="709"/>
          <w:tab w:val="left" w:pos="5325" w:leader="none"/>
        </w:tabs>
        <w:ind w:firstLine="540"/>
        <w:jc w:val="both"/>
        <w:rPr/>
      </w:pPr>
      <w:r>
        <w:rPr/>
        <w:t>Co znamená „bezhraniční“? Slovo „moje“ znamená omezení, „naše“ už vyjadřuje něco patřící vícerým. Když však mluvíme, že něco patří „všem“, to je bezhraničnost, neboť každý tudy může jít, anebo to může používat. Takový stav je v nebeském společenství. Tam nejsou hranice, jen láska, která neomezuje, ale raduje se, že je tam i jiný a používá nástroje lásky.</w:t>
      </w:r>
    </w:p>
    <w:p>
      <w:pPr>
        <w:pStyle w:val="Normal"/>
        <w:tabs>
          <w:tab w:val="clear" w:pos="709"/>
          <w:tab w:val="left" w:pos="5325" w:leader="none"/>
        </w:tabs>
        <w:ind w:firstLine="540"/>
        <w:jc w:val="both"/>
        <w:rPr/>
      </w:pPr>
      <w:r>
        <w:rPr/>
        <w:t>Jaký rozdílný je pocit, když neříkáme „moje“, „tvoje“, „jeho“, čili něco ohraničeného. Tam v nebi patří vše Otcovi, Stvořiteli, ale On odevzdá všecko Synům, tedy vše patří Synům, Jeho Synům, čili všecko patří těm, kteří jsou podobni Otcovi.</w:t>
      </w:r>
    </w:p>
    <w:p>
      <w:pPr>
        <w:pStyle w:val="Normal"/>
        <w:tabs>
          <w:tab w:val="clear" w:pos="709"/>
          <w:tab w:val="left" w:pos="5325" w:leader="none"/>
        </w:tabs>
        <w:ind w:firstLine="540"/>
        <w:jc w:val="both"/>
        <w:rPr/>
      </w:pPr>
      <w:r>
        <w:rPr>
          <w:i/>
        </w:rPr>
        <w:t>Nic na světě nelitujte dát pro lásku, neboť potom na vás bude čekat Otcovo dědictví v nesmrtelnosti. Ono nemá hranic, vždyť láska je nekonečná, nikdy nepomine.</w:t>
      </w:r>
    </w:p>
    <w:p>
      <w:pPr>
        <w:pStyle w:val="Normal"/>
        <w:tabs>
          <w:tab w:val="clear" w:pos="709"/>
          <w:tab w:val="left" w:pos="5325" w:leader="none"/>
        </w:tabs>
        <w:ind w:firstLine="540"/>
        <w:jc w:val="both"/>
        <w:rPr>
          <w:i/>
          <w:i/>
        </w:rPr>
      </w:pPr>
      <w:r>
        <w:rPr>
          <w:i/>
        </w:rPr>
        <w:t>Takto počítejte na zemi všecko, a dědit začnete už tu a nebude vám nikdy nic chybět. Z lampy nikdy nezmizí olej a ani mouka ze spíže. Božím požehnáním sestoupí na vás hojnost jako úrok vaší lásky. Takto platí láska už i tomu, kdo se v ní cvičí.</w:t>
      </w:r>
    </w:p>
    <w:p>
      <w:pPr>
        <w:pStyle w:val="Normal"/>
        <w:tabs>
          <w:tab w:val="clear" w:pos="709"/>
          <w:tab w:val="left" w:pos="5325" w:leader="none"/>
        </w:tabs>
        <w:ind w:firstLine="540"/>
        <w:jc w:val="both"/>
        <w:rPr/>
      </w:pPr>
      <w:r>
        <w:rPr/>
        <w:t>Ve všem buďte pokorní, nestěžujete si jeden druhému, ale radujte se ve své lásce, neboť se i Láska ve vás, jako ve svém příbytku, raduje. Pokud ji sobectvím nevyženete, bude se ve svém domově cítit dobře. Nechť děláte cokoliv, vše konejte z lásky, a když i okolnosti ukazují něco jiného, na tomto základu má všecko pevné trvání.</w:t>
      </w:r>
    </w:p>
    <w:p>
      <w:pPr>
        <w:pStyle w:val="Normal"/>
        <w:tabs>
          <w:tab w:val="clear" w:pos="709"/>
          <w:tab w:val="left" w:pos="5325" w:leader="none"/>
        </w:tabs>
        <w:ind w:firstLine="540"/>
        <w:jc w:val="both"/>
        <w:rPr/>
      </w:pPr>
      <w:r>
        <w:rPr/>
        <w:t>Za lásku se většinou platí nevděčností, ale nechť vám to nevezme dobrou náladu, neboť tuto práci provází zlo, pro které mnozí padnou. Kdyby to tak nebylo, nebylo by těžké se dostat do řad vyvolených. Právě zlo je však tím prostředkem, které třeba láskou překonat.</w:t>
      </w:r>
    </w:p>
    <w:p>
      <w:pPr>
        <w:pStyle w:val="Normal"/>
        <w:tabs>
          <w:tab w:val="clear" w:pos="709"/>
          <w:tab w:val="left" w:pos="5325" w:leader="none"/>
        </w:tabs>
        <w:ind w:firstLine="540"/>
        <w:jc w:val="both"/>
        <w:rPr/>
      </w:pPr>
      <w:r>
        <w:rPr/>
        <w:t>Lehko je konat dobro vděčnému člověku, který cítí, že s nim naložili dobře. Jsou však i takoví, kteří dobrý skutek znevažují, zdá se jim, že je to málo, a tak dále To jsou tak zvané zatížené duše.Je třeba jim i naproti tomu konat dobro, ale to si už žádá vyšší stupeň sebezapření. Je totiž potřebné, aby se duše cvičila ve stále větším sebezapírání, a tím se láska ve vašem nitru stala stálým obyvatelem, to je, aby Můj Svatý Duch spočinul na vás, jako spočinul na Ježíšovi a aby se těšil lásce. Ten jistý Svatý Duch i ve vás spočine, když mě budete bezhraničně milovat</w:t>
      </w:r>
    </w:p>
    <w:p>
      <w:pPr>
        <w:pStyle w:val="Normal"/>
        <w:tabs>
          <w:tab w:val="clear" w:pos="709"/>
          <w:tab w:val="left" w:pos="5325" w:leader="none"/>
        </w:tabs>
        <w:ind w:firstLine="540"/>
        <w:jc w:val="both"/>
        <w:rPr/>
      </w:pPr>
      <w:r>
        <w:rPr/>
        <w:t>Kde je místo Mého odpočinku? V člověku, který má zlomené, pokorné srdce. Mohu do něj vejít jako do svého příbytku. Když se však ještě někdo dělá silný ve své vlastní pravdě, nemám tam místa, neboť se nachází ve vlastní, omezené moci.</w:t>
      </w:r>
    </w:p>
    <w:p>
      <w:pPr>
        <w:pStyle w:val="Normal"/>
        <w:tabs>
          <w:tab w:val="clear" w:pos="709"/>
          <w:tab w:val="left" w:pos="5325" w:leader="none"/>
        </w:tabs>
        <w:ind w:firstLine="540"/>
        <w:jc w:val="both"/>
        <w:rPr/>
      </w:pPr>
      <w:r>
        <w:rPr/>
        <w:t>Hle, jen láska je jedinou duší spásy, která osvobozuje od sobectví. Sotva ale všecko položíte na oltář lásky, zdědíte všecko. Vždyť kdo slabě seje, slabě bude žít. Kdo však miluje svého bližního jako sebe samého, ten se zvedne do bezhraniční lásky. Patří jen Mně, neboť miluje Boha.</w:t>
      </w:r>
    </w:p>
    <w:p>
      <w:pPr>
        <w:pStyle w:val="Normal"/>
        <w:tabs>
          <w:tab w:val="clear" w:pos="709"/>
          <w:tab w:val="left" w:pos="5325" w:leader="none"/>
        </w:tabs>
        <w:ind w:firstLine="540"/>
        <w:jc w:val="both"/>
        <w:rPr/>
      </w:pPr>
      <w:r>
        <w:rPr/>
        <w:t>Jak může být někdo šťastný, když nemiluje svého bližního? Nijak. Sobecká láska má ve zvyku jen trestat, a to je dobře. Jinak byste se nikdy neosvobodili od sobectví, které vás spoutává a omezuje na svobodě. Každá bytost byla přece stvořená pro svobodu. Proč byste měli být ještě dlouhý čas nesvobodní? Svoboda je totiž lepší jak všecko pozemské bohatství, které jen spoutává duši a dělá z člověka zajatce.</w:t>
      </w:r>
    </w:p>
    <w:p>
      <w:pPr>
        <w:pStyle w:val="Normal"/>
        <w:tabs>
          <w:tab w:val="clear" w:pos="709"/>
          <w:tab w:val="left" w:pos="5325" w:leader="none"/>
        </w:tabs>
        <w:ind w:firstLine="540"/>
        <w:jc w:val="both"/>
        <w:rPr/>
      </w:pPr>
      <w:r>
        <w:rPr/>
        <w:t>Prototypem svobodného života je jen takový život, jaký jsem tomuto světu ukázal Já, Ježíš. Neměl jsem jiný majetek než hospodářství v Nazaretu s přibližně pěti jitry země. Co se na ní urodilo, to zdědila moje matka Marie jako celoroční potravu, neboť já jsem se u ní zdržoval jen zřídka.</w:t>
      </w:r>
    </w:p>
    <w:p>
      <w:pPr>
        <w:pStyle w:val="Normal"/>
        <w:tabs>
          <w:tab w:val="clear" w:pos="709"/>
          <w:tab w:val="left" w:pos="5325" w:leader="none"/>
        </w:tabs>
        <w:ind w:firstLine="540"/>
        <w:jc w:val="both"/>
        <w:rPr/>
      </w:pPr>
      <w:r>
        <w:rPr/>
        <w:t>Do svých dvaceti roků jsem pracoval s otcem Josefem, později do třicátého roku svého života, jsem spolu se svými bratry přijímal práci.</w:t>
      </w:r>
    </w:p>
    <w:p>
      <w:pPr>
        <w:pStyle w:val="Normal"/>
        <w:tabs>
          <w:tab w:val="clear" w:pos="709"/>
          <w:tab w:val="left" w:pos="5325" w:leader="none"/>
        </w:tabs>
        <w:ind w:firstLine="540"/>
        <w:jc w:val="both"/>
        <w:rPr/>
      </w:pPr>
      <w:r>
        <w:rPr/>
        <w:t>Potom, jak víte, jsem začal učit a tehdy mi už sloužili andělé. Pozemskou potravou jsem se živil jen zřídka, neboť Mě podněcoval a sytil Otcův Svatý Duch. Můj oděv svědčil spíše o bídě. Tak jsem chtěl dosáhnout, aby ke Mně přišla všechna srdce, neboť mezi chudobnými jsou žně vždy bohatší než mezi boháči.</w:t>
      </w:r>
    </w:p>
    <w:p>
      <w:pPr>
        <w:pStyle w:val="Normal"/>
        <w:tabs>
          <w:tab w:val="clear" w:pos="709"/>
          <w:tab w:val="left" w:pos="5325" w:leader="none"/>
        </w:tabs>
        <w:ind w:firstLine="540"/>
        <w:jc w:val="both"/>
        <w:rPr/>
      </w:pPr>
      <w:r>
        <w:rPr/>
        <w:t>Viděli jsme to i na příběhu bohatého mládence, který Mě radši opustil, než by se vzdal svého majetku. Já jsem však od něj nežádal, aby rozdal a prodal svůj majetek. Šlo jen o výnos z něho po čas období, dokud by se u Mne učil a zdržoval. Jen po tuto dobu jsem žádal od něho tolik lásky, abych mohl zaset nebeské semínko, tedy chtěl jsem v něm připravit dobrou půdu.</w:t>
      </w:r>
    </w:p>
    <w:p>
      <w:pPr>
        <w:pStyle w:val="Normal"/>
        <w:tabs>
          <w:tab w:val="clear" w:pos="709"/>
          <w:tab w:val="left" w:pos="5325" w:leader="none"/>
        </w:tabs>
        <w:ind w:firstLine="540"/>
        <w:jc w:val="both"/>
        <w:rPr/>
      </w:pPr>
      <w:r>
        <w:rPr/>
        <w:t>Co totiž doporučuji Já, to vše je jak pro život těla, tak pro život duše dobré, a šťastný je ten, kdo Mě následuje. Jak mnoho ztratil chlapec, když se vrátil ke svému bohatství, do kterého si jen více zakopal svoji duši Tím zaostal a nedosáhl toho, čeho Můj prvý mučedník Štefan – oslavení. Jakým pozemským majetkem by se to dalo nahradit?</w:t>
      </w:r>
    </w:p>
    <w:p>
      <w:pPr>
        <w:pStyle w:val="Normal"/>
        <w:tabs>
          <w:tab w:val="clear" w:pos="709"/>
          <w:tab w:val="left" w:pos="5325" w:leader="none"/>
        </w:tabs>
        <w:ind w:firstLine="540"/>
        <w:jc w:val="both"/>
        <w:rPr/>
      </w:pPr>
      <w:r>
        <w:rPr/>
        <w:t>Vidíte, i dnes je tomu tak. Kdo se postaví ke Mně, u toho se projevím a skrze Mě bude oslavený, neboť Můj Svatý Duch koná dále a vždy to jisté, co jsem začal v Ježíšově bytosti.</w:t>
      </w:r>
    </w:p>
    <w:p>
      <w:pPr>
        <w:pStyle w:val="Normal"/>
        <w:tabs>
          <w:tab w:val="clear" w:pos="709"/>
          <w:tab w:val="left" w:pos="5325" w:leader="none"/>
        </w:tabs>
        <w:ind w:firstLine="540"/>
        <w:jc w:val="both"/>
        <w:rPr/>
      </w:pPr>
      <w:r>
        <w:rPr>
          <w:i/>
        </w:rPr>
        <w:t>Co tím myslím „postavit se ke Mně“?Je třeba zanechat všeho lidského rozumování a vedení a nastoupit na cestu Slova. Pokud Ho jen znáte, ale nežijete podle něho, do té doby nejste v žádném případě se Mnou. Ke Mně se postavíte jen následováním Mého Slova. Potom se vám jako svým blízkým ohlásím a podle rozumných a moudrých myšlenek, které už pocházejí ze Mě, pocítíte, že jsem s vámi. Takto nastalo spojení „se Mnou“ a „Já s ním.“</w:t>
      </w:r>
    </w:p>
    <w:p>
      <w:pPr>
        <w:pStyle w:val="Normal"/>
        <w:tabs>
          <w:tab w:val="clear" w:pos="709"/>
          <w:tab w:val="left" w:pos="5325" w:leader="none"/>
        </w:tabs>
        <w:ind w:firstLine="540"/>
        <w:jc w:val="both"/>
        <w:rPr/>
      </w:pPr>
      <w:r>
        <w:rPr>
          <w:i/>
        </w:rPr>
        <w:t>„</w:t>
      </w:r>
      <w:r>
        <w:rPr>
          <w:i/>
        </w:rPr>
        <w:t>Postavit se ke Mně“ znamená ,žek si někdo popře tělo, ba dokonce i vlastní duši tak, abych vás mohl nazvat svými snoubenci a vy Mě svým manželem. Mnou jste byli stvořeni takovými, jací nakonec máte být.</w:t>
      </w:r>
    </w:p>
    <w:p>
      <w:pPr>
        <w:pStyle w:val="Normal"/>
        <w:tabs>
          <w:tab w:val="clear" w:pos="709"/>
          <w:tab w:val="left" w:pos="5325" w:leader="none"/>
        </w:tabs>
        <w:ind w:firstLine="540"/>
        <w:jc w:val="both"/>
        <w:rPr/>
      </w:pPr>
      <w:r>
        <w:rPr>
          <w:i/>
        </w:rPr>
        <w:t>Vlastně pozemskost se od nebeské a Boží části může oddělit jen tak, když se v duši odpoutáme od těla a duše se sjednotí se mnou, ale až do takové tělesné jednoty, že si vezme ode mě i Ducha. Jen tak nastane její jednota se Mnou, svým Stvořitelem.</w:t>
      </w:r>
    </w:p>
    <w:p>
      <w:pPr>
        <w:pStyle w:val="Normal"/>
        <w:tabs>
          <w:tab w:val="clear" w:pos="709"/>
          <w:tab w:val="left" w:pos="5325" w:leader="none"/>
        </w:tabs>
        <w:ind w:firstLine="540"/>
        <w:jc w:val="both"/>
        <w:rPr/>
      </w:pPr>
      <w:r>
        <w:rPr/>
        <w:t>Třebaže je člověk pánem samého nebe, nedělá správně, když chodí ve vlastní vůli.</w:t>
      </w:r>
    </w:p>
    <w:p>
      <w:pPr>
        <w:pStyle w:val="Normal"/>
        <w:tabs>
          <w:tab w:val="clear" w:pos="709"/>
          <w:tab w:val="left" w:pos="5325" w:leader="none"/>
        </w:tabs>
        <w:ind w:firstLine="540"/>
        <w:jc w:val="both"/>
        <w:rPr/>
      </w:pPr>
      <w:r>
        <w:rPr/>
        <w:t xml:space="preserve"> </w:t>
      </w:r>
      <w:r>
        <w:rPr/>
        <w:t>Hle, proto se nacházíte v tomto hlubokém podsvětí, neboť vás sem zavedla vaše vlastní cesta. Když se však se Mnou sjednotíte, v žádném případě nezůstanete v seole, (pekle), ale z toho zatracujícího pekla se osvobodíte. Odtud se jinak nedá dostat, jen pomocí Mého Ducha. Nuže, je třeba, abyste se v každém směru se Mnou sjednotili. Jedině tím získáte svobodu lásky.</w:t>
      </w:r>
    </w:p>
    <w:p>
      <w:pPr>
        <w:pStyle w:val="Normal"/>
        <w:tabs>
          <w:tab w:val="clear" w:pos="709"/>
          <w:tab w:val="left" w:pos="5325" w:leader="none"/>
        </w:tabs>
        <w:ind w:firstLine="540"/>
        <w:jc w:val="both"/>
        <w:rPr/>
      </w:pPr>
      <w:r>
        <w:rPr/>
        <w:t>Proto se ode Mě neodtahujte. Nemyslete si, že vaše „já“ utrpí škodu. Ó, právě naopak, osvobodíte se od pozemských pout, jak si ode mě vezmete Ducha Svatého, to znamená že budete chodit jen v Mé vůli.</w:t>
      </w:r>
    </w:p>
    <w:p>
      <w:pPr>
        <w:pStyle w:val="Normal"/>
        <w:tabs>
          <w:tab w:val="clear" w:pos="709"/>
          <w:tab w:val="left" w:pos="5325" w:leader="none"/>
        </w:tabs>
        <w:ind w:firstLine="540"/>
        <w:jc w:val="both"/>
        <w:rPr/>
      </w:pPr>
      <w:r>
        <w:rPr/>
        <w:t>Vždyť vůle je tou silou, která utváří složení duše. Co chcete, podle toho se formuje vaše duše. Když chcete být se Mnou, chcete Moji vůli.</w:t>
      </w:r>
    </w:p>
    <w:p>
      <w:pPr>
        <w:pStyle w:val="Normal"/>
        <w:tabs>
          <w:tab w:val="clear" w:pos="709"/>
          <w:tab w:val="left" w:pos="5325" w:leader="none"/>
        </w:tabs>
        <w:ind w:firstLine="540"/>
        <w:jc w:val="both"/>
        <w:rPr/>
      </w:pPr>
      <w:r>
        <w:rPr/>
        <w:t>Tím se ve vašem nitru skrze Mě utvoří věčná nesmrtelná duše na takové úrovni, že se ve vás poznám, čili se na vás zobrazí nebeské tvoření a potom se můžete vrátit domů jako věční snoubenci Lásky.</w:t>
      </w:r>
    </w:p>
    <w:p>
      <w:pPr>
        <w:pStyle w:val="Normal"/>
        <w:tabs>
          <w:tab w:val="clear" w:pos="709"/>
          <w:tab w:val="left" w:pos="5325" w:leader="none"/>
        </w:tabs>
        <w:ind w:firstLine="540"/>
        <w:jc w:val="both"/>
        <w:rPr/>
      </w:pPr>
      <w:r>
        <w:rPr/>
        <w:t>Bez toho, že byste přijali mého Svatého Ducha, v žádném případě nelze přijít domů, za Mnou, neboť na vaší duši musí být viditelná podobnost se Mnou. Z tohoto světa není jiné cesty. Z této nehostinné pouště se dostanete jedině se Mnou.</w:t>
      </w:r>
    </w:p>
    <w:p>
      <w:pPr>
        <w:pStyle w:val="Normal"/>
        <w:tabs>
          <w:tab w:val="clear" w:pos="709"/>
          <w:tab w:val="left" w:pos="5325" w:leader="none"/>
        </w:tabs>
        <w:ind w:firstLine="540"/>
        <w:jc w:val="both"/>
        <w:rPr/>
      </w:pPr>
      <w:r>
        <w:rPr/>
        <w:t>Moji milí, kteří snažíte dostat ke Mně, vaším cílem má být, abyste se sjednotili s Mým Duchem, a víc ne s tímto světem, nebo tu zůstanete.</w:t>
      </w:r>
    </w:p>
    <w:p>
      <w:pPr>
        <w:pStyle w:val="Normal"/>
        <w:tabs>
          <w:tab w:val="clear" w:pos="709"/>
          <w:tab w:val="left" w:pos="5325" w:leader="none"/>
        </w:tabs>
        <w:ind w:firstLine="540"/>
        <w:jc w:val="both"/>
        <w:rPr/>
      </w:pPr>
      <w:r>
        <w:rPr/>
        <w:t>Už ani tu nechcete nic jiného než ve všem uskutečnit moji vůli, abych uznal, že Mi patříte.</w:t>
      </w:r>
    </w:p>
    <w:p>
      <w:pPr>
        <w:pStyle w:val="Normal"/>
        <w:tabs>
          <w:tab w:val="clear" w:pos="709"/>
          <w:tab w:val="left" w:pos="5325" w:leader="none"/>
        </w:tabs>
        <w:ind w:firstLine="540"/>
        <w:jc w:val="both"/>
        <w:rPr/>
      </w:pPr>
      <w:r>
        <w:rPr/>
        <w:t>Vy, kteří poznáte podle Mého dobra a Mé lásky, že jsem vaším věčným Otcem, pospěšte si do Mého objímajícího náručí, neboť, jak do něj vejdete, nic na tomto světě nebude moci uškodit ani vám, ani vaší duši, když budu vaší oporou už já sám.</w:t>
      </w:r>
    </w:p>
    <w:p>
      <w:pPr>
        <w:pStyle w:val="Normal"/>
        <w:tabs>
          <w:tab w:val="clear" w:pos="709"/>
          <w:tab w:val="left" w:pos="5325" w:leader="none"/>
        </w:tabs>
        <w:ind w:firstLine="540"/>
        <w:jc w:val="both"/>
        <w:rPr>
          <w:i/>
          <w:i/>
        </w:rPr>
      </w:pPr>
      <w:r>
        <w:rPr>
          <w:i/>
        </w:rPr>
        <w:t>Co může škodit tam, kde je přítomný mocný Bůh? Může přijít jen pár posilňujících zkoušek, které se musejí stát posilou duše, kvůli těsnější jednotě se Mnou. Vždyť i Já, Ježíš. Jsem pod vlivem těžkých zkoušek stále hledal pomoc u svého Otce, a i vy mě pod těžkými zkouškami v osamělé komůrce svého srdce víckrát vyhledáte, a tam se můžete posilnit na boj.</w:t>
      </w:r>
    </w:p>
    <w:p>
      <w:pPr>
        <w:pStyle w:val="Normal"/>
        <w:tabs>
          <w:tab w:val="clear" w:pos="709"/>
          <w:tab w:val="left" w:pos="5325" w:leader="none"/>
        </w:tabs>
        <w:ind w:firstLine="540"/>
        <w:jc w:val="both"/>
        <w:rPr/>
      </w:pPr>
      <w:r>
        <w:rPr>
          <w:i/>
        </w:rPr>
        <w:t>Kdo za Mnou přijde, jak se má vzhledem na světské poměry (hmotně) dobře? Tehdy Mě nepotřebuje , ani Mě nehledá. Je tedy potřebné, aby duši zahnali ke Mně pokušení a viditelné údery, jinak by se zdeformovala. Proto máte na této Zemi tolik problémů, které je třeba snášet. Plodí je těžký duševní stav.</w:t>
      </w:r>
    </w:p>
    <w:p>
      <w:pPr>
        <w:pStyle w:val="Normal"/>
        <w:tabs>
          <w:tab w:val="clear" w:pos="709"/>
          <w:tab w:val="left" w:pos="5325" w:leader="none"/>
        </w:tabs>
        <w:ind w:firstLine="540"/>
        <w:jc w:val="both"/>
        <w:rPr/>
      </w:pPr>
      <w:r>
        <w:rPr/>
        <w:t>Tak třeba sjednotit svoji vůli s láskou, abyste se osvobodili od deformace a stvořili si pomocí Mého Svatého Ducha láskyplný duševní stav, což se stane jedině se Mnou a skrze Mě. Zkrátka spasení Mě nemohou obejít!</w:t>
      </w:r>
    </w:p>
    <w:p>
      <w:pPr>
        <w:pStyle w:val="Normal"/>
        <w:tabs>
          <w:tab w:val="clear" w:pos="709"/>
          <w:tab w:val="left" w:pos="5325" w:leader="none"/>
        </w:tabs>
        <w:ind w:firstLine="540"/>
        <w:jc w:val="both"/>
        <w:rPr/>
      </w:pPr>
      <w:r>
        <w:rPr/>
        <w:t>Tam je Izrael, který mě nepřijal. Ještě stále setrvává při Mojžíšovi, který ho na zemi vedl do Kány, kde by mu byl připravil lepší osud.</w:t>
      </w:r>
    </w:p>
    <w:p>
      <w:pPr>
        <w:pStyle w:val="Normal"/>
        <w:tabs>
          <w:tab w:val="clear" w:pos="709"/>
          <w:tab w:val="left" w:pos="5325" w:leader="none"/>
        </w:tabs>
        <w:ind w:firstLine="540"/>
        <w:jc w:val="both"/>
        <w:rPr/>
      </w:pPr>
      <w:r>
        <w:rPr/>
        <w:t>Já však vedu svůj lid do věčné Kány, kde ve svaté jednotě není víc trápení, protože příčinou každé bolesti je nesvornost a pád. Kdo se však naplní Svatým Duchem ten se sjednotí s Otcem a s mocnostmi celého nebe. Vždyť univerzum je naplněné Mojí vůlí, proto je jednotné, a tedy může trvat navěky.</w:t>
      </w:r>
    </w:p>
    <w:p>
      <w:pPr>
        <w:pStyle w:val="Normal"/>
        <w:tabs>
          <w:tab w:val="clear" w:pos="709"/>
          <w:tab w:val="left" w:pos="5325" w:leader="none"/>
        </w:tabs>
        <w:ind w:firstLine="540"/>
        <w:jc w:val="both"/>
        <w:rPr/>
      </w:pPr>
      <w:r>
        <w:rPr/>
        <w:t>Jak těžko to lidé mohou pochopit! Podívejte se na dobře vychovanou rodinu: Kde si hlavu rodiny ctí, tam děti nemusí sloužit jiným, neboť moudří rodiče je sami učiní užitečnými. Kde se však rodina rozchází, tam je v nitru nemoc, není tam soulad, každý si hrabe pro sebe, a tak se její členové současně s láskou rozpadnou.</w:t>
      </w:r>
    </w:p>
    <w:p>
      <w:pPr>
        <w:pStyle w:val="Normal"/>
        <w:tabs>
          <w:tab w:val="clear" w:pos="709"/>
          <w:tab w:val="left" w:pos="5325" w:leader="none"/>
        </w:tabs>
        <w:ind w:firstLine="540"/>
        <w:jc w:val="both"/>
        <w:rPr/>
      </w:pPr>
      <w:r>
        <w:rPr/>
        <w:t>Pojmu nebeské jednoty pozemský člověk nerozumí proto, neboť už nezná pramen lásky a síly – jednotu, a když na tomto světě všichni táhnou jinak, každý hoří, ne však plameny lásky, ale pekla.</w:t>
      </w:r>
    </w:p>
    <w:p>
      <w:pPr>
        <w:pStyle w:val="Normal"/>
        <w:tabs>
          <w:tab w:val="clear" w:pos="709"/>
          <w:tab w:val="left" w:pos="5325" w:leader="none"/>
        </w:tabs>
        <w:ind w:firstLine="540"/>
        <w:jc w:val="both"/>
        <w:rPr/>
      </w:pPr>
      <w:r>
        <w:rPr/>
        <w:t>Tu není dobrý nikdo jen ten, kdo už nechá jako vůdce konat Svatého Ducha. Lidstvo ani nemá jiné dobro než dětskou poslušnost vůči Svatému Duchu, který osvítí celou zem. Jen život a činnost vycházející z něho jsou nebeské. Proto ustupte Jeho vedení, řádu. Když i hned neuvidíte výsledek dostaví se. Svatý je Ten, Kdo toto pravil, a On nelže. Lže jen pozemská bytost, nebeská v žádném případě. Vždyť v Jeho moci se nachází všecko, tedy může splnit svůj slib.Nikdy o něm nepochybujte, neboť vás to hodí zpět.</w:t>
      </w:r>
    </w:p>
    <w:p>
      <w:pPr>
        <w:pStyle w:val="Normal"/>
        <w:tabs>
          <w:tab w:val="clear" w:pos="709"/>
          <w:tab w:val="left" w:pos="5325" w:leader="none"/>
        </w:tabs>
        <w:ind w:firstLine="540"/>
        <w:jc w:val="both"/>
        <w:rPr>
          <w:b/>
          <w:b/>
        </w:rPr>
      </w:pPr>
      <w:r>
        <w:rPr>
          <w:b/>
        </w:rPr>
        <w:t>„</w:t>
      </w:r>
      <w:r>
        <w:rPr>
          <w:b/>
        </w:rPr>
        <w:t>Dejte si pozor a modlete se, aby jste neupadli do pokušení“ obestřete se láskou, aby se k vám zlo nedostalo a aby vás neovládlo. Neboť potom tam Můj Svatý Duch nemá místo pro odpočinek. Když skrz vás dovnitř a ven chodí zlo, rychle se z vás ztrácí láska a podlehnete. Chraňte se, neboť, co je okolo vás, je pokušením, vše je nástrojem démona.</w:t>
      </w:r>
    </w:p>
    <w:p>
      <w:pPr>
        <w:pStyle w:val="Normal"/>
        <w:tabs>
          <w:tab w:val="clear" w:pos="709"/>
          <w:tab w:val="left" w:pos="5325" w:leader="none"/>
        </w:tabs>
        <w:ind w:firstLine="540"/>
        <w:jc w:val="both"/>
        <w:rPr/>
      </w:pPr>
      <w:r>
        <w:rPr>
          <w:i/>
        </w:rPr>
        <w:t>Proto všecko berte tak jak to přichází, proti ničemu se nebuřte, naučte se zdvíhat výše nad zem. Potom už kvůli ničemu nebudete reptat,</w:t>
      </w:r>
    </w:p>
    <w:p>
      <w:pPr>
        <w:pStyle w:val="Normal"/>
        <w:tabs>
          <w:tab w:val="clear" w:pos="709"/>
          <w:tab w:val="left" w:pos="5325" w:leader="none"/>
        </w:tabs>
        <w:ind w:firstLine="540"/>
        <w:jc w:val="both"/>
        <w:rPr/>
      </w:pPr>
      <w:r>
        <w:rPr>
          <w:i/>
        </w:rPr>
        <w:t>Vše přijměte, jak to přišlo. Když už víte, že pokušitel využívá příležitosti na vaše znepokojování, proč byste se měli znepokojovat? Vy kteří slyšíte Můj hlas, neotvírejte pokušitelovi cestu, nechť zůstane co nejdále. Snažte se od něho co nejdříve osvobodit. K duševnímu stavu lásky má velký odpor. Jedinou cestou je denně se se Mnou sjednotit, abyste měli proti němu silu bojovat, jinak vás přemůže. Jak jste se Mnou, nemá takovou moc, neboť láska má ze všeho největší moc.</w:t>
      </w:r>
    </w:p>
    <w:p>
      <w:pPr>
        <w:pStyle w:val="Normal"/>
        <w:tabs>
          <w:tab w:val="clear" w:pos="709"/>
          <w:tab w:val="left" w:pos="5325" w:leader="none"/>
        </w:tabs>
        <w:ind w:firstLine="540"/>
        <w:jc w:val="both"/>
        <w:rPr/>
      </w:pPr>
      <w:r>
        <w:rPr/>
        <w:t>Dbejte na to, abyste nepromeškali službu lásky, která vám dá sílu na obranu před zlem, neboť nashromáždit si síly je možno jenom skutky lásky. Kdo se jimi neposilní, zlo ho přemůže. Proto mnozí nemají sílu na odpor, neboť si ji nenashromáždí skutky lásky.</w:t>
      </w:r>
    </w:p>
    <w:p>
      <w:pPr>
        <w:pStyle w:val="Normal"/>
        <w:tabs>
          <w:tab w:val="clear" w:pos="709"/>
          <w:tab w:val="left" w:pos="5325" w:leader="none"/>
        </w:tabs>
        <w:ind w:firstLine="540"/>
        <w:jc w:val="both"/>
        <w:rPr/>
      </w:pPr>
      <w:r>
        <w:rPr/>
        <w:t>V boji o život záleží na tom, kdo si odkud bere svoji sílu. Jsou takoví, kteří si ji berou od zla na konání zla. Ono je jejich otcem, ale ne Bůh Abrahamův. Kdysi jsem Židům pravil: „Vaším otcem je ďábel, neboť konáte jeho věci.“Tu se uvidí, čí duši kdo řídí, neboť tomu člověk slouží, co se odrazí na jeho skutcích.</w:t>
      </w:r>
    </w:p>
    <w:p>
      <w:pPr>
        <w:pStyle w:val="Normal"/>
        <w:tabs>
          <w:tab w:val="clear" w:pos="709"/>
          <w:tab w:val="left" w:pos="5325" w:leader="none"/>
        </w:tabs>
        <w:ind w:firstLine="540"/>
        <w:jc w:val="both"/>
        <w:rPr/>
      </w:pPr>
      <w:r>
        <w:rPr/>
        <w:t>Do jaké míry se člověk vzdálí od Božího řádu, tak daleko je od Boha. Kolik je takových, kteří se odváží tvrdit, že jsou Božímu syny, při čem jsou na základě svých skutků sluhy ďábla? Ó, kdybyste pochopili význam slova Letnice, což znamená „Naplnění“! Kéž byste Naplnění nenechali padnout na zem a uhynout! Boží Duch Svatý se tu nyní nad vámi vznáší, ale nemá kam vejít, neboť před láskou si každý pevně zavře své srdce, abych tam nemohl vstoupit.</w:t>
      </w:r>
    </w:p>
    <w:p>
      <w:pPr>
        <w:pStyle w:val="Normal"/>
        <w:tabs>
          <w:tab w:val="clear" w:pos="709"/>
          <w:tab w:val="left" w:pos="5325" w:leader="none"/>
        </w:tabs>
        <w:ind w:firstLine="540"/>
        <w:jc w:val="both"/>
        <w:rPr/>
      </w:pPr>
      <w:r>
        <w:rPr/>
        <w:t>A tak je v lidech silnější peklo než láska a neumějí se od něho osvobodit. Když by sem tam chtěli, není síla, není ani zvelebování Lásky. Podobá se to člověku, který je stále zavřený v místnosti na chráněném místě, a když náhle vyjde ven pracovat, hned mu to uškodí, neboť nemá sil.</w:t>
      </w:r>
    </w:p>
    <w:p>
      <w:pPr>
        <w:pStyle w:val="Normal"/>
        <w:tabs>
          <w:tab w:val="clear" w:pos="709"/>
          <w:tab w:val="left" w:pos="5325" w:leader="none"/>
        </w:tabs>
        <w:ind w:firstLine="540"/>
        <w:jc w:val="both"/>
        <w:rPr/>
      </w:pPr>
      <w:r>
        <w:rPr/>
        <w:t>Uzavřené místo oslabuje duši tak jako omezená láska. Je slabá, vše jí uškodí, při všem padne, pohorší se. Je to následek omezené lásky.</w:t>
      </w:r>
    </w:p>
    <w:p>
      <w:pPr>
        <w:pStyle w:val="Normal"/>
        <w:tabs>
          <w:tab w:val="clear" w:pos="709"/>
          <w:tab w:val="left" w:pos="5325" w:leader="none"/>
        </w:tabs>
        <w:ind w:firstLine="540"/>
        <w:jc w:val="both"/>
        <w:rPr/>
      </w:pPr>
      <w:r>
        <w:rPr/>
        <w:t>Vše musí mít základ, dokonce velmi pevný, jinak to není základ. Věru, jak se mnohokrát cítíte slabí! Služte z lásky těm, kteří jsou na ni odkázáni. Tehdy kapitál nevyjde vniveč, ale uživíte se i z jeho úroků. Vědomí dobrého skutku vás natolik posilní, že se v čas potřeby nezapomenete a zlo vás nebude moci používat. Ve všem nechť je prvořadá láska! Tím se stanete jako bytosti lásky prvými i vy.</w:t>
      </w:r>
    </w:p>
    <w:p>
      <w:pPr>
        <w:pStyle w:val="Normal"/>
        <w:tabs>
          <w:tab w:val="clear" w:pos="709"/>
          <w:tab w:val="left" w:pos="5325" w:leader="none"/>
        </w:tabs>
        <w:ind w:firstLine="540"/>
        <w:jc w:val="both"/>
        <w:rPr/>
      </w:pPr>
      <w:r>
        <w:rPr/>
        <w:t>Toto se ve vás stane jedině prací Svatého Ducha, když Mě budete poslouchat. Proto se nezatěžujte tímto světem, ale při všech věcech mějte naději ve Mě. Když budete mít takovouto víru, je to víc jako všechno na světě, neboť vaše víra vám ve všem pomůže.</w:t>
      </w:r>
    </w:p>
    <w:p>
      <w:pPr>
        <w:pStyle w:val="Normal"/>
        <w:tabs>
          <w:tab w:val="clear" w:pos="709"/>
          <w:tab w:val="left" w:pos="5325" w:leader="none"/>
        </w:tabs>
        <w:ind w:firstLine="540"/>
        <w:jc w:val="both"/>
        <w:rPr/>
      </w:pPr>
      <w:r>
        <w:rPr>
          <w:i/>
        </w:rPr>
        <w:t>Nechť je láska silou, která tě se Mnou spojí. Potom se i na vás budou vztahovat slova: „Nenechám vás jako sirotky, přijdu k vám.“ Přece v té čisté lásce je Svatý Duch, který vás povede k celé pravdě, kterou tento svět nemůže ještě ani nyní pochopit. Chápou ji jen ti, kteří ve svém nitru žijí v čisté lásce. Toto mé Slovo se udrží pro ně. Pochopí Mě jako svého duševního vůdce a budou slyšet Můj hlas. Jsou to ti, kteří přemůžou v sobě tento svět, neboť na to je potřebná Boží síle, čili třeba se zvednout z této země. U těch však, kteří jen Slovo znají, ale nežijí podle něho, určitě Boží síla ještě spí.</w:t>
      </w:r>
    </w:p>
    <w:p>
      <w:pPr>
        <w:pStyle w:val="Normal"/>
        <w:tabs>
          <w:tab w:val="clear" w:pos="709"/>
          <w:tab w:val="left" w:pos="5325" w:leader="none"/>
        </w:tabs>
        <w:ind w:firstLine="540"/>
        <w:jc w:val="both"/>
        <w:rPr/>
      </w:pPr>
      <w:r>
        <w:rPr/>
        <w:t>Nestačí všechno vědět, je třeba podle toho žít, aby se duše stala nebeskou. Dokud je duše naplněná zemí, jak by mohla jít do nebe, když by v sobě nepopřela zem? Hle, je to také nemožné jako z vlastní vůle vzlétnout do výšky. To znamená, že zdvihnout se, když jde o tělo, se na tomto světě nedá, neboť tělo patří tomuto světu, který si ho z jakékoliv výšky stáhne.</w:t>
      </w:r>
    </w:p>
    <w:p>
      <w:pPr>
        <w:pStyle w:val="Normal"/>
        <w:tabs>
          <w:tab w:val="clear" w:pos="709"/>
          <w:tab w:val="left" w:pos="5325" w:leader="none"/>
        </w:tabs>
        <w:ind w:firstLine="540"/>
        <w:jc w:val="both"/>
        <w:rPr>
          <w:i/>
          <w:i/>
        </w:rPr>
      </w:pPr>
      <w:r>
        <w:rPr/>
        <w:t xml:space="preserve">Zdvihnout se dá jen v duši a po odložení těla. Potom už může duše podle stupně své vyspělosti vzlétnout na výšiny. </w:t>
      </w:r>
      <w:r>
        <w:rPr>
          <w:i/>
        </w:rPr>
        <w:t>Tedy všecko je třeba dosáhnout na Zemi v duši, aby se ona jako bytost lásky stala nebeskou, čistou a očištěnou od země, podobná nevinné nově narozené bytosti.</w:t>
      </w:r>
    </w:p>
    <w:p>
      <w:pPr>
        <w:pStyle w:val="Normal"/>
        <w:tabs>
          <w:tab w:val="clear" w:pos="709"/>
          <w:tab w:val="left" w:pos="5325" w:leader="none"/>
        </w:tabs>
        <w:ind w:firstLine="540"/>
        <w:jc w:val="both"/>
        <w:rPr/>
      </w:pPr>
      <w:r>
        <w:rPr>
          <w:i/>
        </w:rPr>
        <w:t>Kdo může říci, že je spasený od této země, dokud ona vítězí? Nechť je proto láska všecko ve všem, a ta vás zvedne za hranice tohoto světa, který je podsvětím i peklem.</w:t>
      </w:r>
    </w:p>
    <w:p>
      <w:pPr>
        <w:pStyle w:val="Normal"/>
        <w:tabs>
          <w:tab w:val="clear" w:pos="709"/>
          <w:tab w:val="left" w:pos="5325" w:leader="none"/>
        </w:tabs>
        <w:ind w:firstLine="540"/>
        <w:jc w:val="both"/>
        <w:rPr/>
      </w:pPr>
      <w:r>
        <w:rPr/>
        <w:t>Či je třeba horšího místa od tohoto, kde se Boží obraz mění ? Svět se nemůže změnit. Když však půjdou lidé za Slovem, dost rychle přijdou domů. Když je povede Ježíš, hned se budou nacházet v nebi, to je doma, neboť Ježíš přivádí ty, kteří ho hledají, jen tam.</w:t>
      </w:r>
    </w:p>
    <w:p>
      <w:pPr>
        <w:pStyle w:val="Normal"/>
        <w:tabs>
          <w:tab w:val="clear" w:pos="709"/>
          <w:tab w:val="left" w:pos="5325" w:leader="none"/>
        </w:tabs>
        <w:ind w:firstLine="540"/>
        <w:jc w:val="both"/>
        <w:rPr/>
      </w:pPr>
      <w:r>
        <w:rPr/>
        <w:t>Za to žehnejte dobrému Pastýři, který dal život tomuto padlému světu, a možnost, aby se osvobodil. Přemýšlejte o tom, jakou velkou věcí je dostat se z pekla do nebe. Ježíš získal pro vás tuto možnost, tedy kteří Mě znáte, soustavně Mi žehnejte, neboť Ten, kdo tu rozpráví, jsem Já sám s vámi a ve vás.</w:t>
      </w:r>
    </w:p>
    <w:p>
      <w:pPr>
        <w:pStyle w:val="Normal"/>
        <w:tabs>
          <w:tab w:val="clear" w:pos="709"/>
          <w:tab w:val="left" w:pos="5325" w:leader="none"/>
        </w:tabs>
        <w:ind w:firstLine="540"/>
        <w:jc w:val="both"/>
        <w:rPr/>
      </w:pPr>
      <w:r>
        <w:rPr/>
        <w:t>Nechť je každý váš cíl takový, jako byl Můj: láskou vítězit v tmavé noci. Neboť jen tím se odlišíte od ostatních, když budete nezištně milovat, a jen to vás zvedne z tohoto světa, když se stanete láskou ve spáse. Když totiž láska všecko objímá a zvedá, i stav spásy se dá určitě dosáhnout jen láskou.</w:t>
      </w:r>
    </w:p>
    <w:p>
      <w:pPr>
        <w:pStyle w:val="Normal"/>
        <w:tabs>
          <w:tab w:val="clear" w:pos="709"/>
          <w:tab w:val="left" w:pos="5325" w:leader="none"/>
        </w:tabs>
        <w:ind w:firstLine="540"/>
        <w:jc w:val="both"/>
        <w:rPr/>
      </w:pPr>
      <w:r>
        <w:rPr>
          <w:b/>
        </w:rPr>
        <w:t>Nechť vaše láska svítí jako fakule, vždyť se na zemi vyskytuje tak zřídka! Je proto nápadná. I jiní uvidí velikost vaší lásky. Uvidí i to, že jíte spravedlivě vydělaný chléb. Není na něm nic uloupeného, láska ho od toho ubránila. Nezištná láska! Podle ní se řídí v životě všecko.</w:t>
      </w:r>
    </w:p>
    <w:p>
      <w:pPr>
        <w:pStyle w:val="Normal"/>
        <w:tabs>
          <w:tab w:val="clear" w:pos="709"/>
          <w:tab w:val="left" w:pos="5325" w:leader="none"/>
        </w:tabs>
        <w:ind w:firstLine="540"/>
        <w:jc w:val="both"/>
        <w:rPr/>
      </w:pPr>
      <w:r>
        <w:rPr/>
        <w:t>Když si chce někdo získat živobytí podvodem, ten skončil. Nikdy se nedostane k pravému chlebu. Už to může být jen uloupená kořist, které soustavně plodí hřích a koná stále proti Božímu řádu. To jsou zbloudilé duše a jen za dlouhý čas poznají cestu života, protože život postavený na falešné cestě jim zplodí faleš. Pravda, i oni ubožáci se modlí, ale nevědí, v čem se nacházejí. Nevědí ani to, že ten, ku kterému se modlí, může být Duchem Spravedlivosti, Pravdy a Lásky. Jak bych také tedy mohl pomoci na jeho loupežné cestě?</w:t>
      </w:r>
    </w:p>
    <w:p>
      <w:pPr>
        <w:pStyle w:val="Normal"/>
        <w:tabs>
          <w:tab w:val="clear" w:pos="709"/>
          <w:tab w:val="left" w:pos="5325" w:leader="none"/>
        </w:tabs>
        <w:ind w:firstLine="540"/>
        <w:jc w:val="both"/>
        <w:rPr/>
      </w:pPr>
      <w:r>
        <w:rPr/>
        <w:t>A takovéto třeba snášet, dokud se v nich neprobudí Boží Duch. Potom musí vyrovnávat po čas mnohých lidských životů. Narodí se mezi takové, kterým mají něco splácet. Ti jim potom vezmou vrchní oděv, ožebračí je, neboť jsou jejich dlužníky.</w:t>
      </w:r>
    </w:p>
    <w:p>
      <w:pPr>
        <w:pStyle w:val="Normal"/>
        <w:tabs>
          <w:tab w:val="clear" w:pos="709"/>
          <w:tab w:val="left" w:pos="5325" w:leader="none"/>
        </w:tabs>
        <w:ind w:firstLine="540"/>
        <w:jc w:val="both"/>
        <w:rPr/>
      </w:pPr>
      <w:r>
        <w:rPr/>
        <w:t>Spravedlivost věčně žije, a tak má duše vždy co splácet, až dotud, dokud nezačne žít podle Mého Slova. Tehdy již od nikoho nevezme nic, jen dává a dává, aby dokončila vyrovnávání.</w:t>
      </w:r>
    </w:p>
    <w:p>
      <w:pPr>
        <w:pStyle w:val="Normal"/>
        <w:tabs>
          <w:tab w:val="clear" w:pos="709"/>
          <w:tab w:val="left" w:pos="5325" w:leader="none"/>
        </w:tabs>
        <w:ind w:firstLine="540"/>
        <w:jc w:val="both"/>
        <w:rPr>
          <w:i/>
          <w:i/>
        </w:rPr>
      </w:pPr>
      <w:r>
        <w:rPr>
          <w:i/>
        </w:rPr>
        <w:t>Nevěřte ani tomu, že jak nyní něco nezištně dáváte, že jste to nebyli dlužni. Ó, ano, věru jste dlužníky, neboť jste byli i vy chamtiví, tedy v zájmu vyrovnání musíte hodně splácet.</w:t>
      </w:r>
    </w:p>
    <w:p>
      <w:pPr>
        <w:pStyle w:val="Normal"/>
        <w:tabs>
          <w:tab w:val="clear" w:pos="709"/>
          <w:tab w:val="left" w:pos="5325" w:leader="none"/>
        </w:tabs>
        <w:ind w:firstLine="540"/>
        <w:jc w:val="both"/>
        <w:rPr/>
      </w:pPr>
      <w:r>
        <w:rPr/>
        <w:t>Zlý sluha bude vyhozen do vnější tmy. Bude tam do tehdy, dokud nesplatí svůj dluh do posledního halíře. Ani si neumíte představit, na jakém principu dokázali pochopit. Nemůže tam vejít nikdo, kdo má jen nepatrné zrnko nespravedlivosti v duši. Proto se vám musí zhnusit i vlastní duše a musíte ji nahradit Ježíšovou Duší, aby se jako polepšená mohla vrátit domů.</w:t>
      </w:r>
    </w:p>
    <w:p>
      <w:pPr>
        <w:pStyle w:val="Normal"/>
        <w:tabs>
          <w:tab w:val="clear" w:pos="709"/>
          <w:tab w:val="left" w:pos="5325" w:leader="none"/>
        </w:tabs>
        <w:ind w:firstLine="540"/>
        <w:jc w:val="both"/>
        <w:rPr/>
      </w:pPr>
      <w:r>
        <w:rPr>
          <w:i/>
        </w:rPr>
        <w:t>„</w:t>
      </w:r>
      <w:r>
        <w:rPr>
          <w:i/>
        </w:rPr>
        <w:t>Je mnoho povolaných, ale málo vyvolených.“ Proč? Neboť vyvolení musí dokonale vlastnit duši spravedlivosti, proto je jich málo.</w:t>
      </w:r>
    </w:p>
    <w:p>
      <w:pPr>
        <w:pStyle w:val="Normal"/>
        <w:tabs>
          <w:tab w:val="clear" w:pos="709"/>
          <w:tab w:val="left" w:pos="5325" w:leader="none"/>
        </w:tabs>
        <w:ind w:firstLine="540"/>
        <w:jc w:val="both"/>
        <w:rPr/>
      </w:pPr>
      <w:r>
        <w:rPr/>
        <w:t>Málokteří pochopí Ježíše v Duchu, a proto ode Mně ani nemohu získat Svatého, Ducha dokud se jejich duše nespojí s Mojí. Do té doby nejsme jednou duší, jsme rozděleni.</w:t>
      </w:r>
    </w:p>
    <w:p>
      <w:pPr>
        <w:pStyle w:val="Normal"/>
        <w:tabs>
          <w:tab w:val="clear" w:pos="709"/>
          <w:tab w:val="left" w:pos="5325" w:leader="none"/>
        </w:tabs>
        <w:ind w:firstLine="540"/>
        <w:jc w:val="both"/>
        <w:rPr/>
      </w:pPr>
      <w:r>
        <w:rPr/>
        <w:t>Co na to řeknete, když pravím, že celé nebeské království má jednu duši? nekonečně mnoho nespočitatelných bytostí, ale ty všechny jsou se Mnou sjednocené. Ze Mě si vzali duši a proto jsou velmi šťastné, neboť nemají protivníka. Hle, táto sjednocená vůle je tou mocí, pomocí které vládnu nad celým univerzem.</w:t>
      </w:r>
    </w:p>
    <w:p>
      <w:pPr>
        <w:pStyle w:val="Normal"/>
        <w:tabs>
          <w:tab w:val="clear" w:pos="709"/>
          <w:tab w:val="left" w:pos="5325" w:leader="none"/>
        </w:tabs>
        <w:ind w:firstLine="540"/>
        <w:jc w:val="both"/>
        <w:rPr/>
      </w:pPr>
      <w:r>
        <w:rPr/>
        <w:t>Ted se ptám: Jako by mohla být mezi nimi sobecká duše? Chtěla by něco jiného než ostatní, a to by znamenalo rozdělení.</w:t>
      </w:r>
    </w:p>
    <w:p>
      <w:pPr>
        <w:pStyle w:val="Normal"/>
        <w:tabs>
          <w:tab w:val="clear" w:pos="709"/>
          <w:tab w:val="left" w:pos="5325" w:leader="none"/>
        </w:tabs>
        <w:ind w:firstLine="540"/>
        <w:jc w:val="both"/>
        <w:rPr/>
      </w:pPr>
      <w:r>
        <w:rPr/>
        <w:t>Na zemi je peklo a chaos z toho důvodu, neboť chce každý něco jiného, a kolik je duší, tolikeré jsou. Každá má jiný duševní stav, nejsou dvě bytosti na stejném stupni. Proto tu stále dominuje nízkost (peklo) a ve všem platí nerozumnost. V tomto stavu nemají věčný život, neboť jsou zdegenerovaní , nedokonalí.</w:t>
      </w:r>
    </w:p>
    <w:p>
      <w:pPr>
        <w:pStyle w:val="Normal"/>
        <w:tabs>
          <w:tab w:val="clear" w:pos="709"/>
          <w:tab w:val="left" w:pos="5325" w:leader="none"/>
        </w:tabs>
        <w:ind w:firstLine="540"/>
        <w:jc w:val="both"/>
        <w:rPr/>
      </w:pPr>
      <w:r>
        <w:rPr/>
        <w:t>Země je plná nemocných, nepodařených duší. Ježíšův život je příkladem na to, jak se odtud pozvednout.</w:t>
      </w:r>
    </w:p>
    <w:p>
      <w:pPr>
        <w:pStyle w:val="Normal"/>
        <w:tabs>
          <w:tab w:val="clear" w:pos="709"/>
          <w:tab w:val="left" w:pos="5325" w:leader="none"/>
        </w:tabs>
        <w:ind w:firstLine="540"/>
        <w:jc w:val="both"/>
        <w:rPr/>
      </w:pPr>
      <w:r>
        <w:rPr/>
        <w:t>Proč jsem zdůrazňoval po dobu svého pozemského života: „ Synové, milujte se navzájem, jako vás miluji Já.“ Tím jsem vás poslal k nebeské : „sjednocené“ duši, k jednotné lásce a nyní vám pravím: „ Synkové, milujte se navzájem, neboť takto naplňujete Boží vůli, čili získáte Svatého Ducha, to nebeské, které vás přivede domů.</w:t>
      </w:r>
    </w:p>
    <w:p>
      <w:pPr>
        <w:pStyle w:val="Normal"/>
        <w:tabs>
          <w:tab w:val="clear" w:pos="709"/>
          <w:tab w:val="left" w:pos="5325" w:leader="none"/>
        </w:tabs>
        <w:ind w:firstLine="540"/>
        <w:jc w:val="both"/>
        <w:rPr/>
      </w:pPr>
      <w:r>
        <w:rPr/>
        <w:t>Jako by jinak mohla vzejít spása, jestliže ne v jednotné lásce? Věru, tu se nacházíte pod mnohými vlivy, proto si musíte svůj život silně přizpůsobit Slovu. Potom vám neuškodí našeptávání duší, které se k vám vetřely</w:t>
      </w:r>
    </w:p>
    <w:p>
      <w:pPr>
        <w:pStyle w:val="Normal"/>
        <w:tabs>
          <w:tab w:val="clear" w:pos="709"/>
          <w:tab w:val="left" w:pos="5325" w:leader="none"/>
        </w:tabs>
        <w:ind w:firstLine="540"/>
        <w:jc w:val="both"/>
        <w:rPr>
          <w:i/>
          <w:i/>
        </w:rPr>
      </w:pPr>
      <w:r>
        <w:rPr/>
        <w:t>Když přijdete za Mnou, nic vám nebude moci uškodit, neboť láska je všecko ve všem Když to dokážete, budete jí žít.</w:t>
      </w:r>
    </w:p>
    <w:p>
      <w:pPr>
        <w:pStyle w:val="Normal"/>
        <w:tabs>
          <w:tab w:val="clear" w:pos="709"/>
          <w:tab w:val="left" w:pos="5325" w:leader="none"/>
        </w:tabs>
        <w:ind w:firstLine="540"/>
        <w:jc w:val="both"/>
        <w:rPr/>
      </w:pPr>
      <w:r>
        <w:rPr>
          <w:i/>
        </w:rPr>
        <w:t xml:space="preserve">Moji maličcí, kteří toto chcete dodržet, postavte se do Mé těsné blízkosti, aby vás démon z hodiny na hodinu nezachytil, neboť se neustále děje pohyb bytostí, a tím se i jejich působení neustále mění. Vězte, že nebeská moc se začíná takovými maličkostmi. Netřeba si kvůli ní představit nic nemožného, vždyť člověk vlastní všecky prostředky a denně se může zdokonalovat. </w:t>
      </w:r>
      <w:r>
        <w:rPr>
          <w:b/>
        </w:rPr>
        <w:t>Kvůli spáse netřeba chodit do Jeruzaléma, Říma, putovat o hladu! Ó, ne! Jen se musíte postavit proti zlu a ono odejde od vás.</w:t>
      </w:r>
    </w:p>
    <w:p>
      <w:pPr>
        <w:pStyle w:val="Normal"/>
        <w:tabs>
          <w:tab w:val="clear" w:pos="709"/>
          <w:tab w:val="left" w:pos="5325" w:leader="none"/>
        </w:tabs>
        <w:ind w:firstLine="540"/>
        <w:jc w:val="both"/>
        <w:rPr/>
      </w:pPr>
      <w:r>
        <w:rPr/>
        <w:t>Jaká jednoduchá je tato spásonosná přeměna, a přece ti, kteří hledají venku, nechtějí pochopit, co je třeba uskutečnit v nitru: Pracovat na přeměně vlastní duše. A tak ti, kteří hledají venku nedokáží najít správnou cestu, bloudí, běhají od moře k moři, hledají, co by měli uskutečnit v sobě. Nechť však i půjdou kamkoliv,zlá vlastnost je všude doprovodí.</w:t>
      </w:r>
    </w:p>
    <w:p>
      <w:pPr>
        <w:pStyle w:val="Normal"/>
        <w:tabs>
          <w:tab w:val="clear" w:pos="709"/>
          <w:tab w:val="left" w:pos="5325" w:leader="none"/>
        </w:tabs>
        <w:ind w:firstLine="540"/>
        <w:jc w:val="both"/>
        <w:rPr/>
      </w:pPr>
      <w:r>
        <w:rPr/>
        <w:t>Velkou cestu vykoná ten, kdo se osvobodí od svých zlých pohnutek a místo nich bude každého milovat. Takový člověk bez toho, že by změnil místo, odejde do Jeruzaléma, přejde cestu Pontia Piláta, dostane velký kříž, který vynese na Golgotu a přibije na něj svoje „já“, svoji vůli. Tam nastane výměna lidské duše za Boží. Hle, přešel Svatou zem naráz a navždy, a třebaže nepřekročil hranice své dědiny, dostal se do věčného šťastného nebe.</w:t>
      </w:r>
    </w:p>
    <w:p>
      <w:pPr>
        <w:pStyle w:val="Normal"/>
        <w:tabs>
          <w:tab w:val="clear" w:pos="709"/>
          <w:tab w:val="left" w:pos="5325" w:leader="none"/>
        </w:tabs>
        <w:ind w:firstLine="540"/>
        <w:jc w:val="both"/>
        <w:rPr/>
      </w:pPr>
      <w:r>
        <w:rPr/>
        <w:t>Je nepředstavitelné, jak mylně smýšlí lidstvo o záležitostech nebe! Když jsem říkal, že „Království nebeské je ve vás“, proč hledáte venku, co musí ve vašem nitru uskutečnit láska?</w:t>
      </w:r>
    </w:p>
    <w:p>
      <w:pPr>
        <w:pStyle w:val="Normal"/>
        <w:tabs>
          <w:tab w:val="clear" w:pos="709"/>
          <w:tab w:val="left" w:pos="5325" w:leader="none"/>
        </w:tabs>
        <w:ind w:firstLine="540"/>
        <w:jc w:val="both"/>
        <w:rPr>
          <w:i/>
          <w:i/>
        </w:rPr>
      </w:pPr>
      <w:r>
        <w:rPr>
          <w:i/>
        </w:rPr>
        <w:t>Je hodně falešných učitelů, kteří chtějí lidi přivést k pravdě za oběti / aby jim co nejvíce darovali/ a podle velikosti obětí je obeznamuji se spásou, čili jim ji namlouvají.</w:t>
      </w:r>
    </w:p>
    <w:p>
      <w:pPr>
        <w:pStyle w:val="Normal"/>
        <w:tabs>
          <w:tab w:val="clear" w:pos="709"/>
          <w:tab w:val="left" w:pos="5325" w:leader="none"/>
        </w:tabs>
        <w:ind w:firstLine="540"/>
        <w:jc w:val="both"/>
        <w:rPr/>
      </w:pPr>
      <w:r>
        <w:rPr>
          <w:b/>
        </w:rPr>
        <w:t>Být spaseným znamená popírat sebe samého. Přitom však musí zůstat srdce člověka svobodné. Obětovat má tehdy, když vidí nouzi, utrpení, ale ne na nějaké napřed určené místo. Jinak duše není tak svobodná, jako když někdo s radostí obětuje a podělí se se svým malým kouskem chleba, neboť tím miluje svého bližního jako sebe samého.</w:t>
      </w:r>
    </w:p>
    <w:p>
      <w:pPr>
        <w:pStyle w:val="Normal"/>
        <w:tabs>
          <w:tab w:val="clear" w:pos="709"/>
          <w:tab w:val="left" w:pos="5325" w:leader="none"/>
        </w:tabs>
        <w:ind w:firstLine="540"/>
        <w:jc w:val="both"/>
        <w:rPr/>
      </w:pPr>
      <w:r>
        <w:rPr/>
        <w:t>Hle, svůj malý kousek chleba nemůžou odnést svému Učitelovi. Tomu musí dát více, to nejlepší. Duše se jim kvůli tomu bouří, neumí se dostat na správnou cestu a nedokáže se stát samostatnou, což je však pro tuto nebeskou cestu nevyhnutelné.</w:t>
      </w:r>
    </w:p>
    <w:p>
      <w:pPr>
        <w:pStyle w:val="Normal"/>
        <w:tabs>
          <w:tab w:val="clear" w:pos="709"/>
          <w:tab w:val="left" w:pos="5325" w:leader="none"/>
        </w:tabs>
        <w:ind w:firstLine="540"/>
        <w:jc w:val="both"/>
        <w:rPr/>
      </w:pPr>
      <w:r>
        <w:rPr/>
        <w:t>Jedinec se má chránit před cizími vlivy a má v sobě uskutečnit všecko, co uznává anebo považuje za dobré. Má to však činit dobrovolně, a ne pod něčím vlivem.Jak dělá člověk něco dobrého, ale je to z donucení jiného, ne z lásky vlastního srdce, nemá z toho duševní užitek, neboť když jeho láska není svobodná, není jejím vlastníkem. Podobá se to násilí zplozenému Mojžíšovými zákony, které se nedokázalo vyvinout k spásonosnému životu duše.</w:t>
      </w:r>
    </w:p>
    <w:p>
      <w:pPr>
        <w:pStyle w:val="Normal"/>
        <w:tabs>
          <w:tab w:val="clear" w:pos="709"/>
          <w:tab w:val="left" w:pos="5325" w:leader="none"/>
        </w:tabs>
        <w:ind w:firstLine="540"/>
        <w:jc w:val="both"/>
        <w:rPr/>
      </w:pPr>
      <w:r>
        <w:rPr/>
        <w:t>Proto jsem musel přijít Sám v podobě Ježíše a před vámi žít tu cestu, která znamená spásu duše od smrti. Je třeba si tedy úplně svobodně vybrat dobro a sebezapření, jako jsem to udělal Já. Ta jistá cesta spásy je i vaší cestou a cestou všech lidí, kteří se ještě sem narodí.</w:t>
      </w:r>
    </w:p>
    <w:p>
      <w:pPr>
        <w:pStyle w:val="Normal"/>
        <w:tabs>
          <w:tab w:val="clear" w:pos="709"/>
          <w:tab w:val="left" w:pos="5325" w:leader="none"/>
        </w:tabs>
        <w:ind w:firstLine="540"/>
        <w:jc w:val="both"/>
        <w:rPr>
          <w:i/>
          <w:i/>
        </w:rPr>
      </w:pPr>
      <w:r>
        <w:rPr>
          <w:i/>
        </w:rPr>
        <w:t>Když bude zem naplněna dokonalými lidmi, nebude už noc a ani přirozené slunce už nespočine na této části světa. Příznakem dokonalosti je, že svět může být obestřený stejnou láskou a proudy světla, neboť se jeho obyvatelé sjednotili s Boží vůlí, která je řídí a skrze ni řídí celý svět.</w:t>
      </w:r>
    </w:p>
    <w:p>
      <w:pPr>
        <w:pStyle w:val="Normal"/>
        <w:tabs>
          <w:tab w:val="clear" w:pos="709"/>
          <w:tab w:val="left" w:pos="5325" w:leader="none"/>
        </w:tabs>
        <w:ind w:firstLine="540"/>
        <w:jc w:val="both"/>
        <w:rPr/>
      </w:pPr>
      <w:r>
        <w:rPr>
          <w:i/>
        </w:rPr>
        <w:t>Potom se tu skončí tma, moc podsvětí, která víc nebude, ale bytosti obejme Bůh, jejich Bůh, ve kterého věřili. Tehdy se naplní šestý den tohoto světa a začne se jejich svátek, který se nikdy neskončí, čili tato temná zem bude rovnocenná s nebem. Potom tu už nebude mít místo zlo, dvojtvářnost, stíny ani tma, neboťe čas těch, kteří hříšně vládli světu, pomine.</w:t>
      </w:r>
    </w:p>
    <w:p>
      <w:pPr>
        <w:pStyle w:val="Normal"/>
        <w:tabs>
          <w:tab w:val="clear" w:pos="709"/>
          <w:tab w:val="left" w:pos="5325" w:leader="none"/>
        </w:tabs>
        <w:ind w:firstLine="540"/>
        <w:jc w:val="both"/>
        <w:rPr/>
      </w:pPr>
      <w:r>
        <w:rPr>
          <w:i/>
        </w:rPr>
        <w:t>V tom čase, když přijde na tuto zem nebeské království, naplnění se Svatým Duchem,bude se pást beránek spolu s vlkem na vrcholu Mé Svatosti Všichni se sjednotí a jejich Bůh bude s nimi. Ano, jejich Bůh, který jim stvořil dokonalé světlo.</w:t>
      </w:r>
    </w:p>
    <w:p>
      <w:pPr>
        <w:pStyle w:val="Normal"/>
        <w:tabs>
          <w:tab w:val="clear" w:pos="709"/>
          <w:tab w:val="left" w:pos="5325" w:leader="none"/>
        </w:tabs>
        <w:ind w:firstLine="540"/>
        <w:jc w:val="both"/>
        <w:rPr/>
      </w:pPr>
      <w:r>
        <w:rPr/>
        <w:t>Nynější půldenní světlo znamená, že nad láskou vládne moc tmy, a tak pro sobeckou vládu, která nebyla z Boží moci, přišli na zem noc, chlad, mráz, bodláčí, hmyz, dravci a všechna bolest. Je třeba se vrátit k Boží vůli, abyste mohli být v dokonalém světle. Potom budou mít zemi v moci pokorní, kteří přijali Boha, a pomocí Něho budou na ní jako na svém dědictví vládnout.</w:t>
      </w:r>
    </w:p>
    <w:p>
      <w:pPr>
        <w:pStyle w:val="Normal"/>
        <w:tabs>
          <w:tab w:val="clear" w:pos="709"/>
          <w:tab w:val="left" w:pos="5325" w:leader="none"/>
        </w:tabs>
        <w:ind w:firstLine="540"/>
        <w:jc w:val="both"/>
        <w:rPr/>
      </w:pPr>
      <w:r>
        <w:rPr/>
        <w:t>Jestli si někdo z osmi blažeností osvojil jednu, ta ho bude ovládat, jak je napsáno. Stane-li se však někdo vlastníkem všech osmi ctností a blažeností, ten bude vládnout na vším.</w:t>
      </w:r>
    </w:p>
    <w:p>
      <w:pPr>
        <w:pStyle w:val="Normal"/>
        <w:tabs>
          <w:tab w:val="clear" w:pos="709"/>
          <w:tab w:val="left" w:pos="5325" w:leader="none"/>
        </w:tabs>
        <w:ind w:firstLine="540"/>
        <w:jc w:val="both"/>
        <w:rPr/>
      </w:pPr>
      <w:r>
        <w:rPr/>
        <w:t>Podobně je to i tu na Zemi. Jestli se někdo dobře vyučí jednomu řemeslu, žije z něho. Když se však někdo začne učit víceru řemesel, zřídka se dokonale naučí jen tomu jednomu. Potom v životě chvátá jednou sem, jednou tam, když se ale dokonale nic nenaučil, není stálým člověkem. I při duševních věcech je to tak.</w:t>
      </w:r>
    </w:p>
    <w:p>
      <w:pPr>
        <w:pStyle w:val="Normal"/>
        <w:tabs>
          <w:tab w:val="clear" w:pos="709"/>
          <w:tab w:val="left" w:pos="5325" w:leader="none"/>
        </w:tabs>
        <w:ind w:firstLine="540"/>
        <w:jc w:val="both"/>
        <w:rPr/>
      </w:pPr>
      <w:r>
        <w:rPr/>
        <w:t>Kdo žije v neustálém shonu, všude a ve všem bude vidět zlo, nevyvine se v něm ani jedna Boží ctnost a sám z ní nebude moci žít v budoucím životě.</w:t>
      </w:r>
    </w:p>
    <w:p>
      <w:pPr>
        <w:pStyle w:val="Normal"/>
        <w:tabs>
          <w:tab w:val="clear" w:pos="709"/>
          <w:tab w:val="left" w:pos="5325" w:leader="none"/>
        </w:tabs>
        <w:ind w:firstLine="540"/>
        <w:jc w:val="both"/>
        <w:rPr>
          <w:b/>
          <w:b/>
        </w:rPr>
      </w:pPr>
      <w:r>
        <w:rPr>
          <w:b/>
        </w:rPr>
        <w:t xml:space="preserve">Vlastnit všechny Boží ctnosti je velká věc. Dokázal to jen málokdo. K tomu je potřeba velká duševní síla a láska, aby člověk uměl se všemi, kteří se dostanou do jeho blízkosti, soucítit. Soucit má však proto, neboť už každého miluje. </w:t>
      </w:r>
    </w:p>
    <w:p>
      <w:pPr>
        <w:pStyle w:val="Normal"/>
        <w:tabs>
          <w:tab w:val="clear" w:pos="709"/>
          <w:tab w:val="left" w:pos="5325" w:leader="none"/>
        </w:tabs>
        <w:jc w:val="both"/>
        <w:rPr/>
      </w:pPr>
      <w:r>
        <w:rPr>
          <w:b/>
        </w:rPr>
        <w:t>Je to nejlepší část dosažitelná na této Zemi. Každého pochopit, s každým cítit. Tehdy už v duši není protivník, jen jednota lásky, která je Božím bytím. Když už člověk nemá v duši protivníka způsobujícího bolest, je šťastný.</w:t>
      </w:r>
    </w:p>
    <w:p>
      <w:pPr>
        <w:pStyle w:val="Normal"/>
        <w:tabs>
          <w:tab w:val="clear" w:pos="709"/>
          <w:tab w:val="left" w:pos="5325" w:leader="none"/>
        </w:tabs>
        <w:ind w:firstLine="540"/>
        <w:jc w:val="both"/>
        <w:rPr/>
      </w:pPr>
      <w:r>
        <w:rPr/>
        <w:t>Hle jaká jednoduchá přeměna! Lidé dobré vůle musí jen začít a hned se tím dostávají do nebe. Netřeba si k tomu představit vůbec žádnou mystiku. Temní lidé si představují, že nebe přichází po tělesné smrti. Kdo si tu však sám v sobě nenašel nebeské království, v žádném případě se do něj nebude moci dostat.</w:t>
      </w:r>
    </w:p>
    <w:p>
      <w:pPr>
        <w:pStyle w:val="Normal"/>
        <w:tabs>
          <w:tab w:val="clear" w:pos="709"/>
          <w:tab w:val="left" w:pos="5325" w:leader="none"/>
        </w:tabs>
        <w:ind w:firstLine="540"/>
        <w:jc w:val="both"/>
        <w:rPr>
          <w:b/>
          <w:b/>
        </w:rPr>
      </w:pPr>
      <w:r>
        <w:rPr>
          <w:b/>
        </w:rPr>
        <w:t>Nebe není prostranství nebo místo, ale duševní stav.</w:t>
      </w:r>
    </w:p>
    <w:p>
      <w:pPr>
        <w:pStyle w:val="Normal"/>
        <w:tabs>
          <w:tab w:val="clear" w:pos="709"/>
          <w:tab w:val="left" w:pos="5325" w:leader="none"/>
        </w:tabs>
        <w:ind w:firstLine="540"/>
        <w:jc w:val="both"/>
        <w:rPr/>
      </w:pPr>
      <w:r>
        <w:rPr>
          <w:i/>
        </w:rPr>
        <w:t>Jestliže někdo přejde na druhý svět se zlým duševním stavem, bude v něm plynout i jeho další život. Když tedy máte v sobě kteroukoli část z osmi blažeností, vaše štěstí bude záviset na tom, do jaké míry se ve vás vyvinuly. Vždyť právě tento cit je obšťastňující částí, neboť každý cit je duševní stav, ve kterém se nachází duše.</w:t>
      </w:r>
    </w:p>
    <w:p>
      <w:pPr>
        <w:pStyle w:val="Normal"/>
        <w:tabs>
          <w:tab w:val="clear" w:pos="709"/>
          <w:tab w:val="left" w:pos="5325" w:leader="none"/>
        </w:tabs>
        <w:ind w:firstLine="540"/>
        <w:jc w:val="both"/>
        <w:rPr/>
      </w:pPr>
      <w:r>
        <w:rPr/>
        <w:t>Ve stavu bez těla už nemá význam vnější svět, ve kterém by člověk pomocí svých zrakových vjemů našel uspokojení, a tak by oklamal svoje pocity. Tam už neuvidí hmotu, bude žít jen ze svých pocitů. Je v něm to, co si tu získal.</w:t>
      </w:r>
    </w:p>
    <w:p>
      <w:pPr>
        <w:pStyle w:val="Normal"/>
        <w:tabs>
          <w:tab w:val="clear" w:pos="709"/>
          <w:tab w:val="left" w:pos="5325" w:leader="none"/>
        </w:tabs>
        <w:ind w:firstLine="540"/>
        <w:jc w:val="both"/>
        <w:rPr/>
      </w:pPr>
      <w:r>
        <w:rPr/>
        <w:t>Počítejte s tím, že váš budoucí život bude ovládaný city, neboť duše je živá. Je spojením citu a vůle a nemůže zemřít, ani se zničit. Duše se naoko podobá oblaku a páře, které mají věčný život. Je možno ji zničit jen v případě, že by se jí zmocnila zlá moc, která ji bude držet v zajetí a ve vlastní vůli, to znamená, že by upadla do osidel zlé moci, a ta ji bude ve dne v noci ovládat.</w:t>
      </w:r>
    </w:p>
    <w:p>
      <w:pPr>
        <w:pStyle w:val="Normal"/>
        <w:tabs>
          <w:tab w:val="clear" w:pos="709"/>
          <w:tab w:val="left" w:pos="5325" w:leader="none"/>
        </w:tabs>
        <w:ind w:firstLine="540"/>
        <w:jc w:val="both"/>
        <w:rPr/>
      </w:pPr>
      <w:r>
        <w:rPr>
          <w:b/>
        </w:rPr>
        <w:t>Osvoboďte se tedy Slovem! Uchrání vás, aby na vás nepřišly zlé síly, a udělá vás účastníky velkého duševního bohatství, čili dobrého pocitu pocházejícího z lásky. Vždyť co je lepší? Láska, či nenávist? Věru, nenávist plodí smrt, láska život!</w:t>
      </w:r>
    </w:p>
    <w:p>
      <w:pPr>
        <w:pStyle w:val="Normal"/>
        <w:tabs>
          <w:tab w:val="clear" w:pos="709"/>
          <w:tab w:val="left" w:pos="5325" w:leader="none"/>
        </w:tabs>
        <w:ind w:firstLine="540"/>
        <w:jc w:val="both"/>
        <w:rPr/>
      </w:pPr>
      <w:r>
        <w:rPr/>
        <w:t>Hle, to jsou dva velké protiklady. Kterou cestu si tu na Zemi vyberete, na té se najdete. Je to podobné poutníkovi, který zabloudil ve tmě, Když si zmýlil cestu, nikdy se nedostane do cíle, jen když by se vrátil na místo, ze kterého sešel na nesprávnou cestu. Tam najde správnou cestu, která ho přivede k cíli.</w:t>
      </w:r>
    </w:p>
    <w:p>
      <w:pPr>
        <w:pStyle w:val="Normal"/>
        <w:tabs>
          <w:tab w:val="clear" w:pos="709"/>
          <w:tab w:val="left" w:pos="5325" w:leader="none"/>
        </w:tabs>
        <w:ind w:firstLine="540"/>
        <w:jc w:val="both"/>
        <w:rPr/>
      </w:pPr>
      <w:r>
        <w:rPr/>
        <w:t>Takovýmto poutníkem je i pozemský člověk, který začal chodit po jiné než po Ježíšově cestě. Je to pomýlený poutník, a nikdy nedosáhne cíle, třebaže se na cestě setká a mnohými věřícími. Každý ho volá ke svému učení, a tak se jeho duše dále zmítá ve tmě.</w:t>
      </w:r>
    </w:p>
    <w:p>
      <w:pPr>
        <w:pStyle w:val="Normal"/>
        <w:tabs>
          <w:tab w:val="clear" w:pos="709"/>
          <w:tab w:val="left" w:pos="5325" w:leader="none"/>
        </w:tabs>
        <w:ind w:firstLine="540"/>
        <w:jc w:val="both"/>
        <w:rPr/>
      </w:pPr>
      <w:r>
        <w:rPr/>
        <w:t>Pravá cesta je Ježíšova cesta. Co jsem udělal Já, to dělejte i vy a dostanete se na správnou cestu. Přijdete po ní domů.</w:t>
      </w:r>
    </w:p>
    <w:p>
      <w:pPr>
        <w:pStyle w:val="Normal"/>
        <w:tabs>
          <w:tab w:val="clear" w:pos="709"/>
          <w:tab w:val="left" w:pos="5325" w:leader="none"/>
        </w:tabs>
        <w:ind w:firstLine="540"/>
        <w:jc w:val="both"/>
        <w:rPr/>
      </w:pPr>
      <w:r>
        <w:rPr>
          <w:i/>
        </w:rPr>
        <w:t>Nechoďte však za těmi, kteří vás volají jednou sem, jednou tam, tvrdíce, že „Tu je Kristus“. Nevěřte tomu, neboť kde neuskutečňují moji vůli, tam nejsem ani v jejich modlitbě, ani v písních.</w:t>
      </w:r>
    </w:p>
    <w:p>
      <w:pPr>
        <w:pStyle w:val="Normal"/>
        <w:tabs>
          <w:tab w:val="clear" w:pos="709"/>
          <w:tab w:val="left" w:pos="5325" w:leader="none"/>
        </w:tabs>
        <w:ind w:firstLine="540"/>
        <w:jc w:val="both"/>
        <w:rPr/>
      </w:pPr>
      <w:r>
        <w:rPr/>
        <w:t>Jsem jen u těch, kterým se zhnusila vlastní sobecká duše a přijali Mého Ducha a přišli za Mnou. Oni budou mít věčné světlo. Nebloudí u lidí. K celé pravdě je přivede Prasvětlo, Svatý duch přebývající v nich.</w:t>
      </w:r>
    </w:p>
    <w:p>
      <w:pPr>
        <w:pStyle w:val="Normal"/>
        <w:tabs>
          <w:tab w:val="clear" w:pos="709"/>
          <w:tab w:val="left" w:pos="5325" w:leader="none"/>
        </w:tabs>
        <w:ind w:firstLine="540"/>
        <w:jc w:val="both"/>
        <w:rPr/>
      </w:pPr>
      <w:r>
        <w:rPr/>
        <w:t>Hodina jejich znovuzrození přijde od Jediného Boha, Svoji duši a vůli si vezmou od nebeské jednoty. Velkohubí je nemohou odvést od pravdy, neboť mají uši obrácené k srdci, ve kterém se vzkřísil paprsek věčného Světla. Ten svítí sám ze sebe věčným světlem.</w:t>
      </w:r>
    </w:p>
    <w:p>
      <w:pPr>
        <w:pStyle w:val="Normal"/>
        <w:tabs>
          <w:tab w:val="clear" w:pos="709"/>
          <w:tab w:val="left" w:pos="5325" w:leader="none"/>
        </w:tabs>
        <w:ind w:firstLine="540"/>
        <w:jc w:val="both"/>
        <w:rPr/>
      </w:pPr>
      <w:r>
        <w:rPr/>
        <w:t>Ze všeho nejdůležitější je dodržení Slova, neboť tím v člověku ožije Boží království. Dá se toho dosáhnout jen Boží vůlí, ale ne vůlí někoho jiného, neboť poutníka, který zabloudil, volají k vlastnímu chápání jen pobloudilci.</w:t>
      </w:r>
    </w:p>
    <w:p>
      <w:pPr>
        <w:pStyle w:val="Normal"/>
        <w:tabs>
          <w:tab w:val="clear" w:pos="709"/>
          <w:tab w:val="left" w:pos="5325" w:leader="none"/>
        </w:tabs>
        <w:ind w:firstLine="540"/>
        <w:jc w:val="both"/>
        <w:rPr/>
      </w:pPr>
      <w:r>
        <w:rPr>
          <w:b/>
        </w:rPr>
        <w:t>Skutečný přítel volá lidi k Ježíšovi. Všechny posílá k Mé vůli. Skutečným, dobrým přítelem je ten, kdo přivádí na správnou cestu, k prameni života – k Ježíšovi, a ne k zatoulané skupině.</w:t>
      </w:r>
    </w:p>
    <w:p>
      <w:pPr>
        <w:pStyle w:val="Normal"/>
        <w:tabs>
          <w:tab w:val="clear" w:pos="709"/>
          <w:tab w:val="left" w:pos="5325" w:leader="none"/>
        </w:tabs>
        <w:jc w:val="center"/>
        <w:rPr>
          <w:rFonts w:ascii="Garamond" w:hAnsi="Garamond" w:cs="Garamond"/>
          <w:b/>
          <w:b/>
        </w:rPr>
      </w:pPr>
      <w:r>
        <w:rPr>
          <w:rFonts w:cs="Garamond" w:ascii="Garamond" w:hAnsi="Garamond"/>
          <w:b/>
        </w:rPr>
      </w:r>
    </w:p>
    <w:p>
      <w:pPr>
        <w:pStyle w:val="Normal"/>
        <w:tabs>
          <w:tab w:val="clear" w:pos="709"/>
          <w:tab w:val="left" w:pos="5325" w:leader="none"/>
        </w:tabs>
        <w:jc w:val="center"/>
        <w:rPr>
          <w:rFonts w:ascii="Garamond" w:hAnsi="Garamond" w:cs="Garamond"/>
        </w:rPr>
      </w:pPr>
      <w:r>
        <w:rPr>
          <w:rFonts w:cs="Garamond" w:ascii="Garamond" w:hAnsi="Garamond"/>
        </w:rPr>
        <w:t>*  *  *</w:t>
      </w:r>
    </w:p>
    <w:sectPr>
      <w:headerReference w:type="default" r:id="rId3"/>
      <w:headerReference w:type="first" r:id="rId4"/>
      <w:footerReference w:type="default" r:id="rId5"/>
      <w:footerReference w:type="first" r:id="rId6"/>
      <w:type w:val="nextPage"/>
      <w:pgSz w:w="11906" w:h="16838"/>
      <w:pgMar w:left="1304" w:right="1304" w:gutter="0" w:header="680" w:top="1304"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52:00Z</dcterms:created>
  <dc:creator/>
  <dc:description/>
  <cp:keywords/>
  <dc:language>en-US</dc:language>
  <cp:lastModifiedBy/>
  <dcterms:modified xsi:type="dcterms:W3CDTF">2015-03-12T21:52:00Z</dcterms:modified>
  <cp:revision>1</cp:revision>
  <dc:subject/>
  <dc:title/>
</cp:coreProperties>
</file>